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FF0000"/>
        </w:rPr>
        <w:t>Wykaz osób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 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ć w realizacji niniejszego zamów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w roli kierownika lub pełniącego funkcje inspektora nadzoru przy wykonywaniu zadania w zakresie tworzenia baz danych GESUT i BDOT 5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skazać nazwę zadania, jego zakres oraz podmiot na rzecz którego to zadanie było wykonywane)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ć w realizacji niniejszego zamów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przy wykonywaniu zadania w zakresie tworzenia baz danych GESUT i BDOT 5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skazać nazwę zadania, jego zakres oraz podmiot na rzecz którego to zadanie było wykonywane)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ć w realizacji niniejszego zamów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przy wykonywaniu zadania w zakresie tworzenia baz danych GESUT i BDOT 5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skazać nazwę zadania, jego zakres oraz podmiot na rzecz którego to zadanie było wykonywane)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odpis: 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240" w:after="240"/>
      <w:ind w:left="1418" w:hanging="1418"/>
      <w:jc w:val="both"/>
      <w:rPr/>
    </w:pPr>
    <w:r>
      <w:rPr>
        <w:rFonts w:eastAsia="Calibri" w:cs="Arial" w:ascii="Arial" w:hAnsi="Arial"/>
        <w:color w:val="000000"/>
        <w:sz w:val="16"/>
        <w:szCs w:val="16"/>
        <w:lang w:bidi="ar-SA"/>
      </w:rPr>
      <w:t xml:space="preserve">ZP.272.27.2024 - </w:t>
    </w:r>
    <w:r>
      <w:rPr>
        <w:rFonts w:eastAsia="ArialMT;Klee One" w:cs="Arial" w:ascii="Arial" w:hAnsi="Arial"/>
        <w:kern w:val="2"/>
        <w:sz w:val="16"/>
        <w:szCs w:val="16"/>
        <w:lang w:eastAsia="pl-PL" w:bidi="ar-SA"/>
      </w:rPr>
      <w:t>Utworzenie powiatowej bazy danych geodezyjnej ewidencji sieci uzbrojenia terenu, bazy danych obiektów  topograficznych, uzupełnienie bazy EGiB na terenie gm. Kuślin</w:t>
    </w:r>
    <w:r>
      <w:rPr>
        <w:rFonts w:eastAsia="Calibri" w:cs="Arial" w:ascii="Arial" w:hAnsi="Arial"/>
        <w:color w:val="000000"/>
        <w:kern w:val="2"/>
        <w:sz w:val="22"/>
        <w:szCs w:val="22"/>
        <w:lang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1Znak">
    <w:name w:val="Nagłówek 1 Znak"/>
    <w:qFormat/>
    <w:rPr>
      <w:rFonts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ascii="Arial" w:hAnsi="Arial" w:eastAsia="Lucida Sans Unicode" w:cs="Tahoma"/>
      <w:b/>
      <w:color w:val="000000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2-01-20T08:55:00Z</cp:lastPrinted>
  <dcterms:modified xsi:type="dcterms:W3CDTF">2024-05-14T07:09:00Z</dcterms:modified>
  <cp:revision>84</cp:revision>
  <dc:subject/>
  <dc:title/>
</cp:coreProperties>
</file>