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4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świadczenie usług            w zakresie  ochrony osób i mienia Przedsiębiorstwa Komunikacji Miejskiej sp. z o.o. z siedzibą                   w Gdyni oraz obsługi stacji tankowania pojazdów CNG  usytuowanej w Gdyni , ul. Chwaszczyńska 169- znak: PKM/ZRS/N/24/22- na podstawie  §16 oraz §17 ust.1 pkt.1) i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kt.1)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który naruszył obowiązki dotyczące płatności podatków, opłat lub składek  na ubezpieczenia społeczne lub zdrowotne,                  z wyjątkiem przypadku, o którym mowa w §16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2"/>
      <w:szCs w:val="22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4:00Z</dcterms:created>
  <dc:creator>Marietta Badzio</dc:creator>
  <dc:description/>
  <cp:keywords/>
  <dc:language>en-US</dc:language>
  <cp:lastModifiedBy>Marietta Badzio</cp:lastModifiedBy>
  <dcterms:modified xsi:type="dcterms:W3CDTF">2022-09-22T08:54:00Z</dcterms:modified>
  <cp:revision>1</cp:revision>
  <dc:subject/>
  <dc:title>ZAŁĄCZNIK NUMER 4 DO SIWZ</dc:title>
</cp:coreProperties>
</file>