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14.09.2021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fabrycznie nowego ambulansu drogowego typ C wraz z wyposażeniem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4/21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13.09.2021 r. do Zamawiającego poprzez Platformę zakupową prowadzonego postępowania wpłynęły wnioski w sprawie wyjaśnienia treści SWZ. W trybie art. 284 ust. 2 ustawy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W związku z ogłoszonym postępowaniem pytamy Zamawiającego czy wymaga aby nosze były zgodne z polskimi normami zharmonizowanymi ujęte w Obwieszczeniu Prezesa Polskiego Komitetu Normalizacyjnego w Monitorze Polskim z dnia 21.04.2021 (</w:t>
      </w:r>
      <w:hyperlink r:id="rId3">
        <w:r>
          <w:rPr>
            <w:rStyle w:val="InternetLink1"/>
            <w:rFonts w:eastAsia="Calibri" w:cs="Calibri" w:ascii="Calibri" w:hAnsi="Calibri"/>
            <w:color w:val="0563C1"/>
            <w:kern w:val="0"/>
            <w:sz w:val="22"/>
            <w:szCs w:val="22"/>
            <w:u w:val="single"/>
            <w:lang w:eastAsia="en-US" w:bidi="ar-SA"/>
          </w:rPr>
          <w:t>https://www.dziennikustaw.gov.pl/M2021000033901.pdf</w:t>
        </w:r>
      </w:hyperlink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), tj. PN-EN 1789+A1:2011 i PN-EN 1865-1+A1:2015 i w związku z tym czy Zamawiający oczekuje dostarczenia dokumentów zgodnych z harmonizowanymi normami w postaci certyfikatów wystawionych przez niezależną jednostkę notyfikowaną potwierdzających zgodność z harmonizowanymi normami, dodatkowo zwracamy uwagę na fakt, że nie istnieje pojęcie norm równoważnych w odniesieniu do norm zharmonizowanych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, która pozostaje bez zmian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 xml:space="preserve">W związku z ogłoszonym postępowaniem pytamy Zamawiającego czy wymaga aby system transportu pacjenta wraz z mocowaniem transportera był zgodny w pełni z wymogami aktualnych zharmonizowanych norm </w:t>
      </w:r>
      <w:r>
        <w:rPr>
          <w:rFonts w:eastAsia="Calibri" w:cs="Calibri" w:ascii="Calibri" w:hAnsi="Calibri"/>
          <w:b/>
          <w:color w:val="00000A"/>
          <w:kern w:val="0"/>
          <w:sz w:val="22"/>
          <w:szCs w:val="22"/>
          <w:lang w:eastAsia="en-US" w:bidi="ar-SA"/>
        </w:rPr>
        <w:t>PN-EN 1865-1+A1:2015 i</w:t>
      </w: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pl-PL" w:bidi="ar-SA"/>
        </w:rPr>
        <w:t xml:space="preserve"> PN-EN 1789+A1:2011</w:t>
      </w: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, poświadczony odpowiednim dokumentami tj. certyfikatem zgodności wystawionym przez niezależną jednostkę notyfikującą zgodnie z uprawnieniami wg dyrektywy medycznej 93/42/EEC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, która pozostaje bez zmian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noszy głównych z pasami pediatrycznymi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 xml:space="preserve">W związku z ogłoszonym postępowaniem prosimy Zamawiającego o dopuszczenie noszy firmy Medirol model Clinic Extero zgodnych z najnowszymi zharmonizowanymi normami PN-EN 1789+A1:2011 i PN-EN 1865-1+A1:2015, będącym produktem równoważnym, w wielu parametrach przewyższającym opisane przez Zamawiającego nosze reanimacyjne, w wyniku różnic konstrukcyjnych w budowie posiadające zagłówek montowany bezpośrednio do ramy noszy z możliwością odchylenia do tyłu, przygięcia głowy pacjenta do klatki piersiowej, dodatkowo wyposażony w stabilizator głowy pacjenta z możliwością odpięcia i ułożenia głowy na wznak zamiast podgłówka z możliwością przedłużenia ramy noszy, zbudowane z profili okrągłych, obciążenie 250 kg nosze (o wiele więcej niż w opisanych przez Zamawiającego noszach), malowanych proszkowo- podwyższona wytrzymałość na uszkodzenia na skutek otarć, obić itp., zamiast profili prostokątnych w gumowym odbojnikiem z boku noszy, z dużymi, ułatwiającymi transport kołami o średnicy 20 cm wyposażonymi w otwartą felgę z tworzywa sztucznego , ze zintegrowanymi uchwytami z ramą transportera z przodu i z tyłu, bez dodatkowych uchylnych uchwytów (ograniczenie ruchomych elementów powoduje mniejsze koszty eksploatacji), profile ramy transportera w przekroju okrągłe, dzięki czemu zwiększone jest obciążenie maksymalne do 275 kg. Oferowane nosze spełniają pozostałe wymogi SIWZ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 nie wyraża zgody na zaproponowane rozwiązanie, tym samym podtrzymuje zapisy SWZ bez zmian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W związku z ogłoszonym postępowaniem pytamy Zamawiającego czy oczekuje aby dostarczone nosze wyposażone były w cztery skrętne kółka o 360 stopni o średnicy przynajmniej 160 mm, dzięki czemu łatwiejszy będzie transport pacjenta na nierównym podłożu, miękkim terenie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Zamawiający nie wymaga, ale dopuszcza możliwość zaoferowania noszy wyposażonych w cztery skrętne kółka o 360 stopni o średnicy przynajmniej 160 mm, przy zachowaniu pozostałych parametrów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Jednocześnie Zamawiający informuje, że w przypadku zaoferowania noszy o w/w dopuszczonych parametrach, Wykonawca winien odnotować ten fakt (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opisać zaoferowany  parametr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14.09.2021 r. – pytanie nr 4)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W związku z ogłoszonym postępowaniem pytamy Zamawiającego czy dopuści nosze niezgodne z aktualną, zharmonizowaną normą PN EN 1865-1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Dotyczy krzesełka transportowego z systemem płozowym:</w:t>
      </w:r>
    </w:p>
    <w:p>
      <w:pPr>
        <w:pStyle w:val="Normal"/>
        <w:widowControl/>
        <w:suppressAutoHyphens w:val="false"/>
        <w:spacing w:lineRule="auto" w:line="256"/>
        <w:ind w:firstLine="426"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W związku z ogłoszonym postępowaniem pytamy Zamawiającego, czy dopuści krzesełko kardiologiczne firmy Medirol model Rolman z systemem płozowym o poniższych parametrach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b/>
          <w:b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znaczone do  transportu pacjentów w pozycji siedzącej po schoda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Składany system trakcyjny umożliwiający zjazd po schoda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Siedzisko i oparcie wykonane z mocnego miękkiego materiału winylowo-nylonowego, odpornego na bakterie, grzyby, zmywalnego, dezynfekowanego , siedzisko i oparcie szybko demontowa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ośność krzesełka 180 kg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ymiary po złożeniu 113x52x22 cm (wysokość, szerokość, głębokość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Wymiar  kół przednich 75 mm, tylne 175 mm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dnie koła skręt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Hamulec na kołach przedni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ylny uchwyt regulowany na 3 pozioma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ylne uchwyty górne krzesła stałe, zintegrowane w jeden uchwyt z ramą krzeseł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dnie uchwyty teleskopowe regulowane na jednym poziom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3 pasy bezpieczeństw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włoka ochronna łatwe  do czyszczenia i odporne na środki dezynfekcyj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Blokada zabezpieczająca przed złożeniem w trakcie transportu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Możliwość umieszczenia nóg pacjenta na dolnej ramie krzeseł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ind w:left="1276" w:hanging="3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aga bez akcesoriów  ok 13 kg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rzesełka o w/w parametrach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Jednocześnie Zamawiający informuje, że w przypadku zaoferowania krzesełka o w/w dopuszczonych parametrach, Wykonawca winien odnotować ten fakt (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opisać zaoferowany  parametr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14.09.2021 r.- pytanie nr 6)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otyczy ssaka medycznego akumulatorowo–sieciowy przystosowany do montażu w ambulansie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 w:bidi="ar-SA"/>
        </w:rPr>
        <w:t>W związku z ogłoszonym postępowaniem pytamy czy Zamawiający dopuści ssak akumulatorowy o wadze ok 5,4 kg spełniający pozostałe wymagania SIW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bCs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18"/>
          <w:szCs w:val="18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14 września 2021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0"/>
        </w:tabs>
        <w:ind w:left="10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ziennikustaw.gov.pl/M20210000339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1-09-14T05:52:00Z</dcterms:modified>
  <cp:revision>58</cp:revision>
  <dc:subject/>
  <dc:title/>
</cp:coreProperties>
</file>