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/>
        <w:drawing>
          <wp:inline distT="0" distB="0" distL="0" distR="0">
            <wp:extent cx="60318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łuchołazy 27-07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63 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             </w:t>
      </w:r>
      <w:r>
        <w:rPr/>
        <w:t xml:space="preserve">Dotyczy postępowania  w trybie podstawowym pt: </w:t>
      </w:r>
      <w:r>
        <w:rPr>
          <w:b/>
        </w:rPr>
        <w:t>Modernizacja pomieszczeń Oddzialu Rehabilitacji Kardiologicznej w Głuchołazach ZP/01/06/2021</w:t>
      </w:r>
    </w:p>
    <w:p>
      <w:pPr>
        <w:pStyle w:val="Normal"/>
        <w:keepLines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Cs/>
        </w:rPr>
        <w:t>Zakład Ogólnobudowlany Adam Płaczek , Ligota Wielka 16a, 48-385 Otmuchów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Uzasadnienie wybory: Najkorzystniejsza oferta  -100 pkt w kryterium oceny oferty, oferta zgodna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rtur Grychows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Projekt współfinansowany jest przez Unię Europejską ze środków Europejskiego Funduszu Rozwoju w  ramach Regionalnego Programu Operacyjnego Województwa Opolskiego na lata 2014-2020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„ Zwiększenie dostępności  do nieinwazyjnej  diagnostyki i leczenia schorzeń kardiologicznych pacjentów SP ZOZ ZOZ w Głuchołazach”</w:t>
    </w:r>
    <w:r>
      <w:rPr/>
      <w:t xml:space="preserve"> </w:t>
    </w:r>
    <w:r>
      <w:rPr>
        <w:rFonts w:cs="Arial" w:ascii="Arial" w:hAnsi="Arial"/>
        <w:sz w:val="18"/>
        <w:szCs w:val="18"/>
      </w:rPr>
      <w:t>RPOP.10.01.01-16-0009/19-00</w:t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7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1-07-27T12:34:00Z</dcterms:modified>
  <cp:revision>4</cp:revision>
  <dc:subject/>
  <dc:title> </dc:title>
</cp:coreProperties>
</file>