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Umowy nr …../ŁI/2020 z dnia ….. ………………. 202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TOKÓŁ ODBIORU JAKOŚCIOWEGO I ILOŚCIOWEG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bookmarkStart w:id="0" w:name="_Hlk21516309"/>
      <w:bookmarkEnd w:id="0"/>
      <w:r>
        <w:rPr>
          <w:b/>
          <w:sz w:val="20"/>
          <w:szCs w:val="20"/>
        </w:rPr>
        <w:t>Komenda Powiatowa Policji w Tomaszowie Lubelskim</w:t>
      </w:r>
    </w:p>
    <w:p>
      <w:pPr>
        <w:pStyle w:val="Normal"/>
        <w:spacing w:lineRule="auto" w:line="276"/>
        <w:rPr>
          <w:rStyle w:val="StrongEmphasis"/>
          <w:rFonts w:cs="Calibri"/>
          <w:sz w:val="20"/>
          <w:szCs w:val="20"/>
        </w:rPr>
      </w:pPr>
      <w:r>
        <w:rPr>
          <w:b/>
          <w:sz w:val="20"/>
          <w:szCs w:val="20"/>
        </w:rPr>
        <w:t xml:space="preserve">ul. </w:t>
      </w:r>
      <w:r>
        <w:rPr>
          <w:rStyle w:val="StrongEmphasis"/>
          <w:rFonts w:cs="Calibri"/>
          <w:sz w:val="20"/>
          <w:szCs w:val="20"/>
        </w:rPr>
        <w:t>Stefana Żeromskiego 4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600 Tomaszów Lubelski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bookmarkStart w:id="1" w:name="_Hlk21516309"/>
      <w:bookmarkEnd w:id="1"/>
      <w:r>
        <w:rPr>
          <w:b/>
          <w:sz w:val="20"/>
          <w:szCs w:val="20"/>
        </w:rPr>
        <w:t>(serwerownia OST 112, I piętro, pomieszczenie nr 142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 ….... ………………..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KPP w Tomaszowie Lubels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…………………………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rzedmiotem dostawy i odbioru w ramach Umowy nr …../ŁI/2020 z dnia: ….... ……….…………… 2020 r. jest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6"/>
        <w:gridCol w:w="653"/>
        <w:gridCol w:w="3354"/>
        <w:gridCol w:w="1632"/>
        <w:gridCol w:w="1251"/>
      </w:tblGrid>
      <w:tr>
        <w:trPr>
          <w:trHeight w:val="1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, typ klimatyzato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eryj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techniczna / instrukcja obsługi / w języku polski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8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wewnętrzna (s/n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zewnętrzna (s/n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enie kompletności dosta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AK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NIE* - zastrzeżenia: 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enie zgodności klimatyzatora z parametrami / funkcjonalnością zaoferowaną w Um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ODN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IEZGODNE* - zastrzeżenia: 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przedstawiciela KPP w Tomaszowie Lubelski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*) niepotrzebne skreślić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………………………</w:t>
      </w:r>
      <w:r>
        <w:rPr>
          <w:sz w:val="22"/>
          <w:szCs w:val="22"/>
        </w:rPr>
        <w:t>.……..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(podpis przedstawiciela Wykonawcy)</w:t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1:00Z</dcterms:created>
  <dc:creator>ŁukaszFlader</dc:creator>
  <dc:description/>
  <cp:keywords/>
  <dc:language>en-US</dc:language>
  <cp:lastModifiedBy>RadosławKopczyński</cp:lastModifiedBy>
  <cp:lastPrinted>2020-08-31T09:58:00Z</cp:lastPrinted>
  <dcterms:modified xsi:type="dcterms:W3CDTF">2020-10-21T08:29:00Z</dcterms:modified>
  <cp:revision>28</cp:revision>
  <dc:subject/>
  <dc:title/>
</cp:coreProperties>
</file>