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TOKÓŁ ODBIORU PRAC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stwierdzenie usunięcia odpadów pochodzących z działalności rolniczej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PORZĄDZONY W DNIU: ………………………2022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nioskodawca / Właściciel nieruchomośc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res gospodarstwa rolnego, z którego zostały odebrane odpad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dzaj odpadów (folia rolnicza / siatka do owijania balotów / sznurek do owijania balotów / opakowania po nawozach / opakowania typu BIG-BAG):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ość usuniętych odpadów (w Mg)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ia rolnicza - …………………………………….... Mg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atka do owijania balotów - ……………………….. Mg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nurek do owijania balotów - ………………….….. Mg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akowania po nawozach - ……………………….... Mg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akowania typu BIG-BAG - …………………….... Mg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race związane z usunięciem odpadów pochodzących z działalności rolniczej zostały wykonane z zachowaniem właściwych przepisów technicznych </w:t>
        <w:br/>
        <w:t>i sanitarnych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dane zawarte w protokole są zgodne z prawd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ostał sporządzony w trzech egzemplarzach, z których po jednym egzemplarzu otrzymuje Wykonawca, Zamawiający i Wnioskodawca / Właściciel nieruchomości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NIOSKODAWCA / WŁAŚCICIEL NIERUCHOMOŚC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..  </w:t>
        <w:tab/>
        <w:tab/>
        <w:tab/>
        <w:t xml:space="preserve">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data i czytelny podpis)</w:t>
      </w:r>
    </w:p>
    <w:p>
      <w:pPr>
        <w:pStyle w:val="Bezodstpw"/>
        <w:numPr>
          <w:ilvl w:val="0"/>
          <w:numId w:val="1"/>
        </w:numPr>
        <w:ind w:left="552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TAWICIEL WYKONAWCY: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..…..</w:t>
      </w:r>
    </w:p>
    <w:p>
      <w:pPr>
        <w:pStyle w:val="Bezodstpw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data, podpis oraz pieczęć)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TAWICIEL GMINY SANTOK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data, podpis oraz pieczęć)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991" w:gutter="0" w:header="284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85725</wp:posOffset>
          </wp:positionV>
          <wp:extent cx="532130" cy="5994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56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         </w:t>
    </w:r>
    <w:r>
      <w:rPr>
        <w:rFonts w:cs="Times New Roman" w:ascii="Times New Roman" w:hAnsi="Times New Roman"/>
        <w:sz w:val="16"/>
        <w:szCs w:val="16"/>
      </w:rPr>
      <w:t>URZĄD GMINY SANTOK</w:t>
    </w:r>
  </w:p>
  <w:p>
    <w:pPr>
      <w:pStyle w:val="Header"/>
      <w:spacing w:lineRule="auto" w:line="256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         </w:t>
    </w:r>
    <w:r>
      <w:rPr>
        <w:rFonts w:cs="Times New Roman" w:ascii="Times New Roman" w:hAnsi="Times New Roman"/>
        <w:sz w:val="16"/>
        <w:szCs w:val="16"/>
      </w:rPr>
      <w:t xml:space="preserve">ul .Gorzowska 59;  66-431 Santok </w:t>
    </w:r>
  </w:p>
  <w:p>
    <w:pPr>
      <w:pStyle w:val="Header"/>
      <w:spacing w:lineRule="auto" w:line="256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         </w:t>
    </w:r>
    <w:r>
      <w:rPr>
        <w:rFonts w:cs="Times New Roman" w:ascii="Times New Roman" w:hAnsi="Times New Roman"/>
        <w:sz w:val="16"/>
        <w:szCs w:val="16"/>
      </w:rPr>
      <w:t>tel.(48) 957287510, fax. (48) 957287511</w:t>
    </w:r>
  </w:p>
  <w:p>
    <w:pPr>
      <w:pStyle w:val="Header"/>
      <w:spacing w:lineRule="auto" w:line="256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         </w:t>
    </w:r>
    <w:r>
      <w:rPr>
        <w:rFonts w:cs="Times New Roman" w:ascii="Times New Roman" w:hAnsi="Times New Roman"/>
        <w:sz w:val="16"/>
        <w:szCs w:val="16"/>
      </w:rPr>
      <w:t>e-mail: urzad@santok.pl, http: www.santok.pl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ZAŁĄCZNIK NR 7</w:t>
    </w:r>
    <w:r>
      <w:rPr>
        <w:rFonts w:cs="Times New Roman" w:ascii="Times New Roman" w:hAnsi="Times New Roman"/>
        <w:sz w:val="16"/>
        <w:szCs w:val="16"/>
      </w:rPr>
      <w:t xml:space="preserve"> do zapytania ofertowego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7:00Z</dcterms:created>
  <dc:creator>serwis</dc:creator>
  <dc:description/>
  <cp:keywords/>
  <dc:language>en-US</dc:language>
  <cp:lastModifiedBy>Joannad</cp:lastModifiedBy>
  <dcterms:modified xsi:type="dcterms:W3CDTF">2022-05-05T12:55:00Z</dcterms:modified>
  <cp:revision>26</cp:revision>
  <dc:subject/>
  <dc:title/>
</cp:coreProperties>
</file>