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ARZ OFERTOWY  część nr 1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……………… KOD NUTS</w:t>
      </w:r>
      <w:r>
        <w:rPr>
          <w:rFonts w:cs="Calibri Light" w:ascii="Calibri Light" w:hAnsi="Calibri Light"/>
        </w:rPr>
        <w:t>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Nr faksu …………………………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-567" w:firstLine="14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</w:t>
      </w: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na </w:t>
      </w: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r>
        <w:rPr>
          <w:rFonts w:eastAsia="Calibri" w:cs="Calibri Light" w:ascii="Calibri Light" w:hAnsi="Calibri Light"/>
          <w:b/>
          <w:lang w:eastAsia="en-US"/>
        </w:rPr>
        <w:t>„</w:t>
      </w:r>
      <w:bookmarkStart w:id="0" w:name="_Hlk149123801"/>
      <w:r>
        <w:rPr>
          <w:rFonts w:cs="Calibri Light" w:ascii="Calibri Light" w:hAnsi="Calibri Light"/>
          <w:b/>
          <w:bCs/>
          <w:sz w:val="24"/>
          <w:szCs w:val="24"/>
        </w:rPr>
        <w:t>Odbiór i zagospodarowanie odpadu o kodzie ex 19 05 03</w:t>
      </w:r>
      <w:bookmarkEnd w:id="0"/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cs="Calibri Light" w:ascii="Calibri Light" w:hAnsi="Calibri Light"/>
          <w:bCs/>
          <w:sz w:val="24"/>
          <w:szCs w:val="24"/>
        </w:rPr>
        <w:t>nr postępowania 1/ZP/2024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</w:rPr>
        <w:t>Oferujmy wykonanie przedmiotu zamówienia na warunkach określonych w SWZ za  wynagrodzeniem całkowitym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B0F0"/>
          <w:u w:val="single"/>
        </w:rPr>
      </w:pPr>
      <w:r>
        <w:rPr>
          <w:rFonts w:cs="Calibri Light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B0F0"/>
          <w:u w:val="single"/>
        </w:rPr>
      </w:pPr>
      <w:r>
        <w:rPr>
          <w:rFonts w:cs="Calibri Light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dp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lość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 brutto zł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466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Łączna wartość brutto (zł)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x 19 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Akceptujemy termin płatności </w:t>
      </w:r>
      <w:r>
        <w:rPr>
          <w:rFonts w:cs="Arial" w:ascii="Calibri Light" w:hAnsi="Calibri Light"/>
          <w:sz w:val="24"/>
          <w:szCs w:val="24"/>
          <w:u w:val="single"/>
        </w:rPr>
        <w:t>do 30 dni</w:t>
      </w:r>
      <w:r>
        <w:rPr>
          <w:rFonts w:cs="Arial" w:ascii="Calibri Light" w:hAnsi="Calibri Light"/>
          <w:sz w:val="24"/>
          <w:szCs w:val="24"/>
        </w:rPr>
        <w:t xml:space="preserve"> licząc od daty dostarczenia prawidłowo wystawionej faktur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Oświadczamy, że złożona oferta nie będzie prowadziła do powstania u Zamawiającego obowiązku podatkow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ZAMÓWIENIE ZREALIZUJEMY</w:t>
      </w:r>
    </w:p>
    <w:p>
      <w:pPr>
        <w:pStyle w:val="Normal"/>
        <w:ind w:left="360" w:hanging="0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sami / przy udziale podwykonawców : 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Wadium w kwocie …………………………zostało wniesione w formie ……………..………………..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Za szkody związane z realizacją zamówienia ponosimy pełną odpowiedzialność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</w:rPr>
        <w:t>Akceptuję/jemy bez zastrzeżeń postanowienia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umowne i zobowiązuję się i zobowiązujemy się do zawarcia umowy na warunkach określonych w załączonym wzorze umowy stanowiącym załącznik nr 2 do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i/>
          <w:color w:val="000000"/>
          <w:sz w:val="24"/>
          <w:szCs w:val="24"/>
        </w:rPr>
        <w:t xml:space="preserve">Dla potwierdzenia spełnienia warunków udziału określonych w SWZ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  <w:t>( zaznaczyć właściwe znakiem X)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12700</wp:posOffset>
                </wp:positionV>
                <wp:extent cx="16002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pt;width:12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i/>
          <w:color w:val="000000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nie powołujemy sią na zasoby trzeciego podmiotu;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-15875</wp:posOffset>
                </wp:positionV>
                <wp:extent cx="16002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5pt;margin-top:-1.25pt;width:12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i/>
          <w:color w:val="000000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powołujemy się na zasoby trzeciego podmiotu i niniejszym załączmy do oferty zobowiązanie podmiotu trzeciego udostępniającego zasoby, sporządzone zgodnie z wymogami załącznika nr 8 do SWZ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Oferuję/ oferujemy wykonanie zamówienia w terminie wskazanym w SWZ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</w:rPr>
        <w:t>Zastrzegam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/ zastrzegamy </w:t>
      </w: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</w:rPr>
        <w:t>informacje zawarte w załącznikach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nr ........... niniejszej oferty. Stanowią one tajemnicę przedsiębiorstwa w rozumieniu art. 11 ust. 4 Ustawy o Zwalczaniu Nieuczciwej Konkurencji i nie mogą być udostępniane innym uczestnikom postępowania. Dokument zawierający wyjaśnienie wraz z uzasadnieniem, dlaczego zastrzeżone informacje stanowią tajemnicę przedsiębiorstwa stanowi załącznik do oferty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żamy się związani niniejszą ofertą przez okres 30 dni licząc od upływu terminu składania ofert tj. do 17.02.202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Inne </w:t>
      </w:r>
      <w:r>
        <w:rPr>
          <w:rFonts w:eastAsia="Lucida Sans Unicode" w:cs="Calibri Light" w:ascii="Calibri Light" w:hAnsi="Calibri Light"/>
          <w:sz w:val="24"/>
          <w:szCs w:val="24"/>
        </w:rPr>
        <w:t>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Lucida Sans Unicode" w:cs="Calibri Light"/>
          <w:i/>
          <w:i/>
        </w:rPr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tLeast" w:line="120"/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</w:r>
      <w:bookmarkStart w:id="3" w:name="_Hlk143762083"/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3"/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3:00Z</dcterms:created>
  <dc:creator>Agnieszka Wadas</dc:creator>
  <dc:description/>
  <cp:keywords/>
  <dc:language>en-US</dc:language>
  <cp:lastModifiedBy>Agnieszka Wadas</cp:lastModifiedBy>
  <cp:lastPrinted>2023-10-25T11:52:00Z</cp:lastPrinted>
  <dcterms:modified xsi:type="dcterms:W3CDTF">2024-01-11T08:23:00Z</dcterms:modified>
  <cp:revision>4</cp:revision>
  <dc:subject/>
  <dc:title>Załącznik Nr 1</dc:title>
</cp:coreProperties>
</file>