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tśm do pojazdów wojskow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Z/785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olor w:val="808080"/>
        <w:sz w:val="22"/>
        <w:szCs w:val="22"/>
      </w:rPr>
      <w:t>Załącznik nr 5 do Ogłoszenia o zamówieniu, numer referencyjny: WPZ/785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2-07T08:42:00Z</cp:lastPrinted>
  <dcterms:modified xsi:type="dcterms:W3CDTF">2024-09-09T11:33:00Z</dcterms:modified>
  <cp:revision>5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