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n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awarta w dniu …………. r. w Wałczu pomiędzy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07 Szpitalem Wojskowym z Przychodnią Samodzielnym Publicznym Zakładem Opieki Zdrowotnej </w:t>
      </w:r>
      <w:r>
        <w:rPr>
          <w:color w:val="000000"/>
          <w:sz w:val="22"/>
          <w:szCs w:val="22"/>
        </w:rPr>
        <w:t xml:space="preserve"> z siedzibą przy ul. Kołobrzeskiej 44, 78-600 Wałcz, działającym na podstawie wpisu do rejestru stowarzyszeń, innych organizacji społecznych i zawodowych, fundacji i publicznych zakładów opieki zdrowotnej prowadzonego w Sądzie Rejonowym w Koszalinie IX Wydział Gospodarczym Krajowego Rejestru Sądowego pod nr 000000940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" w:hanging="0"/>
        <w:rPr/>
      </w:pPr>
      <w:r>
        <w:rPr>
          <w:color w:val="000000"/>
          <w:sz w:val="22"/>
          <w:szCs w:val="22"/>
        </w:rPr>
        <w:t>NIP 765-14-95-874                    REGON 570544566</w:t>
      </w:r>
    </w:p>
    <w:p>
      <w:pPr>
        <w:pStyle w:val="Normal"/>
        <w:ind w:left="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łk lek. Artura Bobruka – Komendant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w dalszej części umowy „ZAMAWIAJĄCYM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 xml:space="preserve">.. </w:t>
        <w:br/>
        <w:br/>
        <w:t>NIP: …………………</w:t>
        <w:tab/>
        <w:tab/>
        <w:t>REGON: 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w dalszej części umowy „WYKONAWCĄ” o następującej treśc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1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leca, a wykonawca przyjmuje do wykonania przedmiot umowy polegającej n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</w:tabs>
        <w:ind w:left="397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łej konserwacji urządzeń gastronomicznych i chłodniczych (w tym pomiarów elektrycznych – oporności izolacji i ciągłości przewodu ochronnego), a będących w ewidencj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</w:tabs>
        <w:ind w:left="397" w:hanging="340"/>
        <w:jc w:val="both"/>
        <w:rPr/>
      </w:pPr>
      <w:r>
        <w:rPr>
          <w:color w:val="000000"/>
          <w:sz w:val="22"/>
          <w:szCs w:val="22"/>
        </w:rPr>
        <w:t>Dokonywaniu napraw awaryj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kona przeglądy konserwacyjne urządzeń z częstotliwością jeden raz w roku w terminie zapewniającym ciągłość przeglądów danego urządzenia, bez uprzedniego wezwania zamawiająceg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gląd konserwacyjny obejmuje w szczególności urządzenia gastronomiczne i chłodnicze zainstalowane w pomieszczeniu kuchennym i w magazynie zamawiającego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:</w:t>
        <w:br/>
        <w:t>1. Usuwania awarii sprzętu:</w:t>
        <w:br/>
        <w:t xml:space="preserve">a) bieżących – możliwych do usunięcia niezwłocznie - w ciągu 24 godzin od zgłoszenia, </w:t>
        <w:br/>
        <w:t xml:space="preserve">b) pozostałych – po przedstawieniu kosztów naprawy zamawiającemu w terminie 3 dni od uzyskania akceptacji. </w:t>
        <w:br/>
        <w:t xml:space="preserve">2. Dokumentowania konserwacji planowych oraz pomiarów elektrycznych wykonywanych w trakcie konserwacji w dowodzie urządzenia, </w:t>
        <w:br/>
        <w:t xml:space="preserve">3. Sprawdzania ciągłości przewodu ochronnego PE(zerującego ) między stykiem ochronnym (zerującym) a metalową obudową (konstrukcją) urządzenia po każdej naprawi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e objęte umową będzie wykonywał wykonawca osobiści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5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color w:val="000000"/>
          <w:sz w:val="22"/>
          <w:szCs w:val="22"/>
        </w:rPr>
        <w:t xml:space="preserve">Niniejsza umowa obowiązuje od dnia 01.02.2021 r. - 31.01.2022 r. 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e stron może rozwiązać umowę z zachowaniem miesięcznego okresu wypowiedzenia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a prawo rozwiązać umowę ze skutkiem natychmiastowym w przypadku eksploatacji niezgodnej z założeniami instrukcji obsługi urządzeń przeznaczonych do konserwacji oraz w przypadku stwierdzenia dokonania napraw w zakresie zleconym wykonawcy przez osobę nieuprawnioną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6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ateriały eksploatacyjne niezbędne do wykonania czynności konserwacyjnych oraz naprawczych dostarczać będzie wykonawc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płaci wykonawcy za wykonanie usługi wynagrodzenia, którego podstawę stanowi cennik usług konserwacyjno-naprawczych na rok 2021/2022, stanowiący załącznik niniejszej umow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40" w:hanging="340"/>
        <w:jc w:val="both"/>
        <w:rPr/>
      </w:pPr>
      <w:r>
        <w:rPr>
          <w:color w:val="000000"/>
          <w:sz w:val="22"/>
          <w:szCs w:val="22"/>
        </w:rPr>
        <w:t>Do wyceny usług obejmujących remont inny niż bieżący wykonany w warsztacie stacjonarnym Wykonawcy stosuje się stawkę roboczogodziny tj. ….zł ne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nik usług stanowi załącznik do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cen obowiązujących po dniu podpisania umowy wymaga pisemnego anek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40" w:hanging="340"/>
        <w:jc w:val="both"/>
        <w:rPr/>
      </w:pPr>
      <w:r>
        <w:rPr>
          <w:color w:val="000000"/>
          <w:sz w:val="22"/>
          <w:szCs w:val="22"/>
        </w:rPr>
        <w:t>Ogólna wartość brutto usługi w okresie obowiązywania umowy wynosi: ………….. zł brut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em wykonania usługi jest wystawiony raport serwisowy podpisany przez kierownika kuchni oraz prawidłowo wystawiony rachunek/faktura wystawiona przez Wykonawcę. Termin płatności określa się na 60 dni od daty doręczenia faktury Zamawiając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ind w:left="34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terminowa zapłata spowoduje naliczenie odsetek za zwłokę w wysokości ustawow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port sprzętu do naprawy i po naprawie stacjonarnej oraz dojazd na awarie i konserwacje do zamawiającego następuje na koszt wykonawc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do:</w:t>
        <w:br/>
        <w:t xml:space="preserve">- zapewnienia się wykonawcy dostęp do urządzeń podlegających konserwacji lub remontowi w sposób umożliwiający prawidłowe i bezpieczne prowadzenie robót będących przedmiotem umowy. </w:t>
        <w:br/>
        <w:t>- zapewnienia wykonawcy na czas wykonania pracy ”kilkudniowych” pomieszczeń na składanie materiałów, urządzeń i narzędz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e będące przedmiotem umowy prowadzone będą po uprzednim zgłoszeniu telefonicznym na numer……………….. lub mailowym na adres 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udziela 3-miesięcznej gwarancji na wykonaną usługę. Na użyte części zamienne oraz podzespoły obowiązuje gwarancja producenta (sprzedawcy). W przypadku reklamacji usługi obowiązuje forma pisemn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ienione podzespoły oraz części zamienne nie nadające się do dalszej regeneracji Wykonawca pozostawia użytkownikowi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4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284" w:leader="none"/>
        </w:tabs>
        <w:ind w:left="1701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może obciążyć Wykonawcę karą umowną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sokości 2 % wartości brutto zadania określonej w §7 ust. 5 Umowy za każdy dzień opóźnienia, w przypadku nieterminowej realizacji zadania, przez co rozumie się uchybienia terminom określonym w §3 ust. 1 Umowy, a w przypadku nienależytego wykonania przedmiotu umowy za każdy dzień od terminu usunięcia wad do czasu rzeczywistego, właściwego usunięcia wad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sokości 10 % wartości umowy brutto, jeżeli Wykonawca odstąpi od umowy lub, gdy Zamawiający odstąpi od umowy z przyczyn obciążających Wykonawcę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Karę umowną za opóźnienie w wykonaniu przedmiotu umowy Zamawiający potrąci z wystawionej faktury, na co Wykonawca wyraża zgodę.</w:t>
      </w:r>
    </w:p>
    <w:p>
      <w:pPr>
        <w:pStyle w:val="BlockText"/>
        <w:numPr>
          <w:ilvl w:val="0"/>
          <w:numId w:val="7"/>
        </w:numPr>
        <w:ind w:left="284" w:right="26" w:hanging="3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dochodzić odszkodowania za rzeczywistą szkodę, jeżeli przewyższa ona wysokość kar umownych w punktach poprzednich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, które nie są uregulowane postanowieniami niniejszej umowy zastosowanie będą miały przepisu Kodeksu Cywilnego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i uzupełnienia postanowień umowy wymagają formy pisemnej w postaci aneks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e spory, które mogą wynikać z zastosowania niniejszej umowy będzie rozpatrywał Sąd Gospodarczy właściwy miejscowo i rzeczowo dla siedziby Zamawiającego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została sporządzona w dwóch jednobrzmiących egzemplarzach po jednym dla każdej ze stron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</w:t>
        <w:tab/>
        <w:tab/>
        <w:tab/>
        <w:tab/>
        <w:tab/>
        <w:tab/>
        <w:tab/>
        <w:t xml:space="preserve">        WYKONAW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</w:t>
      </w:r>
      <w:r>
        <w:rPr>
          <w:color w:val="000000"/>
          <w:sz w:val="22"/>
          <w:szCs w:val="22"/>
        </w:rPr>
        <w:t>.………………….</w:t>
        <w:tab/>
        <w:t xml:space="preserve">         </w:t>
        <w:tab/>
        <w:tab/>
        <w:tab/>
        <w:tab/>
        <w:tab/>
        <w:t>……………..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b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color w:val="auto"/>
      </w:rPr>
    </w:lvl>
    <w:lvl w:ilvl="1">
      <w:start w:val="8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BlockText">
    <w:name w:val="Block Text"/>
    <w:basedOn w:val="Normal"/>
    <w:qFormat/>
    <w:pPr>
      <w:keepLines/>
      <w:spacing w:lineRule="atLeast" w:line="240"/>
      <w:ind w:left="284" w:right="195" w:hanging="284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usz Chmielecki</dc:creator>
  <dc:description/>
  <cp:keywords/>
  <dc:language>en-US</dc:language>
  <cp:lastModifiedBy>DRubak</cp:lastModifiedBy>
  <cp:lastPrinted>1995-11-21T17:41:00Z</cp:lastPrinted>
  <dcterms:modified xsi:type="dcterms:W3CDTF">2021-01-14T11:09:00Z</dcterms:modified>
  <cp:revision>2</cp:revision>
  <dc:subject/>
  <dc:title/>
</cp:coreProperties>
</file>