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bCs/>
          <w:sz w:val="16"/>
          <w:szCs w:val="16"/>
          <w:lang w:val="pl-PL" w:eastAsia="zxx" w:bidi="zxx"/>
        </w:rPr>
      </w:pPr>
      <w:r>
        <w:rPr>
          <w:rFonts w:cs="Calibri" w:ascii="Calibri" w:hAnsi="Calibri"/>
          <w:b/>
          <w:bCs/>
        </w:rPr>
        <w:t>FORMULARZ OFERTOWY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pl-PL"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val="pl-PL"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azwa Wykonawcy: ……………………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……………………………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Adres: 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</w:t>
      </w:r>
      <w:r>
        <w:rPr>
          <w:rFonts w:cs="Calibri" w:ascii="Calibri" w:hAnsi="Calibri"/>
          <w:lang w:val="pl-PL"/>
        </w:rPr>
        <w:t>..................................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>..............</w:t>
      </w:r>
      <w:r>
        <w:rPr>
          <w:rFonts w:cs="Calibri" w:ascii="Calibri" w:hAnsi="Calibri"/>
          <w:lang w:val="pl-PL"/>
        </w:rPr>
        <w:t xml:space="preserve">            </w:t>
      </w:r>
      <w:r>
        <w:rPr>
          <w:rFonts w:cs="Calibri" w:ascii="Calibri" w:hAnsi="Calibri"/>
        </w:rPr>
        <w:t>REGON: ......</w:t>
      </w:r>
      <w:r>
        <w:rPr>
          <w:rFonts w:cs="Calibri" w:ascii="Calibri" w:hAnsi="Calibri"/>
          <w:lang w:val="pl-PL"/>
        </w:rPr>
        <w:t>...............................</w:t>
      </w:r>
      <w:r>
        <w:rPr>
          <w:rFonts w:cs="Calibri" w:ascii="Calibri" w:hAnsi="Calibri"/>
        </w:rPr>
        <w:t>.........</w:t>
      </w:r>
      <w:r>
        <w:rPr>
          <w:rFonts w:cs="Calibri" w:ascii="Calibri" w:hAnsi="Calibri"/>
          <w:lang w:val="pl-PL"/>
        </w:rPr>
        <w:t>......</w:t>
      </w:r>
      <w:r>
        <w:rPr>
          <w:rFonts w:cs="Calibri" w:ascii="Calibri" w:hAnsi="Calibri"/>
        </w:rPr>
        <w:t>.............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</w:rPr>
        <w:t>E-MAIL: .......................</w:t>
      </w:r>
      <w:r>
        <w:rPr>
          <w:rFonts w:cs="Calibri" w:ascii="Calibri" w:hAnsi="Calibri"/>
          <w:lang w:val="pl-PL"/>
        </w:rPr>
        <w:t>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647"/>
        <w:gridCol w:w="992"/>
        <w:gridCol w:w="425"/>
        <w:gridCol w:w="1134"/>
        <w:gridCol w:w="992"/>
        <w:gridCol w:w="1134"/>
        <w:gridCol w:w="1560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C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lość w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netto z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 szt. 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            w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 szt.          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Łączna  wartość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amówieni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biurko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1400mm, głębokość 650mm, wysokość 752mm, dodatkowo ślizgacze - stopki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konane z płyty wiórowej obustronnie laminowanej o grubości 22mm, kolor dąb “beżowy” (craft, sonoma, canyon), okleina obrzeżowa dębowa pod kolor płyty, biurko wykończone - wzmocnione częścią tylną z płyty j/w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wykonania: biurko - szt. 3 (meble biurowe - rysunek nr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biurko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900mm, głębokość 650mm, wysokość 752mm, dodatkowo ślizgacze- stopki, bez płyty bocznej - ścianki prawej, mocowanie do ściany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konane z płyty wiórowej obustronnie laminowanej o grubości 22mm, kolor dąb “beżowy” (craft, sonoma, canyon), okleina obrzeżowa dębowa pod kolor płyty, biurko wykończone - wzmocnione częścią tylną z płyty j/w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wykonania: biurko - szt. 1 (meble biurowe - rysunek nr 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kontenerek pod biurko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420mm, głębokość 410mm, wysokość bez nóżek 640mm, pod kontenerkiem stopki z regulacją w zakresie 15m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orpus, front - szuflady wykonany z płyty wiórowej obustronnie laminowanej o grubości 18mm, górny blat 22mm, dno 18mm, kolor dąb “beżowy” (craft, sonoma, canyon), okleina obrzeżowa dębowa pod kolor płyty,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szuflady – front szt. 4: wysokość 140mm, szerokość 420mm, wysokość w środku 80 mm, dno z płyty hdf malowanej na kolor biały, uchwyty z polerowanego aluminium, wyposażony w centralny zamek z dwoma kluczami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wykonania: kontenerek - szt. 1 (meble biurowe - rysunek nr 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kontenerek pod biurko z drzwiczkami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420mm, głębokość 410mm, wysokość bez nóżek 640mm, pod kontenerkiem stopki z regulacją w zakresie 15m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orpus, front – drzwiczki i szuflada wykonany z płyty wiórowej obustronnie laminowanej o grubości 18mm, górny blat 22mm, dno 18mm, kolor dąb “beżowy” (craft, sonoma, canyon), okleina obrzeżowa dębowa pod kolor płyty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zuflada- front: wysokość 140mm, szerokość 420mm, na metalowych prowadnicach kulkowych z 80% wysuwem, wysokość w środku 80 mm, dno z płyty hdf malowanej na kolor biały, uchwyt z polerowanego aluminiu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rzwiczki - front: wysokość 460mm, szerokość 420mm, mocowane na zawiasy meblowe puszkowe półwpuszczane, uchwyt z polerowanego aluminium, wyposażone w zamek z dwoma kluczami, w środku półka wykonana z płyty wiórowej obustronnie laminowanej o grubości 18mm j/w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ykonania: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tenerek - drzwiczki lewe - szt. 2 (meble biurowe - rysunek nr 1)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enerek - drzwiczki prawe - szt. 1 (meble biurowe - rysunek nr 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szafa biurowa aktowa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500mm, głębokość 600mm, wysokość 2360mm, pod szafą stopki z regulacją w zakresie 15m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orpus i front wykonany z płyty wiórowej obustronnie laminowanej o grubości 18mm, kolor dąb “beżowy” (craft, sonoma, canyon), okleina obrzeżowa dębowa pod kolor płyty, plecy wykonane z płyty hdf malowanej w kolorze płyty laminowanej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ółki wewnętrzne szt. 4 wykonane z płyty wiórowej obustronnie laminowanej o grubości 18mm j/w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rzwi: wysokość 2298mm, szerokość 500mm, mocowane na zawiasy meblowe puszkowe półwpuszczane, uchwyt z polerowanego aluminium, wyposażone w zamek z dwoma kluczami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ykonania: 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zafa - drzwi lewe - szt. 2 (meble biurowe - rysunek nr 2)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fa - drzwi prawe - szt. 2 (meble biurowe - rysunek nr 2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szafa aktowa otwarta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500mm, głębokość 360mm, wysokość 2000mm, pod regałem stopki z regulacją w zakresie 15m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orpus wykonany z płyty wiórowej obustronnie laminowanej o grubości 18mm, kolor dąb “beżowy” (craft, sonoma, canyon), okleina obrzeżowa dębowa pod kolor płyty, plecy wykonane z płyty hdf malowanej w kolorze płyty laminowanej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ółki wewnętrzne szt. 3 wykonane z płyty wiórowej obustronnie laminowanej o grubości 18mm j/w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ykonania: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fa - szt. 1 (meble biurowe - rysunek nr 3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eble biurowe (kolor płyty jednakowy dla wszystkich mebli biurowych) – szafa aktowa otwarta wisząca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2000mm, głębokość 360mm, wysokość 500mm, dodatkowo wieszaki do mocowania do ściany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orpus wykonany z płyty wiórowej obustronnie laminowanej o grubości 18mm, kolor dąb “beżowy” (craft, sonoma, canyon), okleina obrzeżowa dębowa pod kolor płyty, plecy wykonane z płyty hdf malowanej w kolorze płyty laminowanej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egrody wewnętrzne szt. 3 wykonane z płyty wiórowej obustronnie laminowanej o grubości 18mm j/w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ykonania: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fa - szt. 1 (meble biurowe -rysunek nr 3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30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le kuchenne - szafka kuchenna górna - wisząca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600mm, głębokość 600mm, wysokość 720mm, dodatkowo wieszaki do mocowania do ściany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orpus wiszący poziomy: wykonany z płyty wiórowej obustronnie laminowanej o grubości 18mm, kolor biały, okleina obrzeżowa biała pod kolor płyty, plecy wykonane z płyty hdf malowanej w kolorze białym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front-drzwiczki: szerokość 600mm, wysokość 720mm, mocowany na zawiasy meblowe puszkowe półwpuszczane, wykonany z płyty wiórowej obustronnie laminowanej o grubości 18mm, kolor orzech „ciemny”, okleina obrzeżowa orzech pod kolor płyty, uchwyt z polerowanego aluminium, wyposażone w zamek z dwoma kluczami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ółki wewnętrzne szt. 2 wykonane z płyty wiórowej obustronnie laminowanej o grubości 18mm, kolor biały j/w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ykonania: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fka – drzwiczki lewe - szt. 3 (meble biurowe - rysunek nr 3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41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le kuchenne - szafka kuchenna dolna (podblatowa) - stojąca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szerokość 600mm, głębokość 600mm, wysokość 822mm, pod szafką stopki z regulacją w zakresie 15m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orpus poziomy: wykonany z płyty wiórowej obustronnie laminowanej o grubości 18mm, kolor biały, okleina obrzeżowa biała pod kolor płyty, plecy wykonane z płyty hdf malowanej w kolorze białym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ront-drzwiczki: szerokość 600mm, wysokość 692mm, mocowany na zawiasy meblowe puszkowe półwpuszczane, wykonany z płyty wiórowej obustronnie laminowanej o grubości 18mm, kolor orzech „ciemny”, okleina obrzeżowa orzech pod kolor płyty, uchwyt z polerowanego aluminium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kół: szerokość 600mm, wysokość 130mm, wykonany z płyty wiórowej obustronnie laminowanej o grubości 18mm, kolor orzech „ciemny”, okleina obrzeżowa orzech pod kolor płyty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ółka wewnętrzna szt. 1 wykonana z płyty wiórowej obustronnie laminowanej o grubości 18mm, kolor biały j/w.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ykonania: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fka – drzwiczki lewe - szt. 1 (meble kuchenne - rysunek nr 4),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fka – drzwiczki prawe - szt. 1 (meble kuchenne - rysunek nr 4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41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ble kuchenne – blat kuchenny w literę L z dwóch części, dodatkowo ścianka pionowa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konany z płyty wiórowej obustronnie laminowanej o grubości 38mm, kolor grafit, okleina obrzeżowa grafit pod kolor płyty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 – blat nr 1: szerokość 1800mm, głębokość 620mm, grubość 38mm, dodatkowo z otworem pod zlewozmywak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 – blat nr 2: szerokość 960mm, głębokość 620mm, grubość 38mm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 – ścianka: wysokość 822mm, głębokość 620mm, grubość 38mm, pod ścianką stopki z regulacją w zakresie 15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41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esoria do mebli kuchennych – zlew: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e stali nierdzewnej, srebrny, prostokątny, jedno – komorowy z ociekaczem z przelewem, montowany w blat kuchenny: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długość z ociekaczem 580-700mm, szerokość 500mm, głębokość 170- 220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41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esoria do mebli kuchennych – bateria zlewozmywakowa stojąca: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hromowana, z wylewką obrotową z perlatorem, jeden uchwyt do regulacji ciśnienia i temperatury wody z ceramiczną głowicą, dodatkowo zestaw montażowy, wężyki,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miary: wysokość baterii 110-150mm, długość z wylewką 200-250mm, wysokość do wylewki 120-150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41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kcesoria do mebli kuchennych – syfon uniwersalny do zlewozmywaka jednokomorowego z przewodem elastycznym, wykonany z pcv, biał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sz w:val="16"/>
                <w:szCs w:val="16"/>
                <w:shd w:fill="DFE8F6" w:val="clear"/>
              </w:rPr>
              <w:t>3914100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1. Oferuję realizację przedmiotu zamówienia za cenę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Informuję, że zapoznałem się z warunkami umowy </w:t>
      </w:r>
      <w:r>
        <w:rPr>
          <w:rFonts w:cs="Calibri" w:ascii="Calibri" w:hAnsi="Calibri"/>
          <w:sz w:val="22"/>
          <w:szCs w:val="22"/>
          <w:lang w:val="pl-PL"/>
        </w:rPr>
        <w:t>określonymi we wzorze umowy</w:t>
      </w:r>
      <w:r>
        <w:rPr>
          <w:rFonts w:cs="Calibri" w:ascii="Calibri" w:hAnsi="Calibri"/>
          <w:sz w:val="22"/>
          <w:szCs w:val="22"/>
        </w:rPr>
        <w:t>, które przyjmuję do akceptacji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...........................................................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Arial" w:ascii="Calibri" w:hAnsi="Calibri"/>
          <w:sz w:val="12"/>
          <w:szCs w:val="12"/>
          <w:lang w:eastAsia="zxx" w:bidi="zxx"/>
        </w:rPr>
        <w:t>(podpis Wykonawcy)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64" w:right="76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Calibri" w:hAnsi="Calibri"/>
        <w:sz w:val="16"/>
        <w:szCs w:val="16"/>
      </w:rPr>
      <w:t xml:space="preserve">Załącznik nr </w:t>
    </w:r>
    <w:r>
      <w:rPr>
        <w:rFonts w:cs="Times New Roman" w:ascii="Calibri" w:hAnsi="Calibri"/>
        <w:sz w:val="16"/>
        <w:szCs w:val="16"/>
        <w:lang w:val="pl-PL"/>
      </w:rPr>
      <w:t>2</w:t>
    </w:r>
    <w:r>
      <w:rPr>
        <w:rFonts w:cs="Times New Roman" w:ascii="Calibri" w:hAnsi="Calibri"/>
        <w:sz w:val="16"/>
        <w:szCs w:val="16"/>
      </w:rPr>
      <w:t xml:space="preserve"> -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Microsoft YaHe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Microsoft YaHei" w:cs="Arial"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Cs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b/>
      <w:i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Microsoft YaHe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Microsoft YaHe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Microsoft YaHe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Microsoft YaHe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Microsoft YaHei" w:cs="Tahoma"/>
      <w:kern w:val="2"/>
      <w:sz w:val="16"/>
      <w:szCs w:val="16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0:00Z</dcterms:created>
  <dc:creator>mieciu.k@onet.eu</dc:creator>
  <dc:description/>
  <cp:keywords/>
  <dc:language>en-US</dc:language>
  <cp:lastModifiedBy>Mieczysław Kozioł</cp:lastModifiedBy>
  <cp:lastPrinted>2020-07-15T10:16:00Z</cp:lastPrinted>
  <dcterms:modified xsi:type="dcterms:W3CDTF">2022-04-04T14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