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27.10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20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2r. poz. 1710 z późn. zm.) zwanej w dalszym ciągu „ustawą” informuję, iż w postępowaniu o udzielenie zamówienia pn.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iCs/>
          <w:sz w:val="20"/>
          <w:szCs w:val="20"/>
        </w:rPr>
        <w:t>„Modernizacja boiska sportowego przy Zespole Szkolno-Przedszkolnym w Zarzeczu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117146497"/>
      <w:bookmarkEnd w:id="0"/>
      <w:r>
        <w:rPr>
          <w:rFonts w:cs="Trebuchet MS" w:ascii="Trebuchet MS" w:hAnsi="Trebuchet MS"/>
          <w:b/>
          <w:bCs/>
          <w:sz w:val="20"/>
          <w:szCs w:val="20"/>
        </w:rPr>
        <w:t>P.H.U. GRUMIX Karolina Przepióra – Grud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l. Szkolna 8a, 42-512 Preczów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ul. Jasna 4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42-512 Sarnów</w:t>
      </w:r>
      <w:bookmarkEnd w:id="1"/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548.000,01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napToGrid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highlight w:val="white"/>
          <w:lang w:eastAsia="zh-CN"/>
        </w:rPr>
      </w:pPr>
      <w:bookmarkStart w:id="2" w:name="_Hlk78795443"/>
      <w:bookmarkEnd w:id="2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3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3"/>
      <w:r>
        <w:rPr>
          <w:rFonts w:eastAsia="Times New Roman" w:cs="Arial" w:ascii="Arial" w:hAnsi="Arial"/>
          <w:color w:val="000000"/>
          <w:sz w:val="16"/>
          <w:szCs w:val="16"/>
          <w:highlight w:val="white"/>
          <w:lang w:eastAsia="zh-CN"/>
        </w:rPr>
        <w:t>P.H.U. GRUMIX Karolina Przepióra – Gruda ul. Szkolna 8a, 42-512 Preczów, ul. Jasna 4, 42-512 Sarnów;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2:  </w:t>
      </w: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EVERSPORT Sp. z o.o. ul. Kiersnowskiego 12/20, 03-161 Warszawa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8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bookmarkStart w:id="4" w:name="_Hlk78795443"/>
      <w:bookmarkStart w:id="5" w:name="_Hlk79565960"/>
      <w:bookmarkEnd w:id="4"/>
      <w:bookmarkEnd w:id="5"/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6" w:name="_Hlk79565960"/>
      <w:bookmarkStart w:id="7" w:name="_Hlk79565960"/>
      <w:bookmarkEnd w:id="7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W.Kolanko</cp:lastModifiedBy>
  <cp:lastPrinted>2022-03-28T08:35:00Z</cp:lastPrinted>
  <dcterms:modified xsi:type="dcterms:W3CDTF">2022-10-27T08:54:00Z</dcterms:modified>
  <cp:revision>70</cp:revision>
  <dc:subject/>
  <dc:title>Ruda Śląska, 12 stycznia 2016 r</dc:title>
</cp:coreProperties>
</file>