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posiadanych atestach jakościowych op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 opału dla Gminy Czarnków na sezon grzewczy I półrocze 2021 r. do placówek będących pod administracją Urzędu Gminy Czarnk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/my, że na poszczególne asortymenty przedmiotu zamówienia posiadamy atesty jakościowe, które poświadczają o zgodności ich właściwości z wymaganiami Zamawiającego i odnoszą się do całości przedmiotu zamówienia. Ponadto oświadczam/my, że udzielamy zgody na pobranie próbki z każdej poszczególnej dostawy celem jej zbadania i porównania 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 (kopie potwierdzone przez Wykonawcę za zgodność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hanging="3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 pieczęć osoby uprawnionej do składania</w:t>
      </w:r>
    </w:p>
    <w:p>
      <w:pPr>
        <w:pStyle w:val="Normal"/>
        <w:autoSpaceDE w:val="false"/>
        <w:spacing w:lineRule="auto" w:line="240" w:before="0" w:after="0"/>
        <w:ind w:left="3540" w:hanging="3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ń w imieniu Wykonawcy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7:00Z</dcterms:created>
  <dc:creator>STAŻYSTA</dc:creator>
  <dc:description/>
  <cp:keywords/>
  <dc:language>en-US</dc:language>
  <cp:lastModifiedBy>Blab</cp:lastModifiedBy>
  <cp:lastPrinted>2020-10-23T12:17:00Z</cp:lastPrinted>
  <dcterms:modified xsi:type="dcterms:W3CDTF">2021-05-06T08:25:00Z</dcterms:modified>
  <cp:revision>14</cp:revision>
  <dc:subject/>
  <dc:title/>
</cp:coreProperties>
</file>