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Budowa elektrowni fotowoltaicznej o mocy 145 kW, wraz z infrastrukturą towarzyszącą oraz uwzględnieniem współpracy z istniejącą mikroinstalacją fotowoltaiczną na wskazanych obiektach należących do Miejskich Wodociągów i Oczyszczalni sp. z o.o. z siedzibą w Grudziądzu</w:t>
      </w:r>
      <w:r>
        <w:rPr>
          <w:rFonts w:cs="Calibri" w:ascii="Calibri" w:hAnsi="Calibri"/>
          <w:sz w:val="22"/>
          <w:szCs w:val="22"/>
        </w:rPr>
        <w:t xml:space="preserve">prowadzonego przez Miejskie Wodociągi i Oczyszczalnię sp. z o.o. </w:t>
        <w:br/>
        <w:t>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2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 i 4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0/2024/PN/BL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4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4-04-26T08:58:00Z</dcterms:modified>
  <cp:revision>5</cp:revision>
  <dc:subject/>
  <dc:title>Załącznik nr 11 – wzór oświadczenia o spełnianiu warunków udziału w postępowaniu</dc:title>
</cp:coreProperties>
</file>