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Standard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Standard"/>
        <w:jc w:val="right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Załącznik nr 2A do SWZ</w:t>
      </w:r>
    </w:p>
    <w:p>
      <w:pPr>
        <w:pStyle w:val="Standard"/>
        <w:jc w:val="right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MT.2370.14.2023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Opis przedmiotu zamówienia dla :                                                                                                                            </w:t>
      </w:r>
    </w:p>
    <w:p>
      <w:pPr>
        <w:pStyle w:val="Normal"/>
        <w:ind w:left="360" w:hanging="36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„</w:t>
      </w:r>
      <w:r>
        <w:rPr>
          <w:rFonts w:cs="Tahoma" w:ascii="Tahoma" w:hAnsi="Tahoma"/>
          <w:b/>
          <w:color w:val="000000"/>
        </w:rPr>
        <w:t>Łodzi ratowniczej kabinowej – 1 szt.</w:t>
      </w:r>
    </w:p>
    <w:p>
      <w:pPr>
        <w:pStyle w:val="Normal"/>
        <w:ind w:left="360" w:hanging="36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dla Komendy Miejskiej Państwowej Straży Pożarnej we Wrocławiu”</w:t>
      </w:r>
    </w:p>
    <w:p>
      <w:pPr>
        <w:pStyle w:val="Normal"/>
        <w:ind w:left="360" w:hanging="36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14601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awą stronę tabeli (kol. 3) należy wypełnić stosując słowa „spełnia” lub „nie spełnia”, zaś w przypadku wyższych wartości niż minimalne - wykazane w tabeli - należy wpisać oferowane wartości techniczno-użytkowe. W przypadku, gdy Wykonawca zaproponuje produkt równoważny – informacje dotyczące proponowanych rozwiązań równoważnych musi podać w kol. 3 oraz wykazać, że spełniają one wymagania Zamawiającego.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14601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, gdy Wykonawca w którejkolwiek z pozycji wpisze słowa „nie spełnia” lub zaoferuje niższe wartości oferta zostanie odrzucona, gdyż jej treść jest niezgodna z warunkami zamówienia.</w:t>
      </w:r>
    </w:p>
    <w:p>
      <w:pPr>
        <w:pStyle w:val="Normal"/>
        <w:ind w:left="360" w:hanging="36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ind w:left="360" w:hanging="36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ind w:left="360" w:hanging="36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245"/>
        <w:gridCol w:w="2647"/>
      </w:tblGrid>
      <w:tr>
        <w:trPr>
          <w:trHeight w:val="6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p.</w:t>
            </w:r>
          </w:p>
        </w:tc>
        <w:tc>
          <w:tcPr>
            <w:tcW w:w="1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caps/>
                <w:sz w:val="20"/>
              </w:rPr>
            </w:pPr>
            <w:r>
              <w:rPr>
                <w:rFonts w:cs="Tahoma" w:ascii="Tahoma" w:hAnsi="Tahoma"/>
                <w:b/>
                <w:caps/>
                <w:sz w:val="20"/>
              </w:rPr>
              <w:t xml:space="preserve">WARUNKI  ZAMAWIAJĄCEGO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caps/>
                <w:sz w:val="20"/>
              </w:rPr>
            </w:pPr>
            <w:r>
              <w:rPr>
                <w:rFonts w:cs="Tahoma" w:ascii="Tahoma" w:hAnsi="Tahoma"/>
                <w:b/>
                <w:caps/>
                <w:sz w:val="20"/>
              </w:rPr>
              <w:t>Uzupełnia wykonawca zgodnie z poleceniem podanym w danym wiersz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</w:t>
            </w:r>
          </w:p>
        </w:tc>
        <w:tc>
          <w:tcPr>
            <w:tcW w:w="1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/>
              </w:rPr>
              <w:t>2. Przeznaczenie łodzi: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1.</w:t>
            </w:r>
          </w:p>
        </w:tc>
        <w:tc>
          <w:tcPr>
            <w:tcW w:w="1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color w:val="000000"/>
              </w:rPr>
              <w:t>Wielofunkcyjna ślizgowa</w:t>
            </w:r>
            <w:r>
              <w:rPr>
                <w:rFonts w:cs="Tahoma" w:ascii="Tahoma" w:hAnsi="Tahoma"/>
                <w:bCs/>
              </w:rPr>
              <w:t xml:space="preserve"> łódź ratownicza z kabiną zamkniętą przystosowana do działania na obszarach wód śródlądowych, na wodach płynących i stałych. Łódź zachowująca dużą stabilność poprzeczną i wzdłużną na fali. Łódź musi spełniać wymagania obowiązujących w Polsce przepisów dotyczących żeglugi śródlądowej. Łódź winna spełniać warunki kategorii projektowej „C” lub „D” wydaną przez Polski Rejestr Statków lub inną jednostkę klasyfikacyjną.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skazać model oferowanej łodzi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/>
                <w:bCs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2.</w:t>
            </w:r>
          </w:p>
        </w:tc>
        <w:tc>
          <w:tcPr>
            <w:tcW w:w="1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Cs/>
              </w:rPr>
              <w:t xml:space="preserve">Zamawiający wymaga, aby łódź mogła służyć do działań ratowniczych, w każdych warunkach pogodowych </w:t>
              <w:br/>
              <w:t xml:space="preserve">na wodach śródlądowych takich jak: wody stojące, wody płynące, rozlewiska popowodziowe, skąd będą podejmowane osoby tonące, nurkowie ratownicy wraz ze sprzętem, a także prowadzone będą akcje ratunkowe </w:t>
              <w:br/>
              <w:t>z wykorzystaniem echosondy i/lub sonaru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skazać, czy oferowana łódź spełnia wymagania Zamawiającego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/>
                <w:bCs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3.</w:t>
            </w:r>
          </w:p>
        </w:tc>
        <w:tc>
          <w:tcPr>
            <w:tcW w:w="1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Stateczność i niezatapialność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color w:val="000000"/>
              </w:rPr>
              <w:t xml:space="preserve">-Łódź musi być stateczna (stabilna) w każdych warunkach pływania (przy pływaniu szybkim i wolnym, na fali, </w:t>
              <w:br/>
              <w:t>w dryfie, przy podejmowaniu osoby tonącej, przy podejmowaniu nurków na pokład)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-Łódź musi być niezatapialna – dwupłaszczowa zamknięta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skazać, czy oferowana łódź spełnia wymagania Zamawiającego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/>
                <w:bCs/>
              </w:rPr>
              <w:t>-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</w:t>
            </w:r>
          </w:p>
        </w:tc>
        <w:tc>
          <w:tcPr>
            <w:tcW w:w="1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Wymagania techniczno- użytkowe: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1.</w:t>
            </w:r>
          </w:p>
        </w:tc>
        <w:tc>
          <w:tcPr>
            <w:tcW w:w="1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- </w:t>
            </w:r>
            <w:r>
              <w:rPr>
                <w:rFonts w:cs="Tahoma" w:ascii="Tahoma" w:hAnsi="Tahoma"/>
                <w:color w:val="000000"/>
              </w:rPr>
              <w:t>Długość całkowita kadłuba od 5 m do 7 m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Szerokość całkowita kadłuba  od 2 m do 3 m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Wysokość: do 1,7 m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Zdolność przewozowa min. 6 osób (kat. C) lub 8 osób / 10 osób (kat. D)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Masa łodzi pustej (bez silnika): od 200 kg do 700 kg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skazać, czy oferowana łódź spełnia wymagania Zamawiającego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/>
                <w:bCs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2.</w:t>
            </w:r>
          </w:p>
        </w:tc>
        <w:tc>
          <w:tcPr>
            <w:tcW w:w="1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- </w:t>
            </w:r>
            <w:r>
              <w:rPr>
                <w:rFonts w:cs="Tahoma" w:ascii="Tahoma" w:hAnsi="Tahoma"/>
                <w:bCs/>
                <w:color w:val="000000"/>
              </w:rPr>
              <w:t xml:space="preserve">Kadłub musi być przystosowany do napędu silnikiem zaburtowym o napędzie </w:t>
            </w:r>
            <w:r>
              <w:rPr>
                <w:rFonts w:cs="Tahoma" w:ascii="Tahoma" w:hAnsi="Tahoma"/>
                <w:bCs/>
              </w:rPr>
              <w:t>śrubowym lub strugowodnym</w:t>
            </w:r>
            <w:r>
              <w:rPr>
                <w:rFonts w:cs="Tahoma" w:ascii="Tahoma" w:hAnsi="Tahoma"/>
                <w:bCs/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- </w:t>
            </w:r>
            <w:r>
              <w:rPr>
                <w:rFonts w:cs="Tahoma" w:ascii="Tahoma" w:hAnsi="Tahoma"/>
                <w:bCs/>
                <w:color w:val="000000"/>
              </w:rPr>
              <w:t xml:space="preserve">Materiał wykonania </w:t>
            </w:r>
            <w:r>
              <w:rPr>
                <w:rFonts w:cs="Tahoma" w:ascii="Tahoma" w:hAnsi="Tahoma"/>
                <w:color w:val="000000"/>
              </w:rPr>
              <w:t>kadłuba polietylen lub aluminium lub inny dostępny na rynku. Dopuszcza się wykonanie kadłuba w systemie hybrydowym</w:t>
            </w:r>
            <w:r>
              <w:rPr>
                <w:rFonts w:cs="Tahoma" w:ascii="Tahoma" w:hAnsi="Tahoma"/>
                <w:b/>
                <w:bCs/>
                <w:color w:val="000000"/>
              </w:rPr>
              <w:t xml:space="preserve">. </w:t>
            </w:r>
            <w:r>
              <w:rPr>
                <w:rFonts w:cs="Tahoma" w:ascii="Tahoma" w:hAnsi="Tahoma"/>
                <w:color w:val="000000"/>
              </w:rPr>
              <w:t>Odporny na działanie czynników atmosferycznych, nie chłonie wody, wytrzymały na niskie temperatury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</w:rPr>
              <w:t>- Pokład musi być płaski, sztywny i antypoślizgowy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- W części rufowej łodzi tylne podesty – </w:t>
            </w:r>
            <w:r>
              <w:rPr>
                <w:rFonts w:cs="Tahoma" w:ascii="Tahoma" w:hAnsi="Tahoma"/>
                <w:b/>
                <w:bCs/>
                <w:color w:val="000000"/>
              </w:rPr>
              <w:t>2 szt.</w:t>
            </w:r>
            <w:r>
              <w:rPr>
                <w:rFonts w:cs="Tahoma" w:ascii="Tahoma" w:hAnsi="Tahoma"/>
                <w:color w:val="000000"/>
              </w:rPr>
              <w:t xml:space="preserve"> (zlokalizowane na zewnątrz konstrukcji łodzi przy silniku zaburtowym)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- Łódź wyposażona w konsolę sterowniczą umiejscowioną w przedniej części zamkniętego przedziału kabinowego (pulpit sternika, w skład, którego wchodzi: siedzisko sternika wykonane z materiału wodoodpornego, kierownica, przekładnia kierownicza oraz sterociąg, przepusty na kable i przewody, 2 x gniazdo zapalniczki 12V </w:t>
              <w:br/>
              <w:t xml:space="preserve">z zaślepką, 2 x gniazdo USB (gniazdo USB w zabudowie  kokpitu, wydajność prądowa min. 2A, gniazdo wyposażone w zestaw kabli do ładownia telefonów różnych producentów), tablica z wyłącznikami do sterowania pompą zęzową lub inne przyciski sterujące). Zamawiający wymaga konsoli sterowniczej umieszczonej </w:t>
              <w:br/>
              <w:t xml:space="preserve">na pokładzie łodzi. Kierownica musi być powleczona lub wykonana z materiału antypoślizgowego </w:t>
              <w:br/>
              <w:t xml:space="preserve">oraz wodoodpornego. Łódź wyposażona w frontowe oraz boczne oświetlenie pola pracy np. typu szperacz.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</w:rPr>
              <w:t xml:space="preserve">- Łódź wyposażona w sygnał dźwiękowy ostrzegawczy, sygnały dźwiękowe alarmowe i niebieskie błyskowe. 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- </w:t>
            </w:r>
            <w:r>
              <w:rPr>
                <w:rFonts w:cs="Tahoma" w:ascii="Tahoma" w:hAnsi="Tahoma"/>
              </w:rPr>
              <w:t>Łódź „z ogrzewanym” przedziałem</w:t>
            </w:r>
            <w:r>
              <w:rPr>
                <w:rFonts w:cs="Tahoma" w:ascii="Tahoma" w:hAnsi="Tahoma"/>
                <w:color w:val="000000"/>
              </w:rPr>
              <w:t xml:space="preserve"> zamkniętym (zamykanym na klucz), umożliwiająca przebywanie wewnątrz jednocześnie czterech osób na siedziskach. Ogrzewanie kabiny również </w:t>
              <w:br/>
              <w:t>w warunkach postoju łodzi (bez pracy silnika)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</w:rPr>
              <w:t xml:space="preserve">- Zamawiający uzgodni z Wykonawcą konstrukcję kabiny łodzi (pod kątem dodatkowych przeszkleń </w:t>
              <w:br/>
              <w:t>lub uchylnych okienek)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Przednia szyba przedziału kabinowego wyposażona automatyczną wycieraczkę przedniej szyby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Zamawiający wymaga żeby konstrukcja łodzi zapewniała możliwość wejścia na pokład nurka w płetwach z toni wodnej za pomocą drabinki przytwierdzonej do kadłuba lub innego systemu np.  drzwi w burcie, rampa desantowa, opuszczany trap - gwarantujący bezpieczne wejście na łódź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- Ciąg komunikacyjny wzdłuż łodzi musi zapewniać sprawne i bezpieczne przemieszczanie się z dziobu na rufę </w:t>
              <w:br/>
              <w:t>i odwrotnie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>Wskazać, czy oferowana łódź spełnia wymagania Zamawiająceg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3.</w:t>
            </w:r>
          </w:p>
        </w:tc>
        <w:tc>
          <w:tcPr>
            <w:tcW w:w="1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color w:val="000000"/>
              </w:rPr>
              <w:t>Wyposażenie łodzi: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- po 2 knagi cumownicze na dziobie i rufie – łącznie </w:t>
            </w:r>
            <w:r>
              <w:rPr>
                <w:rFonts w:cs="Tahoma" w:ascii="Tahoma" w:hAnsi="Tahoma"/>
                <w:b/>
                <w:bCs/>
                <w:color w:val="000000"/>
              </w:rPr>
              <w:t>4 szt.,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akumulator żelowy min. 55 Ah / 75 Ah zabezpieczony przed zalaniem wodą i podłączony z gniazdem zapalniczki w konsoli sterowniczej, wyposażony w ładowarkę sieciową, moduł chroniący akumulator przed głębokim rozładowaniem, moduł wizualizacji parametrów pracy akumulatora (napięcie, prąd, stopień naładowania) zamontowany na pulpicie sterowniczym,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przetwornica prądu z 12 V DC na 230 V AC z gniazdami 4 gniazdami wyprowadzonymi na pulpit konsoli sterowniczej z możliwością podłączenia np. laptopa jako stanowisko pracy operatora sonaru, dodatkowo wyprowadzone na pulpit konsoli gniazdo ładowania akumulatora zasilającego ładowanie przetwornicy prądu z 12 V DC na 230 V AC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system ładowania i podtrzymania akumulatora z zewnętrznego źródła zasilana zintegrowany z wewnętrzną instalacją elektryczną prądu zmiennego 230V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ahoma" w:ascii="Tahoma" w:hAnsi="Tahoma"/>
                <w:color w:val="000000"/>
              </w:rPr>
              <w:t xml:space="preserve">- pompa zęzowa o działaniu ręcznym oraz automatycznym,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ahoma" w:ascii="Tahoma" w:hAnsi="Tahoma"/>
                <w:color w:val="000000"/>
              </w:rPr>
              <w:t xml:space="preserve">- korek odpływowy do odwodnienia łodzi – </w:t>
            </w:r>
            <w:r>
              <w:rPr>
                <w:rFonts w:cs="Tahoma" w:ascii="Tahoma" w:hAnsi="Tahoma"/>
                <w:b/>
                <w:bCs/>
                <w:color w:val="000000"/>
              </w:rPr>
              <w:t>1 szt.</w:t>
            </w:r>
            <w:r>
              <w:rPr>
                <w:rFonts w:cs="Tahoma" w:ascii="Tahoma" w:hAnsi="Tahoma"/>
                <w:color w:val="000000"/>
              </w:rPr>
              <w:t>,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- bakisty – minimum </w:t>
            </w:r>
            <w:r>
              <w:rPr>
                <w:rFonts w:cs="Tahoma" w:ascii="Tahoma" w:hAnsi="Tahoma"/>
                <w:b/>
                <w:bCs/>
                <w:color w:val="000000"/>
              </w:rPr>
              <w:t>2 szt.</w:t>
            </w:r>
            <w:r>
              <w:rPr>
                <w:rFonts w:cs="Tahoma" w:ascii="Tahoma" w:hAnsi="Tahoma"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 xml:space="preserve">z pokrywami (dopuszcza się umiejscowienie bakisty w przedziale kabinowym) w tym bakista </w:t>
            </w:r>
            <w:r>
              <w:rPr>
                <w:rFonts w:cs="Tahoma" w:ascii="Tahoma" w:hAnsi="Tahoma"/>
                <w:bCs/>
                <w:color w:val="000000"/>
              </w:rPr>
              <w:t xml:space="preserve">służąca do przechowywania i transportu kotwicy; wszystkie bakisty muszą być wyposażone </w:t>
              <w:br/>
              <w:t>w zamknięcie uniemożliwiające ich przypadkowe otwarcie,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- gaśnica proszkowa ABC min. 2 kg  – </w:t>
            </w:r>
            <w:r>
              <w:rPr>
                <w:rFonts w:cs="Tahoma" w:ascii="Tahoma" w:hAnsi="Tahoma"/>
                <w:b/>
                <w:bCs/>
                <w:color w:val="000000"/>
              </w:rPr>
              <w:t>2 szt</w:t>
            </w:r>
            <w:r>
              <w:rPr>
                <w:rFonts w:cs="Tahoma" w:ascii="Tahoma" w:hAnsi="Tahoma"/>
                <w:color w:val="000000"/>
              </w:rPr>
              <w:t xml:space="preserve">. lub gaśnica proszkowa ABC 4 kg – </w:t>
            </w:r>
            <w:r>
              <w:rPr>
                <w:rFonts w:cs="Tahoma" w:ascii="Tahoma" w:hAnsi="Tahoma"/>
                <w:b/>
                <w:bCs/>
                <w:color w:val="000000"/>
              </w:rPr>
              <w:t>1 szt.</w:t>
            </w:r>
            <w:r>
              <w:rPr>
                <w:rFonts w:cs="Tahoma" w:ascii="Tahoma" w:hAnsi="Tahoma"/>
                <w:color w:val="000000"/>
              </w:rPr>
              <w:t>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ahoma" w:ascii="Tahoma" w:hAnsi="Tahoma"/>
                <w:color w:val="000000"/>
              </w:rPr>
              <w:t xml:space="preserve">- oświetlenie nawigacyjne zgodnie z wymogami poruszania się po śródlądowych drogach wodnych – </w:t>
            </w:r>
            <w:r>
              <w:rPr>
                <w:rFonts w:cs="Tahoma" w:ascii="Tahoma" w:hAnsi="Tahoma"/>
                <w:b/>
                <w:bCs/>
                <w:color w:val="000000"/>
              </w:rPr>
              <w:t>1 kpl.</w:t>
            </w:r>
            <w:r>
              <w:rPr>
                <w:rFonts w:cs="Tahoma" w:ascii="Tahoma" w:hAnsi="Tahoma"/>
                <w:color w:val="000000"/>
              </w:rPr>
              <w:t xml:space="preserve">,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ahoma" w:ascii="Tahoma" w:hAnsi="Tahoma"/>
                <w:color w:val="000000"/>
              </w:rPr>
              <w:t xml:space="preserve">- zestaw kluczy do obsługi i napraw łodzi tzw. apteczka techniczna -– </w:t>
            </w:r>
            <w:r>
              <w:rPr>
                <w:rFonts w:cs="Tahoma" w:ascii="Tahoma" w:hAnsi="Tahoma"/>
                <w:b/>
                <w:bCs/>
                <w:color w:val="000000"/>
              </w:rPr>
              <w:t>1 kpl.</w:t>
            </w:r>
            <w:r>
              <w:rPr>
                <w:rFonts w:cs="Tahoma" w:ascii="Tahoma" w:hAnsi="Tahoma"/>
                <w:color w:val="000000"/>
              </w:rPr>
              <w:t xml:space="preserve">,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ahoma" w:ascii="Tahoma" w:hAnsi="Tahoma"/>
                <w:color w:val="000000"/>
              </w:rPr>
              <w:t xml:space="preserve">- lina cumownicza z tworzywa sztucznego, niezatapialna, o długości min. 20 m i średnicy min. 10 mm - </w:t>
            </w:r>
            <w:r>
              <w:rPr>
                <w:rFonts w:cs="Tahoma" w:ascii="Tahoma" w:hAnsi="Tahoma"/>
                <w:b/>
                <w:color w:val="000000"/>
              </w:rPr>
              <w:t>szt. 2</w:t>
            </w:r>
            <w:r>
              <w:rPr>
                <w:rFonts w:cs="Tahoma" w:ascii="Tahoma" w:hAnsi="Tahoma"/>
                <w:color w:val="000000"/>
              </w:rPr>
              <w:t>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ahoma" w:ascii="Tahoma" w:hAnsi="Tahoma"/>
                <w:color w:val="000000"/>
              </w:rPr>
              <w:t xml:space="preserve">- lina ratownicza pływająca o długości min. 50 m na bębnie / w zasobniku i średnicy min. 10 mm –  </w:t>
              <w:br/>
            </w:r>
            <w:r>
              <w:rPr>
                <w:rFonts w:cs="Tahoma" w:ascii="Tahoma" w:hAnsi="Tahoma"/>
                <w:b/>
                <w:bCs/>
                <w:color w:val="000000"/>
              </w:rPr>
              <w:t>2</w:t>
            </w:r>
            <w:r>
              <w:rPr>
                <w:rFonts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</w:rPr>
              <w:t>szt.</w:t>
            </w:r>
            <w:r>
              <w:rPr>
                <w:rFonts w:cs="Tahoma" w:ascii="Tahoma" w:hAnsi="Tahoma"/>
                <w:color w:val="000000"/>
              </w:rPr>
              <w:t>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ahoma" w:ascii="Tahoma" w:hAnsi="Tahoma"/>
                <w:color w:val="000000"/>
              </w:rPr>
              <w:t>- odbijacz gumowy z linką w liczbie zapewniającej bezpieczne użytkowanie łodzi z zaznaczeniem, że odbijacze mają się znaleźć po obu stronach łodzi (lecz nie mniej min. 3 szt. odbijaczy po każdej stronie burty)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ahoma" w:ascii="Tahoma" w:hAnsi="Tahoma"/>
                <w:color w:val="000000"/>
              </w:rPr>
              <w:t xml:space="preserve">- kotwica typu Danforth lub inna składana, dostosowana do parametrów łodzi wraz linką o długości </w:t>
              <w:br/>
              <w:t xml:space="preserve">min. 30 m - </w:t>
            </w:r>
            <w:r>
              <w:rPr>
                <w:rFonts w:cs="Tahoma" w:ascii="Tahoma" w:hAnsi="Tahoma"/>
                <w:b/>
                <w:color w:val="000000"/>
              </w:rPr>
              <w:t>szt. 2</w:t>
            </w:r>
            <w:r>
              <w:rPr>
                <w:rFonts w:cs="Tahoma" w:ascii="Tahoma" w:hAnsi="Tahoma"/>
                <w:color w:val="000000"/>
              </w:rPr>
              <w:t>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ahoma" w:ascii="Tahoma" w:hAnsi="Tahoma"/>
                <w:color w:val="000000"/>
              </w:rPr>
              <w:t xml:space="preserve">- pagaje drewniane (z opcją zakończenia bosakiem) z możliwością bezpiecznego zamocowania do łodzi </w:t>
              <w:br/>
              <w:t xml:space="preserve">oraz stałego transportu – </w:t>
            </w:r>
            <w:r>
              <w:rPr>
                <w:rFonts w:cs="Tahoma" w:ascii="Tahoma" w:hAnsi="Tahoma"/>
                <w:b/>
                <w:color w:val="000000"/>
              </w:rPr>
              <w:t>2 szt. (1 komplet)</w:t>
            </w:r>
            <w:r>
              <w:rPr>
                <w:rFonts w:cs="Tahoma" w:ascii="Tahoma" w:hAnsi="Tahoma"/>
                <w:color w:val="000000"/>
              </w:rPr>
              <w:t>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ahoma" w:ascii="Tahoma" w:hAnsi="Tahoma"/>
                <w:color w:val="000000"/>
              </w:rPr>
              <w:t xml:space="preserve">- pas ratowniczy typu ,,Węgorz” wraz z mocowaniem transportowym na łodzi – </w:t>
            </w:r>
            <w:r>
              <w:rPr>
                <w:rFonts w:cs="Tahoma" w:ascii="Tahoma" w:hAnsi="Tahoma"/>
                <w:b/>
                <w:bCs/>
                <w:color w:val="000000"/>
              </w:rPr>
              <w:t>1</w:t>
            </w:r>
            <w:r>
              <w:rPr>
                <w:rFonts w:cs="Tahoma" w:ascii="Tahoma" w:hAnsi="Tahoma"/>
                <w:b/>
                <w:color w:val="000000"/>
              </w:rPr>
              <w:t xml:space="preserve"> szt</w:t>
            </w:r>
            <w:r>
              <w:rPr>
                <w:rFonts w:cs="Tahoma" w:ascii="Tahoma" w:hAnsi="Tahoma"/>
                <w:color w:val="000000"/>
              </w:rPr>
              <w:t>.,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- lina holownicza z tworzywa sztucznego niezatapialna o długości min. 15 m i średnicy fi 12 mm -  </w:t>
            </w:r>
            <w:r>
              <w:rPr>
                <w:rFonts w:cs="Tahoma" w:ascii="Tahoma" w:hAnsi="Tahoma"/>
                <w:b/>
                <w:bCs/>
                <w:color w:val="000000"/>
              </w:rPr>
              <w:t>1 szt.</w:t>
            </w:r>
            <w:r>
              <w:rPr>
                <w:rFonts w:cs="Tahoma" w:ascii="Tahoma" w:hAnsi="Tahoma"/>
                <w:color w:val="000000"/>
              </w:rPr>
              <w:t>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ahoma" w:ascii="Tahoma" w:hAnsi="Tahoma"/>
                <w:color w:val="000000"/>
              </w:rPr>
              <w:t xml:space="preserve">- bosak teleskopowy z możliwością regulacji oraz bezpiecznego zamocowania do łodzi oraz stałego transportu </w:t>
              <w:br/>
              <w:t xml:space="preserve">o min. długości 2,5 m – </w:t>
            </w:r>
            <w:r>
              <w:rPr>
                <w:rFonts w:cs="Tahoma" w:ascii="Tahoma" w:hAnsi="Tahoma"/>
                <w:b/>
                <w:bCs/>
                <w:color w:val="000000"/>
              </w:rPr>
              <w:t>1 szt.</w:t>
            </w:r>
            <w:r>
              <w:rPr>
                <w:rFonts w:cs="Tahoma" w:ascii="Tahoma" w:hAnsi="Tahoma"/>
                <w:color w:val="000000"/>
              </w:rPr>
              <w:t>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ahoma" w:ascii="Tahoma" w:hAnsi="Tahoma"/>
                <w:color w:val="000000"/>
              </w:rPr>
              <w:t>- apteczka medyczna wodoszczelna</w:t>
            </w:r>
            <w:r>
              <w:rPr>
                <w:rFonts w:cs="Tahoma" w:ascii="Tahoma" w:hAnsi="Tahoma"/>
                <w:b/>
                <w:bCs/>
                <w:color w:val="000000"/>
              </w:rPr>
              <w:t xml:space="preserve"> – 1 szt.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- </w:t>
            </w:r>
            <w:r>
              <w:rPr>
                <w:rFonts w:cs="Tahoma" w:ascii="Tahoma" w:hAnsi="Tahoma"/>
                <w:color w:val="000000"/>
              </w:rPr>
              <w:t xml:space="preserve">relingi wzdłuż burt po obu stronach łodzi (umieszczone również na dachu kabiny zamkniętej – ostateczna konfiguracja relingów do ustalenia w trakcie realizacji zamówienia z Zamawiającym), 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- rama nawigacyjna z miejscami dedykowanymi na sprzęt ratowniczy, z oświetleniem nawigacyjnym, belką sygnalizacyjną koloru niebieskiego, światłami podłogowymi </w:t>
            </w:r>
            <w:r>
              <w:rPr>
                <w:rFonts w:cs="Tahoma" w:ascii="Tahoma" w:hAnsi="Tahoma"/>
                <w:b/>
                <w:bCs/>
                <w:color w:val="000000"/>
              </w:rPr>
              <w:t>2 szt.</w:t>
            </w:r>
            <w:r>
              <w:rPr>
                <w:rFonts w:cs="Tahoma" w:ascii="Tahoma" w:hAnsi="Tahoma"/>
                <w:color w:val="000000"/>
              </w:rPr>
              <w:t xml:space="preserve"> oraz regulowanym oświetleniem bocznym pola pracy np. typu szperacz </w:t>
            </w:r>
            <w:r>
              <w:rPr>
                <w:rFonts w:cs="Tahoma" w:ascii="Tahoma" w:hAnsi="Tahoma"/>
                <w:b/>
                <w:bCs/>
                <w:color w:val="000000"/>
              </w:rPr>
              <w:t>-  2 szt</w:t>
            </w:r>
            <w:r>
              <w:rPr>
                <w:rFonts w:cs="Tahoma" w:ascii="Tahoma" w:hAnsi="Tahoma"/>
                <w:color w:val="000000"/>
              </w:rPr>
              <w:t>.,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 xml:space="preserve">- kombinezon wypornościowy Westin W3 Flotation Siut M Jet Black Lemon A03-408-3 – </w:t>
            </w:r>
            <w:r>
              <w:rPr>
                <w:rFonts w:cs="Tahoma" w:ascii="Tahoma" w:hAnsi="Tahoma"/>
                <w:b/>
                <w:color w:val="000000"/>
              </w:rPr>
              <w:t xml:space="preserve">3 szt. </w:t>
            </w:r>
            <w:r>
              <w:rPr>
                <w:rFonts w:cs="Tahoma" w:ascii="Tahoma" w:hAnsi="Tahoma"/>
                <w:bCs/>
                <w:color w:val="000000"/>
              </w:rPr>
              <w:t xml:space="preserve">(dla obsady łodzi, </w:t>
              <w:br/>
              <w:t xml:space="preserve">   z dodatkowym z nadrukiem „</w:t>
            </w:r>
            <w:r>
              <w:rPr>
                <w:rFonts w:cs="Tahoma" w:ascii="Tahoma" w:hAnsi="Tahoma"/>
                <w:bCs/>
                <w:i/>
                <w:iCs/>
                <w:color w:val="000000"/>
              </w:rPr>
              <w:t>SPECJALISTYCZNA GRUPA SONAROWA WROCLAW 1”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ahoma" w:ascii="Tahoma" w:hAnsi="Tahoma"/>
                <w:color w:val="000000"/>
              </w:rPr>
              <w:t xml:space="preserve">- lornetka o obiektywie min. średnica 42 mm – </w:t>
            </w:r>
            <w:r>
              <w:rPr>
                <w:rFonts w:cs="Tahoma" w:ascii="Tahoma" w:hAnsi="Tahoma"/>
                <w:b/>
                <w:bCs/>
                <w:color w:val="000000"/>
              </w:rPr>
              <w:t>1 szt</w:t>
            </w:r>
            <w:r>
              <w:rPr>
                <w:rFonts w:cs="Tahoma" w:ascii="Tahoma" w:hAnsi="Tahoma"/>
                <w:color w:val="000000"/>
              </w:rPr>
              <w:t xml:space="preserve">.,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ahoma" w:ascii="Tahoma" w:hAnsi="Tahoma"/>
                <w:color w:val="000000"/>
              </w:rPr>
              <w:t xml:space="preserve">- megafon (tuba głośnomówiąca) – </w:t>
            </w:r>
            <w:r>
              <w:rPr>
                <w:rFonts w:cs="Tahoma" w:ascii="Tahoma" w:hAnsi="Tahoma"/>
                <w:b/>
                <w:bCs/>
                <w:color w:val="000000"/>
              </w:rPr>
              <w:t>1 szt.,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wbudowany moduł GPS z anteną dla modułu GPS.</w:t>
            </w:r>
          </w:p>
          <w:p>
            <w:pPr>
              <w:pStyle w:val="Jasnasiatkaakcent31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- radiotelefon przewoźny zamontowany w kabinie łodzi o parametrach zgodnych z wymaganiami techniczno-funkcjonalnymi dla radiotelefonów oraz instalacji antenowych, zawartymi w Instrukcji organizacji łączności radiowej PSP będących załącznikiem do </w:t>
            </w:r>
            <w:bookmarkStart w:id="0" w:name="_Hlk95202860"/>
            <w:r>
              <w:rPr>
                <w:rFonts w:cs="Tahoma" w:ascii="Tahoma" w:hAnsi="Tahoma"/>
                <w:color w:val="000000"/>
                <w:sz w:val="20"/>
                <w:szCs w:val="20"/>
              </w:rPr>
              <w:t>rozkazu Nr 8 Komendanta Głównego PSP z dnia 5 kwietnia 2019 roku</w:t>
            </w:r>
            <w:bookmarkEnd w:id="0"/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  <w:br/>
              <w:t>w sprawie wprowadzenia nowych zasad organizacji łączności radiowej (Dz. Urz. KG PSP poz. 7); ponadto radiotelefon powinien spełniać dodatkowe wymagania:</w:t>
            </w:r>
          </w:p>
          <w:p>
            <w:pPr>
              <w:pStyle w:val="Jasnasiatkaakcent31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Przewodowy mikrofon w kabinie łodzi z zaczepem zlokalizowanym w zasięgu ręki sternika. </w:t>
            </w:r>
          </w:p>
          <w:p>
            <w:pPr>
              <w:pStyle w:val="Jasnasiatkaakcent31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krofonogłośnik bluetooth wyposażony w przyciski: nadawania oraz regulacji głośności;</w:t>
            </w:r>
          </w:p>
          <w:p>
            <w:pPr>
              <w:pStyle w:val="Jasnasiatkaakcent31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Ładowarka do bezprzewodowego mikrofonogłośnika bluetooth zainstalowana w kabinie z możliwością jej ręcznego odłączenia.</w:t>
            </w:r>
          </w:p>
          <w:p>
            <w:pPr>
              <w:pStyle w:val="Jasnasiatkaakcent31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utonomiczna instalacja zasilająca radiotelefon prowadzona w peszlu, zabezpieczona odpowiednio dobranym bezpiecznikiem, zlokalizowanym w pobliżu źródła zasilania. Kabel zasilający oferowany przez producenta radiotelefonu. Instalacja zasilająca radiotelefon wyposażona w prądowy rozłącznik zlokalizowany w pobliżu siedzenia sternika.</w:t>
            </w:r>
          </w:p>
          <w:p>
            <w:pPr>
              <w:pStyle w:val="Jasnasiatkaakcent31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chemat trasy prowadzenia okablowania zasilającego oraz antenowego, wraz ze wskazaniem lokalizacji bezpiecznika radiotelefonu i rozłącznika.</w:t>
            </w:r>
          </w:p>
          <w:p>
            <w:pPr>
              <w:pStyle w:val="Jasnasiatkaakcent31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tena radiotelefonu zamontowana na dachu łodzi w miejscu odzwierciedlającym płaszczyznę ekwipotencjalną. Antena dostrojona na środek pasma PSP, tj. częstotliwość 149 MHz, potwierdzone wydrukiem badania SWR nie większym niż 1,3.</w:t>
            </w:r>
          </w:p>
          <w:p>
            <w:pPr>
              <w:pStyle w:val="Jasnasiatkaakcent31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tena GPS Radiotelefonu zamontowana na dachu  łodzi w miejscu o najlepszej widoczności satelitów.</w:t>
            </w:r>
          </w:p>
          <w:p>
            <w:pPr>
              <w:pStyle w:val="Jasnasiatkaakcent31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programowanie oraz interfejs do programowania radiotelefonu.</w:t>
            </w:r>
          </w:p>
          <w:p>
            <w:pPr>
              <w:pStyle w:val="Jasnasiatkaakcent31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adiotelefon powinien mieć możliwość maskowania korespondencji w trybie cyfrowym DMR Tier II, algorytmem ARC4 o długości klucza 40 bitów.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(radiotelefon należy zaprogramować zgodnie z obsadą kanałową, która zostanie dostarczona przez Zamawiającego do Wykonawcy podczas inspekcji produkcyjnej),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-</w:t>
            </w:r>
            <w:r>
              <w:rPr>
                <w:rFonts w:cs="Tahoma" w:ascii="Tahoma" w:hAnsi="Tahoma"/>
                <w:color w:val="000000"/>
              </w:rPr>
              <w:t xml:space="preserve"> kamizelka</w:t>
            </w:r>
            <w:r>
              <w:rPr>
                <w:rFonts w:cs="Tahoma" w:ascii="Tahoma" w:hAnsi="Tahoma"/>
                <w:bCs/>
                <w:color w:val="000000"/>
              </w:rPr>
              <w:t xml:space="preserve"> asekuracyjna rozpinana z uprzężą o wyporności min. 80 N wraz z nożem ratowniczym zawieszanym </w:t>
              <w:br/>
              <w:t>i gwizdkiem oraz klamrą umożliwiającą szybkie wypięcie liny asekuracyjnej oraz kieszeń z rzutka ratowniczą – 3 szt.</w:t>
            </w:r>
          </w:p>
          <w:p>
            <w:pPr>
              <w:pStyle w:val="Heading1"/>
              <w:spacing w:before="60" w:after="4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indywidualna kamizelka ratunkowa żeglarska automatyczna ( napełniana CO2, waga użytkownika 40-130 kg, obwód w klatce piersiowej 60-130 cm ) </w:t>
            </w:r>
            <w:r>
              <w:rPr>
                <w:rFonts w:cs="Tahoma" w:ascii="Tahoma" w:hAnsi="Tahoma"/>
                <w:bCs/>
                <w:sz w:val="20"/>
              </w:rPr>
              <w:t>– 3 sztuki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skazać, czy oferowana łódź spełnia wymagania Zamawiająceg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4.</w:t>
            </w:r>
          </w:p>
        </w:tc>
        <w:tc>
          <w:tcPr>
            <w:tcW w:w="1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znakowanie łodzi: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Łódź musi być oznakowana numerami operacyjnymi Państwowej Straży Pożarnej zgodnie z ZARZĄDZENIEM Nr 1 KOMENDANTA GŁÓWNEGO PAŃSTWOWEJ STRAŻY POŻARNEJ z dnia 24 stycznia 2020 r. </w:t>
              <w:br/>
              <w:t>w sprawie gospodarki transportowej w jednostkach organizacyjnych Państwowej Straży Pożarnej (Dz.Urz.KGPSP.2020.3)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Dane dotyczące oznakowania numerami operacyjnymi zostaną podane przez Zamawiającego </w:t>
              <w:br/>
              <w:t xml:space="preserve">w trakcie realizacji zamówienia na wniosek Wykonawcy.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skazać, czy oferowana łódź spełnia wymagania Zamawiająceg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.</w:t>
            </w:r>
          </w:p>
        </w:tc>
        <w:tc>
          <w:tcPr>
            <w:tcW w:w="1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Wymagania techniczne dla jednostki napędowej, instalacji paliwowej oraz elektrycznej: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</w:tr>
      <w:tr>
        <w:trPr>
          <w:trHeight w:val="38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1.</w:t>
            </w:r>
          </w:p>
        </w:tc>
        <w:tc>
          <w:tcPr>
            <w:tcW w:w="1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ilnik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</w:rPr>
              <w:t xml:space="preserve">Łódź musi być wyposażona w silnik o napędzie </w:t>
            </w:r>
            <w:r>
              <w:rPr>
                <w:rFonts w:cs="Tahoma" w:ascii="Tahoma" w:hAnsi="Tahoma"/>
                <w:color w:val="FF0000"/>
              </w:rPr>
              <w:t>śrubowym lub strugowodnym</w:t>
            </w:r>
            <w:r>
              <w:rPr>
                <w:rFonts w:cs="Tahoma" w:ascii="Tahoma" w:hAnsi="Tahoma"/>
                <w:color w:val="000000"/>
              </w:rPr>
              <w:t xml:space="preserve">, o zapłonie iskrowym, czterosuwowy o mocy od 70 do 150 KM.  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Musi posiadać bieg wsteczny oraz trim. Silnik dostosowany do wagi i gabarytów łodzi zgodnie z zaleceniami producenta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- Silnik musi być wyposażony w rozrusznik elektryczny załączany zdalnie stacyjką z miejsca sternika. 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Silnik zamontowany i wyregulowany, gotowy do użycia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Instalacja winna posiadać główny wyłącznik prądu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</w:rPr>
              <w:t xml:space="preserve">- Kluczyki do stacyjki – minimum </w:t>
            </w:r>
            <w:r>
              <w:rPr>
                <w:rFonts w:cs="Tahoma" w:ascii="Tahoma" w:hAnsi="Tahoma"/>
                <w:b/>
                <w:color w:val="000000"/>
              </w:rPr>
              <w:t>2 szt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- </w:t>
            </w:r>
            <w:r>
              <w:rPr>
                <w:rFonts w:cs="Tahoma" w:ascii="Tahoma" w:hAnsi="Tahoma"/>
                <w:bCs/>
                <w:color w:val="000000"/>
              </w:rPr>
              <w:t>Silnik podczas pracy powinien posiadać funkcję doładowywania akumulatora podczas użytkowania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- Montaż silnika dokonany będzie przez autoryzowany serwis. 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Sposób montażu silnika musi zapewniać szybkie przejście łodzi z ruchu do przodu na ruch do tyłu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Zabezpieczenie zapłonu w razie wypadnięcia sternika za burtę „zrywka”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ymagania techniczne instalacji paliwowej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-Łódź musi być wyposażona w zbiornik paliwa pozwalający na pracę jednostki pływającej pod pełnym obciążeniem przez min 6 godz. (lecz nie mniej niż 60 l; preferowany zbiornik na stałe połączony z silnikiem </w:t>
              <w:br/>
              <w:t xml:space="preserve">z możliwością swobodnego tankowania z pokładu łodzi). 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Przewód paliwowy łączący silnik ze zbiornikiem musi być zakończony szybkozłączami, a na przewodzie powinna znajdować się ręczna pompka paliwa (tzw. gruszka)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ymagania techniczne instalacji elektrycznej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-Wykonawca zainstaluje instalację elektryczną w taki sposób, aby zbilansować pobór prądu na łodzi. Wszystkie urządzenia będą podłączone do bezpiecznika o nominale odpowiadającym danemu urządzeniu. Skrzynka bezpieczników zabezpieczona przed działaniem wody. 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arametr punktowany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oc silnika 70-89 KM – 0,00 punktów,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oc silnika 90-109 KM – 5,00 punktów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Moc silnika 110-129 KM – 10,00 punktów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oc silnika 130 KM lub więcej – 15,00 punktów.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45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skazać, czy oferowana łódź spełnia wymagania Zamawiająceg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4.</w:t>
            </w:r>
          </w:p>
        </w:tc>
        <w:tc>
          <w:tcPr>
            <w:tcW w:w="1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Wyposażenie i warunki dodatkowe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1</w:t>
            </w:r>
          </w:p>
        </w:tc>
        <w:tc>
          <w:tcPr>
            <w:tcW w:w="1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Łódź przewożona na przyczepie podłodziowej dwuoosiowej, dostarczonej wraz z przyczepą do przewozu łodzi musi spełniać wymagania polskich przepisów o ruchu drogowym zgodnie z ustawą ‘’Prawo o ruchu drogowym’’ oraz wymagania zawarte w Rozporządzeniu Ministra Infrastruktury z dnia 31 grudnia 2002 r. w sprawie warunków technicznych pojazdów oraz zakresu ich niezbędnego wyposażenia (Dz. U. Nr. 32 z 2003 r. poz. 262 </w:t>
              <w:br/>
              <w:t xml:space="preserve">z późn. zm.). Przyczepa musi posiadać świadectwo homologacji. Dostawca dostarczy niezbędne dokumenty do jej rejestracji w wydziale komunikacji. Konstrukcja przyczepy ocynkowana, przyczepa powinna posiadać ładowność zapewniającą, co najmniej 5 % rezerwę masy dla kompletnie wyposażonej i zatankowanej łodzi. Przyczepa dostosowana do długotrwałego obciążenia masą przewożonej łodzi, do transportu łodzi wraz z zamontowanym silnikiem zaburtowym. Przyczepa przystosowana do samochodowego </w:t>
            </w:r>
            <w:r>
              <w:rPr>
                <w:rFonts w:cs="Tahoma" w:ascii="Tahoma" w:hAnsi="Tahoma"/>
                <w:b/>
                <w:bCs/>
                <w:color w:val="000000"/>
              </w:rPr>
              <w:t>kulowego z możliwością regulacji wysokości położenia zaczepu</w:t>
            </w:r>
            <w:r>
              <w:rPr>
                <w:rFonts w:cs="Tahoma" w:ascii="Tahoma" w:hAnsi="Tahoma"/>
                <w:color w:val="000000"/>
              </w:rPr>
              <w:t xml:space="preserve"> .Przyczepa wyposażona w hamulec postojowy (ręczny) oraz hamulec najazdowy, koło wsporcze oraz koło zapasowe. Przyczepa wyposażona w podpory wzdłużne i rolki naprowadzające ułatwiające załadunek łodzi. Przyczepa jednoosiowa przystosowana do oferowanego modelu łodzi, musi być wyposażona dodatkowo w: wodoszczelne piasty kół, prowadnice i rolki dopasowane do kształtu kadłuba, podparcie dziobowe, kołowrót (ręczna wciągarka) z liną stalową dostosowaną do ciężaru łodzi o długości min. 10 m. Przyczepa wraz </w:t>
              <w:br/>
              <w:t xml:space="preserve">z załadowaną łodzią wyważona i wyregulowana, przystosowana do bezpośredniego użycia. Instalacja elektryczna przyczepy przystosowana do zasilania napięciem 12 V / 24 V, złącze 13 pinowe (Wykonawca dostarczy adapter </w:t>
              <w:br/>
              <w:t>7 pinowy). Przyczepa powinna posiadać ogumienie bezdętkowe wzmocnione. Koło zapasowe musi być przewożone na przyczepie, z możliwością łatwego zdejmowania. Tylna belka oświetleniowa LED w wykonaniu umożliwiającym jej łatwy demontaż – np. nakrętki motylki zabezpieczone linką lub łańcuszkiem przed zgubieniem w trudnym terenie.</w:t>
            </w:r>
            <w:r>
              <w:rPr>
                <w:rFonts w:cs="Tahoma" w:ascii="Tahoma" w:hAnsi="Tahoma"/>
                <w:b/>
                <w:color w:val="000000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</w:rPr>
              <w:t>Boki przyczepy osłonięte pasem blachy na której będą naniesione numery operacyjne przyczepy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/>
                <w:bCs/>
              </w:rPr>
              <w:t>Wskazać model przyczep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2</w:t>
            </w:r>
          </w:p>
        </w:tc>
        <w:tc>
          <w:tcPr>
            <w:tcW w:w="1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asy transportowe o szerokości min. 50 mm i długości </w:t>
            </w:r>
            <w:r>
              <w:rPr>
                <w:rFonts w:cs="Tahoma" w:ascii="Tahoma" w:hAnsi="Tahoma"/>
                <w:color w:val="000000"/>
              </w:rPr>
              <w:t>min. 10 m wraz</w:t>
            </w:r>
            <w:r>
              <w:rPr>
                <w:rFonts w:cs="Tahoma" w:ascii="Tahoma" w:hAnsi="Tahoma"/>
              </w:rPr>
              <w:t xml:space="preserve"> z urządzeniem napinającym dostosowane do zabezpieczenia łodzi do transportu oraz silnika - </w:t>
            </w:r>
            <w:r>
              <w:rPr>
                <w:rFonts w:cs="Tahoma" w:ascii="Tahoma" w:hAnsi="Tahoma"/>
                <w:b/>
                <w:bCs/>
                <w:color w:val="000000"/>
              </w:rPr>
              <w:t>4 szt</w:t>
            </w:r>
            <w:r>
              <w:rPr>
                <w:rFonts w:cs="Tahoma" w:ascii="Tahoma" w:hAnsi="Tahoma"/>
              </w:rPr>
              <w:t xml:space="preserve">. Kliny pod koła z tworzywa sztucznego min. </w:t>
            </w:r>
            <w:r>
              <w:rPr>
                <w:rFonts w:cs="Tahoma" w:ascii="Tahoma" w:hAnsi="Tahoma"/>
                <w:b/>
                <w:bCs/>
                <w:color w:val="000000"/>
              </w:rPr>
              <w:t>2 szt</w:t>
            </w:r>
            <w:r>
              <w:rPr>
                <w:rFonts w:cs="Tahoma" w:ascii="Tahoma" w:hAnsi="Tahoma"/>
              </w:rPr>
              <w:t>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skazać, czy oferowana łódź spełnia wymagania Zamawiającego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/>
                <w:bCs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3</w:t>
            </w:r>
          </w:p>
        </w:tc>
        <w:tc>
          <w:tcPr>
            <w:tcW w:w="1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chosonda o następujących parametrach:</w:t>
            </w:r>
          </w:p>
          <w:p>
            <w:pPr>
              <w:pStyle w:val="Heading1"/>
              <w:spacing w:before="0" w:after="0"/>
              <w:jc w:val="left"/>
              <w:textAlignment w:val="baselin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- Zasięg obrazowania wedle wskazań producenta do przodu i w dół: minimum 60,0 metrów</w:t>
              <w:tab/>
            </w:r>
          </w:p>
          <w:p>
            <w:pPr>
              <w:pStyle w:val="Heading1"/>
              <w:spacing w:before="0" w:after="0"/>
              <w:jc w:val="left"/>
              <w:textAlignment w:val="baselin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- Wyświetlacz HD, obraz wyświetlany panoramiczny z powłoką antyrefleksyjną, przekątna min 12” 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 xml:space="preserve">- </w:t>
            </w:r>
            <w:r>
              <w:rPr>
                <w:rFonts w:cs="Tahoma" w:ascii="Tahoma" w:hAnsi="Tahoma"/>
              </w:rPr>
              <w:t>menu w jezyku polskim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- system obrazowania 1200 kHz (tzw. Active Imaging) wraz z funkcją Scan 3D, LightSight oraz Active Target , przetwornik z dwiema niezależnymi wiązkami podczas analizy dna, z możliwością montażu do łodzi ( sterówka, kadłub)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możliwość używania  w trzech trybach – do przodu, wertykalnie i z widokiem perspektywicznym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system GPS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łączność NMEA2000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karta pamięci do echosondy 32 GB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kąty skanowania wiązki 20x 135 stopni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multikolorowe palety kolorów dla ułatwienia interpretacji obrazu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możliwość sektorowego powiększania obrazu na widoku sonaru „na żywo”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moduł przetwarzający sygnał do zabudowy/ zastosowań mobilnych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przetwornik montowany na sztycy z możliwością obrotu o minimum 300* w trakcie użytkowania urządzenia przez operatora znajdującego się na łodzi. Sztyca musi umożliwiać umieszczenie przetwornika poniżej linii dna łodzi umożliwiać zmianę konta przetwornika i być odporna na napór wody przy prędkości łodzi minimum 15km/h. Sztyca wraz z przetwornikiem na czas transportu lub przemieszczania się łodzi z prędkością większą niż 15km/h  musi mieć możliwość łatwego demontażu lub złożenia w sposób uniemożliwiający jej uszkodzenie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waga cały komplet musi być z sobą kompatybilny i zapewniać możliwość obsługi z plotera echosondy jak i być zasilany z jednego źródła o tym samym napięciu. Przewody musza być ułożone w sposób nie utrudniający poruszanie się po łodzi jak i być zabezpieczone przed przetarciem lub uszkodzeniem przez przewożony na łodzi sprzęt ratowniczy i nurkowy.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color w:val="00B050"/>
              </w:rPr>
            </w:pPr>
            <w:r>
              <w:rPr>
                <w:rFonts w:cs="Tahoma" w:ascii="Tahoma" w:hAnsi="Tahoma"/>
                <w:color w:val="000000"/>
              </w:rPr>
              <w:t xml:space="preserve">- Sposób montażu przetwornika i odbiornika po uzgodnieniu z zamawiającym.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skazać, czy oferowana łódź spełnia wymagania Zamawiająceg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4</w:t>
            </w:r>
          </w:p>
        </w:tc>
        <w:tc>
          <w:tcPr>
            <w:tcW w:w="1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Wykonawca przeprowadzi nieodpłatny </w:t>
            </w:r>
            <w:r>
              <w:rPr>
                <w:rFonts w:cs="Tahoma" w:ascii="Tahoma" w:hAnsi="Tahoma"/>
                <w:color w:val="000000"/>
              </w:rPr>
              <w:t>instruktaż z obsługi łodzi dla min.  2 osób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skazać, czy oferowana łódź spełnia wymagania Zamawiająceg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</w:t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5</w:t>
            </w:r>
          </w:p>
        </w:tc>
        <w:tc>
          <w:tcPr>
            <w:tcW w:w="1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Instrukcja obsługi łodzi oraz wyposażenia –w wersji papierowej i elektronicznej (Pendrive USB, płyta CD) </w:t>
              <w:br/>
              <w:t xml:space="preserve">min. </w:t>
            </w:r>
            <w:r>
              <w:rPr>
                <w:rFonts w:cs="Tahoma" w:ascii="Tahoma" w:hAnsi="Tahoma"/>
                <w:b/>
                <w:bCs/>
              </w:rPr>
              <w:t>2 kpl</w:t>
            </w:r>
            <w:r>
              <w:rPr>
                <w:rFonts w:cs="Tahoma" w:ascii="Tahoma" w:hAnsi="Tahoma"/>
              </w:rPr>
              <w:t>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skazać, czy oferowana łódź spełnia wymagania Zamawiającego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-</w:t>
            </w:r>
          </w:p>
        </w:tc>
      </w:tr>
      <w:tr>
        <w:trPr>
          <w:trHeight w:val="2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6</w:t>
            </w:r>
          </w:p>
        </w:tc>
        <w:tc>
          <w:tcPr>
            <w:tcW w:w="1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Gwarancja na łódź, silnik i przyczepę oraz całe wyposażenie wynosi min. </w:t>
            </w:r>
            <w:r>
              <w:rPr>
                <w:rFonts w:cs="Tahoma" w:ascii="Tahoma" w:hAnsi="Tahoma"/>
                <w:color w:val="000000"/>
              </w:rPr>
              <w:t>2 lata</w:t>
            </w:r>
            <w:r>
              <w:rPr>
                <w:rFonts w:cs="Tahoma" w:ascii="Tahoma" w:hAnsi="Tahoma"/>
              </w:rPr>
              <w:t>. Wszelkie koszty napraw wynikające z wad ukrytych produktu lub podzespołów i wyposażenia w okresie gwarancji pokrywa Wykonawca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arametr punktowan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kres gwarancji należy podać w Formularzu ofertowym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  <w:t>Gwarancja min.: 24 m-ce, max: 36 m-c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  <w:tab/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iCs/>
              </w:rPr>
              <w:t>Zaoferowany okres gwarancji nie może być krótszy niż 24 miesiące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7</w:t>
            </w:r>
          </w:p>
        </w:tc>
        <w:tc>
          <w:tcPr>
            <w:tcW w:w="1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konawca jest zobowiązany najpóźniej w dniu odbioru do zapewnienia ubezpieczenia OC na przedmiot umowy na czas niezbędny do przejazdu pomiędzy siedzibą Wykonawcy a Zamawiającego oraz do zapewnienia na swój koszt tablic tymczasowych (próbnych)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skazać, czy oferowana łódź spełnia wymagania Zamawiającego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/>
                <w:bCs/>
              </w:rPr>
              <w:t>-</w:t>
            </w:r>
          </w:p>
        </w:tc>
      </w:tr>
    </w:tbl>
    <w:p>
      <w:pPr>
        <w:pStyle w:val="Normal"/>
        <w:ind w:left="6372" w:firstLine="708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372" w:firstLine="708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niewskazania przez Wykonawcę w danym wierszu, czy oferowany przedmiot zamówienia spełnia wymagania Zamawiającego, Zamawiający przyjmuje, że przedmiot zamówienia spełnia wymagania Zamawiającego.  </w:t>
      </w:r>
    </w:p>
    <w:p>
      <w:pPr>
        <w:pStyle w:val="Normal"/>
        <w:ind w:left="6372" w:firstLine="708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372" w:firstLine="708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372" w:firstLine="708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odpis:</w:t>
      </w:r>
    </w:p>
    <w:p>
      <w:pPr>
        <w:pStyle w:val="Normal"/>
        <w:rPr>
          <w:rFonts w:ascii="Tahoma" w:hAnsi="Tahoma" w:cs="Tahoma"/>
          <w:color w:val="C0C0C0"/>
        </w:rPr>
      </w:pPr>
      <w:r>
        <w:rPr>
          <w:rFonts w:cs="Tahoma" w:ascii="Tahoma" w:hAnsi="Tahoma"/>
          <w:color w:val="C0C0C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993" w:top="1049" w:footer="44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</w:rPr>
    </w:pPr>
    <w:r>
      <w:rPr/>
      <w:tab/>
      <w:tab/>
    </w:r>
  </w:p>
  <w:p>
    <w:pPr>
      <w:pStyle w:val="Footer"/>
      <w:ind w:right="360" w:hanging="0"/>
      <w:jc w:val="center"/>
      <w:rPr>
        <w:rStyle w:val="PageNumber"/>
        <w:rFonts w:ascii="Arial" w:hAnsi="Arial" w:cs="Arial"/>
        <w:sz w:val="18"/>
        <w:szCs w:val="18"/>
      </w:rPr>
    </w:pPr>
    <w:r>
      <w:rPr/>
    </w:r>
  </w:p>
  <w:p>
    <w:pPr>
      <w:pStyle w:val="Footer"/>
      <w:jc w:val="both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251950" cy="2933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28.5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</w:r>
                  </w:p>
                  <w:p>
                    <w:pPr>
                      <w:pStyle w:val="Head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40"/>
      <w:jc w:val="center"/>
      <w:outlineLvl w:val="0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NewRomanPS;Times New Roman" w:hAnsi="TimesNewRomanPS;Times New Roman" w:cs="TimesNewRomanPS;Times New Roman"/>
      <w:color w:val="000000"/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shd w:fill="FFFFFF" w:val="clear"/>
      <w:tabs>
        <w:tab w:val="clear" w:pos="708"/>
        <w:tab w:val="left" w:pos="240" w:leader="none"/>
      </w:tabs>
      <w:ind w:left="173" w:hanging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tabs>
        <w:tab w:val="clear" w:pos="708"/>
        <w:tab w:val="left" w:pos="570" w:leader="none"/>
        <w:tab w:val="left" w:pos="1140" w:leader="none"/>
        <w:tab w:val="left" w:pos="1710" w:leader="none"/>
        <w:tab w:val="left" w:pos="2280" w:leader="none"/>
        <w:tab w:val="left" w:pos="2850" w:leader="none"/>
        <w:tab w:val="left" w:pos="3420" w:leader="none"/>
        <w:tab w:val="left" w:pos="3990" w:leader="none"/>
        <w:tab w:val="left" w:pos="4560" w:leader="none"/>
        <w:tab w:val="left" w:pos="5130" w:leader="none"/>
        <w:tab w:val="left" w:pos="5700" w:leader="none"/>
        <w:tab w:val="left" w:pos="6270" w:leader="none"/>
        <w:tab w:val="left" w:pos="6840" w:leader="none"/>
        <w:tab w:val="left" w:pos="7410" w:leader="none"/>
        <w:tab w:val="left" w:pos="7980" w:leader="none"/>
        <w:tab w:val="left" w:pos="8550" w:leader="none"/>
        <w:tab w:val="left" w:pos="9120" w:leader="none"/>
        <w:tab w:val="left" w:pos="9690" w:leader="none"/>
        <w:tab w:val="left" w:pos="10275" w:leader="none"/>
        <w:tab w:val="left" w:pos="10830" w:leader="none"/>
        <w:tab w:val="left" w:pos="11400" w:leader="none"/>
        <w:tab w:val="left" w:pos="11970" w:leader="none"/>
        <w:tab w:val="left" w:pos="12540" w:leader="none"/>
      </w:tabs>
    </w:pPr>
    <w:rPr>
      <w:rFonts w:ascii="TimesNewRomanPS;Times New Roman" w:hAnsi="TimesNewRomanPS;Times New Roman" w:cs="TimesNewRomanPS;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5" w:hanging="0"/>
    </w:pPr>
    <w:rPr>
      <w:b/>
      <w:bCs/>
      <w:sz w:val="24"/>
    </w:rPr>
  </w:style>
  <w:style w:type="paragraph" w:styleId="Tekstpodstawowy2">
    <w:name w:val="Tekst podstawowy 2"/>
    <w:basedOn w:val="Normal"/>
    <w:qFormat/>
    <w:pPr/>
    <w:rPr>
      <w:b/>
      <w:bCs/>
      <w:sz w:val="24"/>
    </w:rPr>
  </w:style>
  <w:style w:type="paragraph" w:styleId="Tekstpodstawowy3">
    <w:name w:val="Tekst podstawowy 3"/>
    <w:basedOn w:val="Normal"/>
    <w:qFormat/>
    <w:pPr>
      <w:ind w:right="-70" w:hanging="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/>
      <w:pBdr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Jasnasiatkaakcent31">
    <w:name w:val="Jasna siatka — akcent 31"/>
    <w:basedOn w:val="Normal"/>
    <w:qFormat/>
    <w:pPr>
      <w:suppressAutoHyphens w:val="true"/>
      <w:ind w:left="720" w:hanging="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7:55:00Z</dcterms:created>
  <dc:creator/>
  <dc:description/>
  <cp:keywords/>
  <dc:language>en-US</dc:language>
  <cp:lastModifiedBy>Sebastian Rybus (KM Wrocław)</cp:lastModifiedBy>
  <cp:lastPrinted>2023-06-30T09:54:00Z</cp:lastPrinted>
  <dcterms:modified xsi:type="dcterms:W3CDTF">2023-07-06T05:53:00Z</dcterms:modified>
  <cp:revision>7</cp:revision>
  <dc:subject/>
  <dc:title>Wymagania techniczne dla średniego samochodu gaśniczego</dc:title>
</cp:coreProperties>
</file>