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14 marca 2022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1/22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przetargu nieograniczonego na System wnoszenia za pomocą mobilnych kasowników opłat za przejazdy przy pomocy zbliżeniowych kart płatniczych lub zbliżeniowych płatności mobilnych dla 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, na podstawie art. 137 ust. 1 ustawy z dnia 11 września 2019 r. Prawo zamówień publicznych (tekst jednolity Dz. U. z 2021 r. poz. 1129 z późn. zm.) zwanej dalej Pzp dokonuje </w:t>
        <w:br/>
        <w:t>następujących zmian zapisów w: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0" w:name="_Hlk97634337"/>
      <w:bookmarkEnd w:id="0"/>
      <w:r>
        <w:rPr>
          <w:rFonts w:cs="Tahoma" w:ascii="Tahoma" w:hAnsi="Tahoma"/>
          <w:b/>
          <w:bCs/>
          <w:sz w:val="20"/>
          <w:szCs w:val="20"/>
        </w:rPr>
        <w:t>SWZ – Załącznik Nr 3 do SWZ, ppkt. 4.2.1.2. pn. Wymagania dotyczące miejsca</w:t>
      </w:r>
    </w:p>
    <w:p>
      <w:pPr>
        <w:pStyle w:val="Normal"/>
        <w:ind w:left="426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sposobu zainstalowania.</w:t>
      </w:r>
    </w:p>
    <w:p>
      <w:pPr>
        <w:pStyle w:val="Normal"/>
        <w:ind w:left="426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a do SWZ, ppkt 2.1.2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kt. 2 dopisuje się zdanie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zna to wymaganie za spełnione, jeżeli każdy Kasownik Mobilny będzie posiadał ustandaryzowaną metodę montażu dostosowaną do infrastruktury Zamawiającego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WZ – Załącznik Nr 3 do SWZ, ppkt. 4.2.1.7. pn. 4.2.1.7. Wymagania funkcjonalne dla </w:t>
      </w:r>
    </w:p>
    <w:p>
      <w:pPr>
        <w:pStyle w:val="Normal"/>
        <w:ind w:left="426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sowników Mobilnych.</w:t>
      </w:r>
    </w:p>
    <w:p>
      <w:pPr>
        <w:pStyle w:val="Normal"/>
        <w:ind w:left="426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a do SWZ, ppkt 2.1.7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kt 14 otrzymuje brzmienie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informacje o transakcjach będą natychmiastowo przesyłane do systemu centralnego, </w:t>
      </w:r>
      <w:bookmarkStart w:id="1" w:name="_Hlk97894831"/>
      <w:r>
        <w:rPr>
          <w:rFonts w:cs="Tahoma" w:ascii="Tahoma" w:hAnsi="Tahoma"/>
          <w:sz w:val="20"/>
          <w:szCs w:val="20"/>
        </w:rPr>
        <w:t>ale nie dłużej niż 5 minut</w:t>
      </w:r>
      <w:bookmarkEnd w:id="1"/>
      <w:r>
        <w:rPr>
          <w:rFonts w:cs="Tahoma" w:ascii="Tahoma" w:hAnsi="Tahoma"/>
          <w:sz w:val="20"/>
          <w:szCs w:val="20"/>
        </w:rPr>
        <w:t xml:space="preserve">, od wykonanej transakcji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WZ – Załącznik Nr 3 do SWZ, ppkt. 4.1.9.1.3. pn. Wymagania dotyczące dostępności.</w:t>
      </w:r>
    </w:p>
    <w:p>
      <w:pPr>
        <w:pStyle w:val="Normal"/>
        <w:ind w:left="720" w:firstLine="41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a do SWZ, ppkt 1.9.1.3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kt 5 otrzymuje brzmienie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dopuścić okna serwisowe, przy czym każde okno Wykonawca będzie uzgadniał z Zamawiającym. SPO ma zostać zaprojektowany w taki sposób, aby pozostawała możliwość sprzedaży biletów innymi kanałami sprzedaży niż ten, który akurat został objęty oknem serwisowym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WZ – Załącznik Nr 2 do OPZ, ust. 1 pkt 3 (tabela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"/>
          <w:szCs w:val="4"/>
          <w:highlight w:val="yellow"/>
        </w:rPr>
      </w:pPr>
      <w:r>
        <w:rPr>
          <w:rFonts w:cs="Tahoma" w:ascii="Tahoma" w:hAnsi="Tahoma"/>
          <w:b/>
          <w:bCs/>
          <w:sz w:val="4"/>
          <w:szCs w:val="4"/>
          <w:highlight w:val="yellow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Jest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4"/>
        <w:gridCol w:w="467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ategoria Błędó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zas reak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posób liczenia czasu reakcji/naprawy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łąd Krytyczn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minu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godzi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ągle w trybie nieprzerwanym (24h/7 dni/cały rok). </w:t>
            </w:r>
            <w:r>
              <w:rPr>
                <w:rFonts w:cs="Tahoma" w:ascii="Tahoma" w:hAnsi="Tahoma"/>
                <w:sz w:val="20"/>
                <w:szCs w:val="20"/>
              </w:rPr>
              <w:t>Zamawiający wskaże moment, od którego ten czas należy liczyć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łąd Poważn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godzi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dzień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dzina/dzień roboczy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łąd Ni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godzi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dn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dziny/dni robocz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winno być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4"/>
        <w:gridCol w:w="467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ategoria Błędó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zas reak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posób liczenia czasu reakcji/naprawy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łąd Krytyczn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godzi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godzi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ągle w trybie nieprzerwanym (24h/7 dni/cały rok). Zamawiający wskaże moment, od którego ten czas należy liczyć. </w:t>
            </w:r>
            <w:r>
              <w:rPr>
                <w:rFonts w:cs="Tahoma" w:ascii="Tahoma" w:hAnsi="Tahoma"/>
                <w:sz w:val="18"/>
                <w:szCs w:val="18"/>
              </w:rPr>
              <w:t>W szczególnie uzasadnionych przypadkach, za zgodą Zamawiającego termin może ulec wydłużeniu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łąd Poważn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godzi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dzień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dzina/dzień roboczy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łąd Ni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godzi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dn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dziny/dni robocz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WZ – Załącznik Nr 2 do OPZ, ust. 2 pkt 3 (tabela)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Jest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293"/>
        <w:gridCol w:w="4961"/>
      </w:tblGrid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ategoria Błędó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zas reakcj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posób liczenia czasu reakcji/naprawy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KM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 minu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godz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le w trybie nieprzerwanym (24h/7 dni/cały rok).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K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godzi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dzie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dzina/dzień roboczy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KM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godzi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d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dziny/dni robocz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12"/>
          <w:highlight w:val="yellow"/>
        </w:rPr>
      </w:pPr>
      <w:r>
        <w:rPr>
          <w:rFonts w:cs="Tahoma" w:ascii="Tahoma" w:hAnsi="Tahoma"/>
          <w:sz w:val="12"/>
          <w:szCs w:val="1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winno być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293"/>
        <w:gridCol w:w="4961"/>
      </w:tblGrid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ategoria Błędó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zas reakcj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88" w:before="60" w:after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posób liczenia czasu reakcji/naprawy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KM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 minu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godz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iągle w trybie nieprzerwanym (24h/7 dni/cały rok). </w:t>
            </w:r>
            <w:r>
              <w:rPr>
                <w:rFonts w:cs="Tahoma" w:ascii="Tahoma" w:hAnsi="Tahoma"/>
                <w:sz w:val="18"/>
                <w:szCs w:val="18"/>
              </w:rPr>
              <w:t>Zamawiający wskaże moment, od którego ten czas należy liczyć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 szczególnie uzasadnionych przypadkach, za zgodą Zamawiającego termin może ulec wydłużeniu.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K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godzi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dzie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dzina/dzień roboczy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KM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godzi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d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dziny/dni robocz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Zamawiający prostuje oczywistą omyłkę pisarską, jaka pojawiła się w piśmie z 9 marca 2022r. Zamawiający zamienił miejscami pozycje „jest” i „powinno być”. To, co obecnie po zmianie SWZ jest w pozycji „powinno być” było przed zmianą SWZ, a to co jest w pozycji „jest” nie zostało jeszcze publikowane. Oczywiście intencją Zamawiającego jest przedłużenie terminu realizacji zamówie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 </w:t>
      </w:r>
      <w:r>
        <w:rPr>
          <w:rFonts w:cs="Tahoma" w:ascii="Tahoma" w:hAnsi="Tahoma"/>
          <w:b/>
          <w:bCs/>
          <w:sz w:val="20"/>
          <w:szCs w:val="20"/>
        </w:rPr>
        <w:t>Część XV. Pn. Opis kryteriów oceny ofert, wraz z podaniem wag tych kryteriów, ust. 3. powinien brzmieć następując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Nr 3</w:t>
      </w:r>
    </w:p>
    <w:p>
      <w:pPr>
        <w:pStyle w:val="Normal"/>
        <w:ind w:right="-42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rmin realizacji</w:t>
        <w:tab/>
        <w:tab/>
        <w:tab/>
        <w:t xml:space="preserve">max. – 100 pkt </w:t>
        <w:tab/>
        <w:tab/>
        <w:t>waga - 10%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jwięcej punktów otrzyma oferta Wykonawcy, który zaproponuje najkrótszy okres realizacji umowy, tj. 8 miesięcy lub krócej. Maksymalny okres realizacji, którego Wykonawca nie może przekroczyć wynosi 10 miesięcy i zostanie oceniony przez Zamawiającego na 0 pkt. Punkty, które otrzyma oferta w tym kryterium będą przyznawane </w:t>
        <w:br/>
        <w:t>wg poniższej tabeli: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tbl>
      <w:tblPr>
        <w:tblW w:w="4467" w:type="dxa"/>
        <w:jc w:val="left"/>
        <w:tblInd w:w="1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269"/>
        <w:gridCol w:w="1490"/>
      </w:tblGrid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todologia oceny </w:t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1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8 miesięcy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pkt</w:t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2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krócej niż 9 miesięcy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pkt</w:t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3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łużej niż 10 miesięcy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 pkt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type w:val="nextPage"/>
      <w:pgSz w:w="11906" w:h="16838"/>
      <w:pgMar w:left="1417" w:right="127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eastAsia="SimSun;宋体" w:cs="Tahoma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3:00Z</dcterms:created>
  <dc:creator>Fornal</dc:creator>
  <dc:description/>
  <cp:keywords/>
  <dc:language>en-US</dc:language>
  <cp:lastModifiedBy>Renata Fornal</cp:lastModifiedBy>
  <cp:lastPrinted>2022-03-11T15:40:00Z</cp:lastPrinted>
  <dcterms:modified xsi:type="dcterms:W3CDTF">2022-03-14T08:00:00Z</dcterms:modified>
  <cp:revision>30</cp:revision>
  <dc:subject/>
  <dc:title>Bielsko-Biał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21B22A0884BAF8B1D13429F4DDF9B</vt:lpwstr>
  </property>
  <property fmtid="{D5CDD505-2E9C-101B-9397-08002B2CF9AE}" pid="3" name="KSOProductBuildVer">
    <vt:lpwstr>1045-11.2.0.10463</vt:lpwstr>
  </property>
</Properties>
</file>