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1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102836998"/>
      <w:bookmarkStart w:id="1" w:name="__Fieldmark__0_1102836998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102836998"/>
      <w:bookmarkStart w:id="3" w:name="__Fieldmark__1_1102836998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</w:t>
      </w:r>
      <w:r>
        <w:rPr>
          <w:rFonts w:cs="Cambria" w:ascii="Cambria" w:hAnsi="Cambria"/>
        </w:rPr>
        <w:t>jakie roboty budowlane wykonają</w:t>
      </w:r>
      <w:r>
        <w:rPr>
          <w:rFonts w:cs="Cambria" w:ascii="Cambria" w:hAnsi="Cambria"/>
          <w:color w:val="000000"/>
        </w:rPr>
        <w:t xml:space="preserve">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w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szCs w:val="22"/>
        </w:rPr>
        <w:t>Remont elewacji lodowiska i budynku zaplecza szatniowo-kasowego w Czarnym Dunajcu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3r. poz. 1605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4 miesięcy od zawarcia umowy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102836998"/>
      <w:bookmarkStart w:id="5" w:name="__Fieldmark__2_1102836998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102836998"/>
      <w:bookmarkStart w:id="7" w:name="__Fieldmark__3_1102836998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102836998"/>
      <w:bookmarkStart w:id="9" w:name="__Fieldmark__4_1102836998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102836998"/>
      <w:bookmarkStart w:id="11" w:name="__Fieldmark__5_1102836998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102836998"/>
      <w:bookmarkStart w:id="13" w:name="__Fieldmark__6_1102836998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102836998"/>
      <w:bookmarkStart w:id="15" w:name="__Fieldmark__7_1102836998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102836998"/>
      <w:bookmarkStart w:id="17" w:name="__Fieldmark__8_1102836998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102836998"/>
      <w:bookmarkStart w:id="19" w:name="__Fieldmark__9_1102836998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102836998"/>
      <w:bookmarkStart w:id="21" w:name="__Fieldmark__10_1102836998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102836998"/>
      <w:bookmarkStart w:id="23" w:name="__Fieldmark__11_1102836998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102836998"/>
      <w:bookmarkStart w:id="25" w:name="__Fieldmark__12_1102836998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102836998"/>
      <w:bookmarkStart w:id="27" w:name="__Fieldmark__13_1102836998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1102836998"/>
      <w:bookmarkStart w:id="29" w:name="__Fieldmark__14_1102836998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1102836998"/>
      <w:bookmarkStart w:id="31" w:name="__Fieldmark__15_1102836998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1102836998"/>
      <w:bookmarkStart w:id="33" w:name="__Fieldmark__16_1102836998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roszczony kosztorys ofertowy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J.M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2F5496"/>
                  </w:rPr>
                </w:pP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Miasto i Gmina Czarny Dunajec                                                              znak sprawy:   RB.271.1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2F5496"/>
            </w:rPr>
          </w:pPr>
          <w:r>
            <w:rPr>
              <w:rFonts w:cs="Cambria" w:ascii="Cambria" w:hAnsi="Cambria"/>
              <w:bCs/>
              <w:i/>
              <w:color w:val="2F5496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 xml:space="preserve">Remont elewacji lodowiska i budynku zaplecza szatniowo-kasowego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Czarnym Dunajcu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3399"/>
    </w:rPr>
  </w:style>
  <w:style w:type="character" w:styleId="WW8Num6z0">
    <w:name w:val="WW8Num6z0"/>
    <w:qFormat/>
    <w:rPr>
      <w:rFonts w:ascii="Wingdings" w:hAnsi="Wingdings" w:cs="Wingdings"/>
      <w:color w:val="00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1F3864"/>
      <w:sz w:val="20"/>
    </w:rPr>
  </w:style>
  <w:style w:type="character" w:styleId="WW8Num9z0">
    <w:name w:val="WW8Num9z0"/>
    <w:qFormat/>
    <w:rPr>
      <w:b/>
      <w:color w:val="003399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color w:val="00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3399"/>
    </w:rPr>
  </w:style>
  <w:style w:type="character" w:styleId="WW8Num15z0">
    <w:name w:val="WW8Num15z0"/>
    <w:qFormat/>
    <w:rPr>
      <w:b/>
      <w:bCs/>
      <w:color w:val="003399"/>
    </w:rPr>
  </w:style>
  <w:style w:type="character" w:styleId="WW8Num16z0">
    <w:name w:val="WW8Num16z0"/>
    <w:qFormat/>
    <w:rPr>
      <w:b/>
      <w:color w:val="1F3864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4-15T08:04:00Z</dcterms:modified>
  <cp:revision>484</cp:revision>
  <dc:subject/>
  <dc:title>-</dc:title>
</cp:coreProperties>
</file>