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05.09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6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lang w:eastAsia="pl-PL"/>
        </w:rPr>
      </w:pPr>
      <w:r>
        <w:rPr>
          <w:b/>
          <w:bCs/>
          <w:i/>
          <w:iCs/>
        </w:rPr>
        <w:t xml:space="preserve">Dotyczy: </w:t>
      </w:r>
      <w:r>
        <w:rPr>
          <w:lang w:eastAsia="pl-PL"/>
        </w:rPr>
        <w:t xml:space="preserve">postępowania na dostawę </w:t>
      </w:r>
      <w:r>
        <w:rPr/>
        <w:t>sprzętu medycznego jednorazowego użytku 3 dla Szpitala Zachodniego w Grodzisku Mazowieckim</w:t>
      </w:r>
      <w:r>
        <w:rPr>
          <w:b/>
          <w:bCs/>
          <w:i/>
          <w:iCs/>
        </w:rPr>
        <w:t xml:space="preserve"> (Nr sprawy </w:t>
      </w:r>
      <w:r>
        <w:rPr>
          <w:rStyle w:val="Markedcontent"/>
          <w:b/>
          <w:bCs/>
          <w:i/>
          <w:iCs/>
        </w:rPr>
        <w:t>SPSSZ/50/D/23</w:t>
      </w:r>
      <w:r>
        <w:rPr>
          <w:b/>
          <w:bCs/>
          <w:i/>
          <w:iCs/>
        </w:rPr>
        <w:t>).</w:t>
      </w:r>
    </w:p>
    <w:p>
      <w:pPr>
        <w:pStyle w:val="Normal"/>
        <w:jc w:val="both"/>
        <w:rPr>
          <w:b/>
          <w:b/>
          <w:i/>
          <w:i/>
          <w:iCs/>
          <w:lang w:eastAsia="pl-PL"/>
        </w:rPr>
      </w:pPr>
      <w:r>
        <w:rPr>
          <w:b/>
          <w:i/>
          <w:iCs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do pakietu nr 1: </w:t>
      </w:r>
      <w:r>
        <w:rPr>
          <w:rFonts w:cs="Times New Roman" w:ascii="Times New Roman" w:hAnsi="Times New Roman"/>
          <w:bCs/>
          <w:sz w:val="24"/>
          <w:szCs w:val="24"/>
        </w:rPr>
        <w:t>Czy Zamawiający dopuści w pozycji 1 rurkę tracheostomijną z regulowanym położeniem kołnierza, z termoplastycznego PCW i silikonowaną, ze standardowym mankietem niskociśnieniowym, balonik kontrolny z rozmiarem rurki, linia Rtg na całej długości rurki, przezroczysty kołnierz, w zestawie tasiemki mocujące; sterylna, pakowana pojedynczo; rozmiary 7.0, 8.0, 9.0, 10.0.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do pakietu nr 1: </w:t>
      </w:r>
      <w:r>
        <w:rPr>
          <w:rFonts w:cs="Times New Roman" w:ascii="Times New Roman" w:hAnsi="Times New Roman"/>
          <w:sz w:val="24"/>
          <w:szCs w:val="24"/>
        </w:rPr>
        <w:t>Czy Zamawiający dopuści do przetargu w pozycji 4 igły Hubera z przedłużeniem wykonanym z PCV "non-DEHP", w którym ftalany (DEHP) zostały zastąpione tworzywem TOTM bezpiecznym do podaży wszelkiego typu płynów, w tym cytostatyków?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do pakietu nr 1: </w:t>
      </w:r>
      <w:r>
        <w:rPr>
          <w:rFonts w:cs="Times New Roman" w:ascii="Times New Roman" w:hAnsi="Times New Roman"/>
          <w:sz w:val="24"/>
          <w:szCs w:val="24"/>
        </w:rPr>
        <w:t>Czy Zamawiający w pozycji 7 (w związku ze zmianą dokonaną przez producenta) dopuści bezpieczny zestaw do punkcji opłucnej, który w składzie posiada strzykawkę 30 ml? Pozostałe parametry zgodnie z SWZ.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do pakietu nr 1: </w:t>
      </w:r>
      <w:r>
        <w:rPr>
          <w:rFonts w:cs="Times New Roman" w:ascii="Times New Roman" w:hAnsi="Times New Roman"/>
          <w:sz w:val="24"/>
          <w:szCs w:val="24"/>
        </w:rPr>
        <w:t>Czy Zamawiający w pozycji 8 dopuści rurki tracheostomijne w poniższych rozmiarach: Śr. wew. (mm) / Śr. zew. (mm) / długość (mm): 6,0 x 9,2 x 110; 7,0 x 10,6 x 120; 8,0 x 11,7 x 130; 9,0 x 12,9  x 140. Rurki spełniające wszystkie pozostałe wymagania SWZ.</w:t>
      </w:r>
    </w:p>
    <w:p>
      <w:pPr>
        <w:pStyle w:val="Akapitzlist"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do pakietu nr 1: </w:t>
      </w:r>
      <w:r>
        <w:rPr>
          <w:rFonts w:cs="Times New Roman" w:ascii="Times New Roman" w:hAnsi="Times New Roman"/>
          <w:sz w:val="24"/>
          <w:szCs w:val="24"/>
        </w:rPr>
        <w:t>Czy Zamawiający dopuści w pozycji 8 ograniczenie rozmiarów do 7,0 i 8,0?</w:t>
      </w:r>
    </w:p>
    <w:p>
      <w:pPr>
        <w:pStyle w:val="Akapitzlist"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b/>
        </w:rPr>
        <w:t>Pytanie do pakietu nr 5:</w:t>
      </w:r>
      <w:r>
        <w:rPr/>
        <w:t xml:space="preserve"> Czy Zamawiający w </w:t>
      </w:r>
      <w:r>
        <w:rPr>
          <w:b/>
        </w:rPr>
        <w:t xml:space="preserve">Pakiecie 5 </w:t>
      </w:r>
      <w:r>
        <w:rPr/>
        <w:t>w pozycji</w:t>
      </w:r>
      <w:r>
        <w:rPr>
          <w:b/>
        </w:rPr>
        <w:t xml:space="preserve"> 1</w:t>
      </w:r>
      <w:r>
        <w:rPr/>
        <w:t xml:space="preserve"> dopuści zestaw marki </w:t>
      </w:r>
      <w:r>
        <w:rPr>
          <w:b/>
        </w:rPr>
        <w:t>PORTEX</w:t>
      </w:r>
      <w:r>
        <w:rPr/>
        <w:t xml:space="preserve"> do przezskórnej tracheotomii metodą Seldingera z jednostopniowym rozszerzadłem, o składzie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skalpel nr 15 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strzykawka 5 ml  i 10 ml 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igła wprowadzająca z kaniulą (igła 16G, kaniula 14G)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igła wprowadzająca (5 cm), znaczniki głębokości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prowadnica Seldingera z zakończeniem „J” i z prowadnikiem, ze znacznikami pozycjonującym; możliwość prowadzenia przy użyciu jednej ręki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krótkie rozszerzadło 14F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jednostopniowe rozszerzadło w kształcie litery „S” z hydrofilną warstwą poślizgową, ergonomiczny kształt zapobiegający zbyt głębokiemu wprowadzeniu i uszkodzeniu wewnętrznych ściany tchawicy, boczny port (w oddaleniu od głowy pacjenta) do wprowadzenia prowadnicy; ze wstępnie założonym długim cewnikiem prowadzącym, który posiada ogranicznik głębokości wprowadzenia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kleszczyki hemostatyczne (zakrzywione) z nierdzewnej stali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pojemnik do zabezpieczenia zużytych igieł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rurka tracheostomijna z mankietem niskociśnieniowym i odsysaniem znad mankietu, samoblokujący się mandryn do rurki z otworem na prowadnicę Seldingera, z elastycznym i przezroczystym kołnierzem </w:t>
      </w:r>
    </w:p>
    <w:p>
      <w:pPr>
        <w:pStyle w:val="Normal"/>
        <w:ind w:left="360" w:hanging="0"/>
        <w:rPr/>
      </w:pPr>
      <w:r>
        <w:rPr/>
        <w:t>z oznaczeniem producenta, marki, nazwy rurki, rozmiaru, średnicy całkowitej i długości; rurka bez zawartości DEHP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 xml:space="preserve">prowadnik (dedykowany do rozmiaru rurki tracheostomijnej), z otworem na prowadnicę Seldingera,  </w:t>
      </w:r>
    </w:p>
    <w:p>
      <w:pPr>
        <w:pStyle w:val="Normal"/>
        <w:ind w:left="360" w:hanging="0"/>
        <w:rPr/>
      </w:pPr>
      <w:r>
        <w:rPr/>
        <w:t>z miękkim stożkowym zakończeniem i z uchwytem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2 wymienne kaniule wewnętrzne do rurki, szczoteczka do kaniul, opaska do rurki, podkładka pod rurkę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klin do rozłączenia układu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jałowy żel poślizgowy 5 g (2 szt.)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bawełniane gaziki 9,5 x 9,5 cm (10 szt.)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serweta (niebieska)</w:t>
      </w:r>
    </w:p>
    <w:p>
      <w:pPr>
        <w:pStyle w:val="Normal"/>
        <w:rPr/>
      </w:pPr>
      <w:r>
        <w:rPr/>
        <w:t xml:space="preserve">Rozmiary rurki tracheostomijnej 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,0 mm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,0 mm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0 mm </w:t>
      </w:r>
    </w:p>
    <w:p>
      <w:pPr>
        <w:pStyle w:val="Normal"/>
        <w:rPr/>
      </w:pPr>
      <w:r>
        <w:rPr/>
        <w:t>W zestawie: instrukcja użycia i etykieta do wpisania danych dotyczących pacjenta i zabiegu.</w:t>
      </w:r>
    </w:p>
    <w:p>
      <w:pPr>
        <w:pStyle w:val="Akapitzlist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sterylny, jednorazowego użytku, zapakowany na t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do pakietu nr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ycja 1, 3, 6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igłę pencil point?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lang w:eastAsia="pl-PL"/>
        </w:rPr>
      </w:pPr>
      <w:r>
        <w:rPr>
          <w:b/>
          <w:bCs/>
        </w:rPr>
        <w:t xml:space="preserve">Pytanie do pakietu nr 3 </w:t>
      </w:r>
      <w:r>
        <w:rPr>
          <w:b/>
          <w:bCs/>
          <w:lang w:eastAsia="pl-PL"/>
        </w:rPr>
        <w:t>pozycja 2</w:t>
      </w:r>
      <w:r>
        <w:rPr>
          <w:lang w:eastAsia="pl-PL"/>
        </w:rPr>
        <w:t xml:space="preserve"> - Czy Zamawiający dopuści igłę pencil point o wymiarach 25G/120mm oraz 27/120mm?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do pakietu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zycja 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Czy Zamawiający dopuści prowadnicę o długości 38mm?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do pakietu nr 3 pozycja 5 </w:t>
      </w: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igłę pencil point?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do pakietu nr 3 pozycja 5 </w:t>
      </w: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igłę pencil point z prowadnicą?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mniejszenie wysokości kar umownych za zwłokę w wykonaniu zamówienia do 0,05%?</w:t>
        <w:br/>
        <w:t>Uzasadnienie: obecnie ustalone kary umowne są nadmiernie wysokie, nieproporcjonalne do wartości zamówienia, odbiegające od standardów przyjętych na rynku wyrobów medycznych w zamówieniach publicznych. Obniżenie wysokości kar umownych do proponowanego poziomu umożliwi zachowanie zasady równości stron umowy.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wnioskiem o dopisanie do umowy następującego zdania: „Zamówienia będą składane do godziny 13. Zamówienia złożone po godzinie 13, będą traktowane jako zamówienia złożone w kolejnym dniu roboczym"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się zgadza.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do Pakietu 3, pozycja 1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igły z prowadnicą w rozmiarach: 25G/90mm, 27G/90mm?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ytanie do Pakietu 3, pozycja 2, 5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oczekuje igieł typu Pencil Point?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, zamawiający nie oczekuje igieł PENCIL POINT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b/>
          <w:lang w:eastAsia="pl-PL"/>
        </w:rPr>
        <w:t xml:space="preserve">Pakiet 3, pozycja 2: </w:t>
      </w:r>
      <w:r>
        <w:rPr>
          <w:lang w:eastAsia="pl-PL"/>
        </w:rPr>
        <w:t xml:space="preserve">Czy Zamawiający dopuści igły z prowadnicą w rozmiarach: 25G/120mm, 27G/120mm?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kiet 3, pozycja 3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igły w rozmiarze: 22G/90mm?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b/>
          <w:lang w:eastAsia="pl-PL"/>
        </w:rPr>
        <w:t xml:space="preserve">Pakiet 3, pozycja 4: </w:t>
      </w:r>
      <w:r>
        <w:rPr>
          <w:lang w:eastAsia="pl-PL"/>
        </w:rPr>
        <w:t xml:space="preserve">Czy Zamawiający dopuści igły w zestawie z prowadnicą: 20Gx34mm oraz 22Gx34mm? </w:t>
      </w:r>
    </w:p>
    <w:p>
      <w:pPr>
        <w:pStyle w:val="Normal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dpowiedź: </w:t>
      </w:r>
      <w:r>
        <w:rPr/>
        <w:t>Pozostają zapisy SWZ</w:t>
      </w:r>
    </w:p>
    <w:p>
      <w:pPr>
        <w:pStyle w:val="Normal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kiet 3, pozycja 4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prowadnice 20G/38mm, 22G/38mm?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kiet 3, pozycja 5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igły z prowadnicami?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b/>
          <w:bCs/>
        </w:rPr>
        <w:t xml:space="preserve">Pakiet 6, pozycja 1:  </w:t>
      </w:r>
      <w:r>
        <w:rPr>
          <w:lang w:eastAsia="pl-PL"/>
        </w:rPr>
        <w:t>Czy Zamawiający dopuści przedłużacz do podawania tlenu o długości 762cm?</w:t>
      </w:r>
    </w:p>
    <w:p>
      <w:pPr>
        <w:pStyle w:val="Normal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dpowiedź: </w:t>
      </w:r>
      <w:r>
        <w:rPr/>
        <w:t>Tak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6, pozycja 1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dopuści przedłużacz do podawania tlenu w opak. papier-folia?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4"/>
        </w:numPr>
        <w:rPr>
          <w:rFonts w:ascii="Coloplast;Calibri" w:hAnsi="Coloplast;Calibri" w:eastAsia="Times New Roman" w:cs="Coloplast;Calibri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kiet 5:  </w:t>
      </w:r>
      <w:r>
        <w:rPr>
          <w:rFonts w:cs="Times New Roman" w:ascii="Times New Roman" w:hAnsi="Times New Roman"/>
          <w:color w:val="000000"/>
          <w:lang w:eastAsia="pl-PL"/>
        </w:rPr>
        <w:t xml:space="preserve">Czy Zamawiający w pozycji 1 dopuści zestaw do tracheotomii przezskórnej metodą Seldingera z jednostopniowym rozszerzadłem zawierającym: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jednostopniowy rozszerzacz w kształcie „rogu nosorożca”, pokryty powłoką hydrofilną aktywowaną po zanurzeniu w wodzie.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nitinolową (odporną na zaginania) prowadnicę Seldingera typu J, umożliwiającą wprowadzenie prowadnicy przy użyciu jednej ręki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cewnik prowadzący z ogranicznikiem bezpieczeństwa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bezpieczny skalpel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strzykawka 10ml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4 gaziki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igła punkcyjna 14G z kaniulą teflonową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krótkie rozszerzadło 14Fr </w:t>
      </w:r>
    </w:p>
    <w:p>
      <w:pPr>
        <w:pStyle w:val="Normal"/>
        <w:suppressAutoHyphens w:val="false"/>
        <w:autoSpaceDE w:val="false"/>
        <w:ind w:left="360" w:hanging="0"/>
        <w:textAlignment w:val="auto"/>
        <w:rPr>
          <w:lang w:eastAsia="pl-PL"/>
        </w:rPr>
      </w:pPr>
      <w:r>
        <w:rPr>
          <w:lang w:eastAsia="pl-PL"/>
        </w:rPr>
        <w:t xml:space="preserve">- pakowany sterylnie na pojedynczej tacy 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rurką tracheostomijną z mankietem niskociśnieniowym z możliwością odsysania wydzieliny z przestrzeni podgłośniowej przez innowacyjny, płaski kanał znajdujący się nad mankietem. Rurka wraz ze specjalnie dedykowanym stożkowym prowadnikiem do wprowadzania rurki do tchawicy z silikonową tuleją wypełniającą szczelinę pomiędzy prowadnikiem a końcem rurki. Z zakrzywionym, przeźroczystym kołnierzem. Konstrukcja rurki dodatkowo umożliwia ruchy rotacyjne kołnierza wzdłuż osi pionowej i poziomej, dzięki czemu kołnierz podąża za ruchami głowy pacjenta. Ponadto w zestawie znajdują się 2 kaniule wewnętrzne z łącznikiem 15 mm z możliwością blokady przed wyciągnięciem, jałowy żel poślizgowy 2,7g, zestaw łączników do odsysania, tasiemka mocująca (zestaw nie posiada szczoteczki do czyszczenia). Rurka wykonana z poliuretanu (mankiet rurki z wysokiej klasy medycznego PCV – nie zawierającego DEHP) o łuku wygięcia rurki 100o. Całość w sterylnym opakowaniu. Rozmiary: 7mm, 8mm, 9mm lub 10mm.</w:t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b/>
          <w:bCs/>
        </w:rPr>
        <w:t xml:space="preserve">Pakiet 5: </w:t>
      </w:r>
      <w:r>
        <w:rPr/>
        <w:t>Zwracamy się z prośbą o dopuszczenie w miejsce przedmiotu zamówienia opisanego w pakiecie nr 5 zestawu do przezskórnej tracheostomii do wprowadzenia metodą Seldingera w skład którego wchodzą: jednostopniowe rozszerzadło o kształcie rogu nosorożca z powłoką hydrofilną i wstępnie założonym cewnikiem prowadzącym, prowadnik ze znacznikami pozycjonującymi o średnicy 0,052” (1,32 mm), rozszerzacze ładujące do rurki tracheostomijnej 7.5mm, 8.5mm, 9mm,</w:t>
      </w:r>
      <w:r>
        <w:rPr>
          <w:b/>
          <w:bCs/>
        </w:rPr>
        <w:t xml:space="preserve"> </w:t>
      </w:r>
      <w:r>
        <w:rPr/>
        <w:t>igły wprowadzające 2szt. 15G (z koszulką i bez) długości 7cm, krótkie rozszerzadło o rozmiarze 14Fr długości 6,5 cm, skalpel jednorazowego użytku nr 15, strzykawka Monoject 6ml, czerwony pojemnik na zużyte igły, żel poślizgowy, 4 gąbki z gazy, zakrzywione kleszczyki hemostatyczne o długości 5 inch, zestaw bez rurki tracheostomijnej.</w:t>
      </w:r>
    </w:p>
    <w:p>
      <w:pPr>
        <w:pStyle w:val="Normal"/>
        <w:suppressAutoHyphens w:val="false"/>
        <w:ind w:left="36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, zamawiający dopuści.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5:</w:t>
      </w:r>
      <w:r>
        <w:rPr>
          <w:rFonts w:cs="Times New Roman" w:ascii="Times New Roman" w:hAnsi="Times New Roman"/>
          <w:sz w:val="24"/>
          <w:szCs w:val="24"/>
        </w:rPr>
        <w:t xml:space="preserve"> Zwracamy się z prośbą o odstąpienie od wymogu złożenia oświadczenia odnośnie dostarczenia próbek na żądanie Zamawiającego dla pakietu nr 5, w miejsce tego oświadczenia proponujemy złożenie ulotki, która również potwierdzi parametry oferowanego wyrobu.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ozostają zapisy SWZ</w:t>
      </w:r>
    </w:p>
    <w:p>
      <w:pPr>
        <w:pStyle w:val="Akapitzlist"/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loplas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suppressAutoHyphens w:val="fals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4:00Z</dcterms:created>
  <dc:creator>f_2</dc:creator>
  <dc:description/>
  <cp:keywords/>
  <dc:language>en-US</dc:language>
  <cp:lastModifiedBy>Grzegorz Kołbuś</cp:lastModifiedBy>
  <cp:lastPrinted>2023-06-19T12:01:00Z</cp:lastPrinted>
  <dcterms:modified xsi:type="dcterms:W3CDTF">2023-09-05T10:54:00Z</dcterms:modified>
  <cp:revision>16</cp:revision>
  <dc:subject/>
  <dc:title/>
</cp:coreProperties>
</file>