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734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/>
        <w:t>Głuchołazy 17-12-2021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rPr>
          <w:b/>
          <w:b/>
          <w:color w:val="000000"/>
        </w:rPr>
      </w:pPr>
      <w:r>
        <w:rPr>
          <w:b/>
          <w:u w:val="single"/>
        </w:rPr>
        <w:t xml:space="preserve">Dotyczy postępowania </w:t>
      </w:r>
      <w:r>
        <w:rPr>
          <w:b/>
        </w:rPr>
        <w:t>– Zakup sprzętu medycznego ZP/04/11/2021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/>
        <w:t>Zamawiający na podstawie  art. 222 ust 5  informuje, że w/w postępowaniu złożono następujące oferty:</w:t>
      </w:r>
    </w:p>
    <w:p>
      <w:pPr>
        <w:pStyle w:val="Default"/>
        <w:rPr/>
      </w:pPr>
      <w:r>
        <w:rPr/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80"/>
        <w:gridCol w:w="3108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Numer oferty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firstLine="96"/>
              <w:rPr>
                <w:iCs/>
              </w:rPr>
            </w:pPr>
            <w:r>
              <w:rPr>
                <w:iCs/>
              </w:rPr>
              <w:t xml:space="preserve">Nazwa (firma) i adres wykonawc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Cena  brutto 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firstLine="96"/>
              <w:rPr>
                <w:iCs/>
              </w:rPr>
            </w:pPr>
            <w:r>
              <w:rPr>
                <w:iCs/>
              </w:rPr>
              <w:t>MediPlus .pl  Krzysztof Zubel, ul. Pańska 58, 35-213 Rzeszów, NIP 81333056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1 – 14742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firstLine="96"/>
              <w:rPr>
                <w:iCs/>
              </w:rPr>
            </w:pPr>
            <w:r>
              <w:rPr/>
              <w:t>"GREENPOL" INSTYTUT KSZTAŁTOWANIA ŚRODOWISKA SP. Z O.O., ul. Stefana Żeromskiego 10/4, 65-066 Zielona Góra, NIP 92901003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5 – 16 605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firstLine="96"/>
              <w:rPr/>
            </w:pPr>
            <w:r>
              <w:rPr/>
              <w:t>Ronomed Sp. z o.o., Sp.K, ul. Przyjaźni 52/1U, 53-030 Wrocław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 1-  14 368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PU Medbryt Sp. z o.o., ul. Cylichowska 3, 04-769 Warszawa, NIP 52200030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3 – 1 275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egelmeyer Sp. z o.o., Grubno 63, 86-212 Stolno, NIP 8750003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4 – 119 394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seven Sp. z o.o., ul. Szosa Gdańska 19, 86-031 Osiecko, NIP 7332435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1 – 11 880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M Mitka Łabza Sp.j., ul. Balicka 116B/G, 30-149 Kraków, NIP 67724082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Pakiet nr 6 – 4578,84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lowiec Sp. z o.o., ul. Fabryczna 2, 46-100 Namysłów, NIP 752145178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4 - 114 534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-Medica Sp. z o.o., ul. Łukowska 2C lok 13, 04-113 Warszawa, NIP 52100893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1 – 12 495,6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eca Sp. z o.o., ul. Długa 102, 55-114 Szewce, NIP 91518156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1 – 11 340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H.U. EURO-MEDICAL MACIEJ ŚWIDA, ul. Fabryczna 19, 34-300 Żywiec, NIP 55322016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4 – 94 143,6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i Sp. z o.o., ul. Ostródzka 196, 03-289 Warszawa, NIP 52427599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Pakiet nr 4 – 124 920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 Industrials Sp. z o.o., ul. Arkuszowa 39, 01-934 Warszawa, NIP 95124809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1 – 22 140,00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3 – 15 990,00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4 – 206 640,00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5 – 14 760,00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weł Cebulak PC, Osiedle Zgody 7/9, 31-949 Kraków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Pakiet nr 2 – 154 899,00</w:t>
            </w:r>
          </w:p>
        </w:tc>
      </w:tr>
    </w:tbl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olor w:val="606060"/>
        </w:rPr>
      </w:pPr>
      <w:r>
        <w:rPr>
          <w:b/>
          <w:bCs/>
          <w:color w:val="606060"/>
        </w:rPr>
      </w:r>
    </w:p>
    <w:p>
      <w:pPr>
        <w:pStyle w:val="Normal"/>
        <w:rPr>
          <w:b/>
          <w:b/>
          <w:bCs/>
          <w:color w:val="606060"/>
        </w:rPr>
      </w:pPr>
      <w:r>
        <w:rPr>
          <w:b/>
          <w:bCs/>
          <w:color w:val="60606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49" w:right="1106" w:gutter="851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color w:val="FFFFFF"/>
      </w:rPr>
      <w:t>/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</w:rPr>
      <w:t xml:space="preserve"> Projekt współfinansowany jest przez Unię Europejską ze środków Europejskiego Funduszu Rozwoju w  ramach Regionalnego Programu Operacyjnego Województwa Opolskiego na lata 2014-2020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„ Poprawa jakości i wydajności leczenia chorób cywilizacyjnych, w tym nowotworów poprzez wyposażenie Pracowni RTG SP ZOZ ZOZ w Głuchołazach”                                                                                                                                               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Calibri Light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  <w:i w:val="false"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eastAsia="DejaVu Sans;Times New Roman" w:cs="DejaVu Sans;Times New Roman"/>
      <w:kern w:val="2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DejaVu Sans;Times New Roman"/>
      <w:kern w:val="2"/>
      <w:lang w:bidi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Mangal"/>
      <w:kern w:val="2"/>
      <w:lang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ny2"/>
    <w:qFormat/>
    <w:pPr>
      <w:spacing w:before="0" w:after="12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1:00Z</dcterms:created>
  <dc:creator>Jolanta Kowalik</dc:creator>
  <dc:description/>
  <cp:keywords/>
  <dc:language>en-US</dc:language>
  <cp:lastModifiedBy>Jolanta Kowalik</cp:lastModifiedBy>
  <cp:lastPrinted>2021-12-10T13:08:00Z</cp:lastPrinted>
  <dcterms:modified xsi:type="dcterms:W3CDTF">2021-12-17T10:42:00Z</dcterms:modified>
  <cp:revision>3</cp:revision>
  <dc:subject/>
  <dc:title>                  </dc:title>
</cp:coreProperties>
</file>