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3 do SWZ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01/2022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Przebudowa drogi powiatowej nr 1048C Osie - Warlubie.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2-02-28T10:02:00Z</dcterms:modified>
  <cp:revision>6</cp:revision>
  <dc:subject/>
  <dc:title/>
</cp:coreProperties>
</file>