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Pismo z dnia:                      Znak pisma :                                   Nasz znak: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0.6.2024               </w:t>
      </w:r>
      <w:r>
        <w:rPr>
          <w:rFonts w:cs="Calibri" w:ascii="Calibri" w:hAnsi="Calibri"/>
          <w:sz w:val="24"/>
          <w:szCs w:val="24"/>
          <w:lang w:eastAsia="zh-CN"/>
        </w:rPr>
        <w:t>20.08.2024 r.</w:t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ascii="Calibri" w:hAnsi="Calibri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pl-PL"/>
        </w:rPr>
        <w:t>Wykonawcy ubiegający się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pl-PL"/>
        </w:rPr>
        <w:t>o udzielenie zamówienia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.: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dostawy leków i wybranych wyrobów medycznych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ziałając na podstawie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>art. 284 ust. 2 ustawy z dnia 11 września 2019 r. Prawo zamówień publicznych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(Dz. U. z 2023 poz. 1605 ze zm.), zamawiający </w:t>
      </w:r>
      <w:r>
        <w:rPr>
          <w:rFonts w:cs="Calibri" w:ascii="Calibri" w:hAnsi="Calibri"/>
          <w:sz w:val="24"/>
          <w:szCs w:val="24"/>
          <w:lang w:eastAsia="pl-PL"/>
        </w:rPr>
        <w:t>informuje, że przesyła odpowiedzi dotyczące wyjaśnienia treści SWZ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1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a zadane pytanie jest odpowiedź w Rozdziale IV pkt 9 SWZ: „Dopuszcza się zamianę postaci leku z tabletek na kapsułki lub odwrotnie, oraz z fiolek na ampułki lub odwrotnie, pod warunkiem spełnienia pozostałych wymagań jakościowych, chyba że w szczegółowym opisie w załączniku nr 2 zaznaczono inaczej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2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wyrazi zgodę na zmianę postaci proponowanych preparatów – fiolki na ampułki lub ampułko-strzykawki i odwrotnie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edź: Zamawiający </w:t>
      </w:r>
      <w:r>
        <w:rPr>
          <w:rFonts w:cs="Calibri" w:ascii="Calibri" w:hAnsi="Calibri"/>
          <w:b/>
          <w:sz w:val="24"/>
          <w:szCs w:val="24"/>
        </w:rPr>
        <w:t>wyraża zgodę</w:t>
      </w:r>
      <w:r>
        <w:rPr>
          <w:rFonts w:cs="Calibri" w:ascii="Calibri" w:hAnsi="Calibri"/>
          <w:sz w:val="24"/>
          <w:szCs w:val="24"/>
        </w:rPr>
        <w:t xml:space="preserve"> na zmianę postaci fiolki na ampułki i odwrotnie, o ile w formularzu cenowym nie opisano inaczej. Zamawiający </w:t>
      </w:r>
      <w:r>
        <w:rPr>
          <w:rFonts w:cs="Calibri" w:ascii="Calibri" w:hAnsi="Calibri"/>
          <w:b/>
          <w:sz w:val="24"/>
          <w:szCs w:val="24"/>
        </w:rPr>
        <w:t>nie wyraża zgody</w:t>
      </w:r>
      <w:r>
        <w:rPr>
          <w:rFonts w:cs="Calibri" w:ascii="Calibri" w:hAnsi="Calibri"/>
          <w:sz w:val="24"/>
          <w:szCs w:val="24"/>
        </w:rPr>
        <w:t xml:space="preserve"> na zmianę postaci fiolki na ampułko-strzykawki i odwrot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3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nr 3 poz. 156 (Hydrocortisone) Zamawiający wymaga, aby zaoferowany produkt posiadał w opakowaniu proszek do sporządzania roztworu oraz rozpuszczalnik? Mając na uwadze specyfikę produktu i konieczność szybkiego podania leku, dostępność rozpuszczalnik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jednym opakowaniu z proszkiem do sporządzania roztworu ogranicza ryzyko związane ze zwłoką w podaniu co w bezpośredni sposób przekłada się na bezpieczeństwo pacjen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wymaga, aby w/w produkt posiadał w opakowaniu proszek oraz rozpuszczalni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4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Czy w Pakiecie nr 1 w pozycjach 19-22 oraz w pozycjach 64 i 65 Zamawiający wyrazi zgodę na zaoferowanie leków od dwóch różnych producentów? Nie ma możliwości, aby zaoferować leki tylko od jed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wyraża zg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5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§1 ust. 7 wzoru umowy: Prosimy o modyfikację treści §1 ust.7, poprzez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 Aktualna treść §1 ust.7 jest na tyle ogólna, że na jej podstawie wykonawcy nie są w stanie określić faktycznej wielkości przedmiotu zamówienia w zakresie jego poszczególnych pozycji asortymentowych oraz nie są w stanie dokonać prawidłowej kalkulacji na potrzeby składanej ofert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 </w:t>
        <w:br/>
        <w:t>KIO uznała, że chociaż Zamawiający rzeczywiście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  <w:br/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edź: Zamawiający nie wyraża zgody na zmianę. Kwestię minimalnego zakresu zamówienia według wartości każdego z pakietów uregulowano w </w:t>
      </w:r>
      <w:r>
        <w:rPr>
          <w:rFonts w:cs="Calibri" w:ascii="Calibri" w:hAnsi="Calibri"/>
          <w:sz w:val="24"/>
          <w:szCs w:val="24"/>
          <w:lang w:eastAsia="pl-PL"/>
        </w:rPr>
        <w:t>§</w:t>
      </w:r>
      <w:r>
        <w:rPr>
          <w:rFonts w:cs="Calibri" w:ascii="Calibri" w:hAnsi="Calibri"/>
          <w:sz w:val="24"/>
          <w:szCs w:val="24"/>
        </w:rPr>
        <w:t>1 ust. 8 projektowanych postanowień umowy, co wyczerpuje wymóg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6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Do §3 ust. 2 wzoru umowy: Czy Zamawiający wyrazi zgodę na wydłużenie terminu realizacji dostaw do godziny 13.00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podtrzymuje dotychczasowy zapi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7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§6 ust. 2 wzoru umowy. Czy Zamawiający wyrazi zgodę na zmianę zapisu dotyczącego kar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mownych za niedostarczenie w terminie zamówionej partii towaru poprzez wprowadzenie zapisu o karze w wysokości 1% wartości nie dostarczonej w terminie części przedmiotu zamówienia za każdy dzień opóźnieni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edź: Zamawiający nie wyraża zgod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8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§7 ust. 3 wzoru umowy: Prosimy o informację, czy w przypadku wstrzymania produkcji lub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nie wyraża zgody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9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§9 ust. 2 pkt 2 wzoru umowy: Prosimy o modyfikację treści §3 wzoru umowy, poprzez skonkretyzowanie, że podana graniczna wielkość opcji (30%) odnosi się do poszczególnych pozycji asortymentowych, jakie Zamawiający zamierza zrealizować, w ten sposób, aby każdy z produktów określonych w formularzu asortymentowo-cenowym mógł zostać zamówiony w ilości maksymalnie o 30% większej niż pierwotnie zakładano. Zwracamy uwagę, że prawo opcji w obecnym brzmieniu w praktyce oznaczać może, że niektóre z wycenianych pozycji asortymentowych mogą nie ulec zwiększeniu wcale, zaś inne pozycje asortymentowe mogą zostać zwiększone o niczym nieograniczoną ilość, co stanowi naruszenie art. 441 ust. 1 oraz ust. 2 ustawy z dnia 11 września 2019 r. Prawo zamówień publicznych (t. j. Dz. U. 2023 poz. 1605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Zgodnie z art. 441 ust. 1 ustawy PZP, aby skutecznie zastrzec prawo opcji, Zamawiający jest zobowiązany opisać to uprawnienie w postaci zrozumiałych, precyzyjnych oraz jednoznacznych postanowień, a tym samym, spełnić łącznie trzy przesłanki wskazane przez ustawodawcę: 1) określić rodzaj i maksymalną wartość opcji, 2) określić okoliczności skorzystania z opcji, 3) nie modyfikować ogólnego charakteru umowy. </w:t>
        <w:br/>
        <w:t>W wyroku z dnia 17 listopada 2023 roku (sygn. akt: KIO 3212/23) KIO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 ze zm.). Krajowa Izba Odwoławcza w wyżej przywołanym wyroku stwierdziła, że Zamawiający jest bezwzględnie zobowiązany wskazać minimalną ilość każdego zamawianego produktu, zgodnie z treścią wynikającą z art. 433</w:t>
        <w:br/>
        <w:t>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podtrzymuje dotychczasowy zapis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0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3 poz. 14 Zamawiający dopuści zaoferowanie produktu w opakowaniu 100g – p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rzeliczeniu na odpowiednią ilość opakowań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wyraża zgodę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1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Czy w Pakiecie 3 poz. 146 Zamawiający dopuści zaoferowanie glukozy 75 g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wyraża zgodę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2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3 poz. 146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wyraża zgodę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3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3 poz. 181 Zamawiający dopuści zaoferowanie produktu ProbioDr, zawierającego 2 mld CFU bakterii Lactobacillus rhamnosus GG ATCC53103 i Lactobacillus helveticus w łącznym stężeniu 2 mld CFU/ kaps? Produkt konfekcjonowany w opakowaniach x 60 kapsułek (prosimy o możliwość przeliczenia na odpowiednią liczbę opakowań i zaokrąglenia uzyskanego wyniku w górę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nie wyraża zgody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4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3 poz. 181 Zamawiający dopuści zaoferowanie produktu LactoDr, zawierającego 6 mld CFU bakterii Lactobacillus rhamnosus GG ATCC53103 w stężeniu 6 mld CFU/ kaps? Produkt konfekcjonowany w opakowaniach x20 lub x 30 kapsułek (prosimy o możliwość przeliczenia na odpowiednią liczbę opakowań i zaokrąglenia uzyskanego wyniku w górę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nie wyraża zgody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5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w Pakiecie 3 poz. 276 Zamawiający dopuści zaoferowanie produktu EnteroDr., również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wierającego 250 mg drożdżaków Saccharomyces boulardii / kaps.?. Produkt nie zawiera laktozy i może być podawany osobom z nietolerancją laktozy, zespołem złego wchłaniania glukozy-galaktozy i niedoborem laktazy. Produkt konfekcjonowany w opakowaniach x 20 kapsułek (prosimy o możliwość przeliczenia na odpowiednią liczbę opakowań i zaokrąglenia uzyskanego wyniku w górę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nie wyraża zgody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że zmienia termin wykonania zamówienia na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55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5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zrealizować przedmiot zamówienia w terminie </w:t>
      </w:r>
      <w:r>
        <w:rPr>
          <w:rFonts w:cs="Calibri" w:ascii="Calibri" w:hAnsi="Calibri"/>
          <w:b/>
          <w:sz w:val="24"/>
          <w:szCs w:val="24"/>
        </w:rPr>
        <w:t>do 15 października 2025 r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kietów: 2, 4, 5, 6, 7, 8, 11, okres rozpoczęcia terminu obowiązywania umowy: </w:t>
      </w:r>
      <w:r>
        <w:rPr>
          <w:rFonts w:cs="Calibri" w:ascii="Calibri" w:hAnsi="Calibri"/>
          <w:b/>
          <w:sz w:val="24"/>
          <w:szCs w:val="24"/>
        </w:rPr>
        <w:t>nie wcześniej niż od dnia 1 stycznia 2025 r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kietu nr 9, okres rozpoczęcia terminu obowiązywania umowy: </w:t>
      </w:r>
      <w:r>
        <w:rPr>
          <w:rFonts w:cs="Calibri" w:ascii="Calibri" w:hAnsi="Calibri"/>
          <w:b/>
          <w:sz w:val="24"/>
          <w:szCs w:val="24"/>
        </w:rPr>
        <w:t>nie wcześniej niż od dnia 1 października 2024 r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kietu nr 12, okres rozpoczęcia terminu obowiązywania umowy: </w:t>
      </w:r>
      <w:r>
        <w:rPr>
          <w:rFonts w:cs="Calibri" w:ascii="Calibri" w:hAnsi="Calibri"/>
          <w:b/>
          <w:sz w:val="24"/>
          <w:szCs w:val="24"/>
        </w:rPr>
        <w:t>nie wcześniej niż od dnia 1 grudnia 2024 r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55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dzielone odpowiedzi będą wiążące dla wszystkich wykonawców ubiegających się o udzielenie przedmiotowego zamówienia oraz zostaną zamieszczone na stronie internetowej prowadzonego postępowania pod adresem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  <w:t>https://platformazakupowa.pl/transakcja/961062</w:t>
      </w:r>
    </w:p>
    <w:p>
      <w:pPr>
        <w:pStyle w:val="Normal"/>
        <w:suppressAutoHyphens w:val="false"/>
        <w:overflowPunct w:val="true"/>
        <w:spacing w:lineRule="exact" w:line="240"/>
        <w:ind w:firstLine="708"/>
        <w:jc w:val="both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exact" w:line="240"/>
        <w:ind w:firstLine="708"/>
        <w:jc w:val="both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niższe terminy ulegają zmianie: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Termin składania ofert - do dnia 2 września 2024 r. do godz. 10:00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ermin otwarcia ofert - do dnia 2 września 2024 r. do godz. 10:30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ermin związania ofertą - do końca dnia 1 października 2024 r.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lang w:eastAsia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284" w:top="1465" w:footer="658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0-228 Olsztyn, al. Wojska Polskiego 35, telefon: 089 678-53-53, fax: 089 678-53-00, wzlp@wzlp.pl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3:00Z</dcterms:created>
  <dc:creator>Andrzej Błaszczyk</dc:creator>
  <dc:description/>
  <cp:keywords/>
  <dc:language>en-US</dc:language>
  <cp:lastModifiedBy>Izabela Adrjan</cp:lastModifiedBy>
  <cp:lastPrinted>2024-08-06T10:29:00Z</cp:lastPrinted>
  <dcterms:modified xsi:type="dcterms:W3CDTF">2024-08-20T11:10:00Z</dcterms:modified>
  <cp:revision>83</cp:revision>
  <dc:subject/>
  <dc:title>WOJEWÓDZKI   ZESPÓŁ   LECZNICTWA</dc:title>
</cp:coreProperties>
</file>