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4 do SWZ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45B0E1"/>
          <w:lang w:eastAsia="pl-P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45B0E1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bCs/>
          <w:i/>
          <w:i/>
          <w:iCs/>
          <w:color w:val="45B0E1"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45B0E1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Cs/>
          <w:lang w:eastAsia="zh-CN"/>
        </w:rPr>
        <w:t>do oddania do dyspozycji Wykonawcy niezbędnych zasobów na okres korzystania z nich przy wykonywaniu zamówienia publicznego pn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  <w:bookmarkStart w:id="0" w:name="_Hlk100825162"/>
      <w:r>
        <w:rPr>
          <w:rFonts w:cs="Arial" w:ascii="Arial" w:hAnsi="Arial"/>
          <w:bCs/>
        </w:rPr>
        <w:t>„PRZEBUDOWA WĘZŁA CIEPLNEGO WSPÓŁPRACUJĄCEGO Z POWIETRZNĄ POMPĄ CIEPŁA NA UKŁAD POWIETRZNEJ POMPY CIEPŁA WSPÓŁPRACUJĄCEJ Z KASKADĄ KOTŁÓW GAZOWYCH KONDENSACYJNYCH ZEWNĘTRZNYCH</w:t>
      </w:r>
      <w:bookmarkEnd w:id="0"/>
      <w:r>
        <w:rPr>
          <w:rFonts w:cs="Arial" w:ascii="Arial" w:hAnsi="Arial"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udostępniam </w:t>
      </w:r>
      <w:bookmarkStart w:id="1" w:name="_Hlk82770906"/>
      <w:r>
        <w:rPr>
          <w:rFonts w:cs="Arial" w:ascii="Arial" w:hAnsi="Arial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eastAsia="Arial Unicode MS;Arial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4:00Z</dcterms:created>
  <dc:creator/>
  <dc:description/>
  <cp:keywords/>
  <dc:language>en-US</dc:language>
  <cp:lastModifiedBy/>
  <dcterms:modified xsi:type="dcterms:W3CDTF">2025-04-03T14:56:00Z</dcterms:modified>
  <cp:revision>1</cp:revision>
  <dc:subject/>
  <dc:title/>
</cp:coreProperties>
</file>