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w imieniu i na rzec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(pełna nazwa i adres Wykonawc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iegając się o udzielenie zamówienia publicznego pn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Dostawa leków do apteki Szpitala Powiatowego w Pyrzyca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będąc należycie upoważnionym/-nymi do jego reprezentowania oświadczam/-my, ż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/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-naszej oferty będzie prowadził do powstania u Zamawiającego obowiązku podatkowego  zgodnie z przepisami o podatku od towarów i usług. Powyższy obowiązek podyktowany będzie dotyczył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bjętych przedmiotem zamówienia, podlegających mechanizmowi odwróconego obciążenia VAT, a ich wartość netto (bez kwoty podatku) będzie wynosiła.............................................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20-11-05T10:57:00Z</cp:lastPrinted>
  <cp:revision>0</cp:revision>
  <dc:subject/>
  <dc:title/>
</cp:coreProperties>
</file>