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::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Times New Roman" w:cs="Arial" w:ascii="Arial" w:hAnsi="Arial"/>
        </w:rPr>
        <w:t>ń</w:t>
      </w:r>
      <w:r>
        <w:rPr>
          <w:rFonts w:cs="Arial" w:ascii="Arial" w:hAnsi="Arial"/>
        </w:rPr>
        <w:t>, dnia 11.05.2021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2/2021/UMP/3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wszystkich zainteresowanych i uczestników postępowania o zamówienie publiczne         </w:t>
      </w:r>
      <w:r>
        <w:rPr>
          <w:rFonts w:cs="Arial" w:ascii="Arial" w:hAnsi="Arial"/>
          <w:bCs/>
        </w:rPr>
        <w:t xml:space="preserve">nr 2/2021/UM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: </w:t>
      </w:r>
      <w:r>
        <w:rPr>
          <w:rFonts w:eastAsia="Calibri" w:cs="Arial" w:ascii="Arial" w:hAnsi="Arial"/>
          <w:b/>
          <w:bCs/>
          <w:iCs/>
          <w:color w:val="000000"/>
        </w:rPr>
        <w:t>Zakup, dostawa i montaż systemu do znakowania radiofarmaceuty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elkopolskie Centrum Onkologii uprzejmie informuje, iż wpłynęły pytania do Specyfikacji Warunków Zamówienia. Zamawiający, na podstawie art. 135 ust. 2 ustawy Prawo zamówień publicznych (Dz. U. z 2019 r. poz. 2019 ze zm.), udziela odpowiedzi                     oraz na postawie art. 137 ust. 1 ustawy Pzp, dokonuje zmian treści SWZ w następującym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bookmarkStart w:id="0" w:name="_Hlk67988413"/>
      <w:r>
        <w:rPr>
          <w:rFonts w:cs="Arial" w:ascii="Arial" w:hAnsi="Arial"/>
          <w:b/>
          <w:bCs/>
        </w:rPr>
        <w:t>Pytanie</w:t>
      </w:r>
      <w:bookmarkEnd w:id="0"/>
      <w:r>
        <w:rPr>
          <w:rFonts w:cs="Arial" w:ascii="Arial" w:hAnsi="Arial"/>
          <w:b/>
          <w:bCs/>
        </w:rPr>
        <w:t xml:space="preserve"> 1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 xml:space="preserve">Czy Zamawiający wymaga podania producenta i modelu urządzeń wchodzących w skład oferty? Jeśli tak, to w którym miejscu oferty należy podać powyższe informacje?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 w:ascii="Arial" w:hAnsi="Arial"/>
          <w:bCs/>
        </w:rPr>
        <w:t xml:space="preserve">Zamawiający wymaga podania producenta i modelu urządzeń w Załączniku nr 3 (parametry wymagane). 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2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Czy Zamawiający wyrazi zgodę na zmianę treści punktu 10 Załącznika nr 3 do SWZ Opis Przedmiotu Zamówienia, Parametry Wymagane na: „Wykończenie: obszar roboczy przedziału głównego komory wykonany z PP (polipropylenu) lub PMMA (polimetakrylanu metylowego) o grubości min. 10 mm w celu ochrony powierzchni przed korozją spowodowaną użyciem kwasów, dodatkowo zabezpieczającą ręce personelu podczas pracy z emiterami promieniowania beta. Miejsca łączeń gładkie, narożniki zaokrąglone w celu umożliwienia łatwego czyszczenia powierzchni”?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Zamawiający wyraża zgodę na zaproponowaną zmian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Czy Zamawiający wyrazi zgodę na zmianę treści punktu L.P.2 Załącznika nr 3 do SWZ Opis Przedmiotu Zamówienia, Parametry Oceniane w kryterium „Jakość” na „Obszar roboczy wykonany z PP (polipropylenu) lub PMMA (polimetakrylanu metylowego) o grubości ≥ 20mm od przodu, tyłu, spodu i po bokach oraz o grubości ≥ 10mm od góry”?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 przypadku wyrażenia zgody prosimy o dokonanie stosownej modyfikacji w Załączniku nr 1 do SWZ Formularz Ofertowy w punkcie 4 podpunkt 2 oraz w Załączniku nr 3 do SWZ Opis Przedmiotu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Zamawiający wyraża zgodę na zaproponowaną zmianę.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  <w:t xml:space="preserve">W związku z udzielonymi odpowiedziami, Zamawiający, </w:t>
      </w:r>
      <w:r>
        <w:rPr>
          <w:rFonts w:cs="Arial"/>
        </w:rPr>
        <w:t>na postawie art. 137 ust. 1 ustawy Pzp</w:t>
      </w:r>
      <w:r>
        <w:rPr>
          <w:rFonts w:cs="Arial"/>
          <w:lang w:val="pl-PL"/>
        </w:rPr>
        <w:t>,</w:t>
      </w:r>
      <w:r>
        <w:rPr>
          <w:rFonts w:cs="Arial"/>
          <w:bCs/>
          <w:color w:val="000000"/>
          <w:sz w:val="22"/>
          <w:szCs w:val="22"/>
          <w:lang w:val="pl-PL"/>
        </w:rPr>
        <w:t xml:space="preserve"> wprowadza zmiany do SWZ w zakresie opisu jednego z parametrów                        w kryterium „jakość”. </w:t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  <w:t xml:space="preserve">W rozdziale XIII SWZ w pkt 3 - </w:t>
      </w:r>
      <w:r>
        <w:rPr>
          <w:rFonts w:cs="Arial"/>
          <w:b/>
          <w:bCs/>
          <w:color w:val="000000"/>
          <w:sz w:val="22"/>
          <w:szCs w:val="22"/>
          <w:lang w:val="pl-PL"/>
        </w:rPr>
        <w:t>Zasady oceny ofert w kryterium Jakość (J) - waga 25%</w:t>
      </w:r>
      <w:r>
        <w:rPr>
          <w:rFonts w:cs="Arial"/>
          <w:bCs/>
          <w:color w:val="000000"/>
          <w:sz w:val="22"/>
          <w:szCs w:val="22"/>
          <w:lang w:val="pl-PL"/>
        </w:rPr>
        <w:t xml:space="preserve">,  w punkcie 2. tabeli,  doprecyzowaniu ulega opis parametru ocenianego (obszar roboczy) – sam parametr pozostaje bez zmian. Otrzymuje on brzmienie: </w:t>
      </w:r>
      <w:r>
        <w:rPr>
          <w:rFonts w:cs="Arial"/>
          <w:bCs/>
          <w:i/>
          <w:color w:val="000000"/>
          <w:sz w:val="22"/>
          <w:szCs w:val="22"/>
          <w:lang w:val="pl-PL"/>
        </w:rPr>
        <w:t>„</w:t>
      </w:r>
      <w:r>
        <w:rPr>
          <w:rFonts w:cs="Arial"/>
          <w:i/>
          <w:sz w:val="22"/>
          <w:szCs w:val="22"/>
        </w:rPr>
        <w:t xml:space="preserve">Obszar roboczy wykonany </w:t>
      </w:r>
      <w:r>
        <w:rPr>
          <w:rFonts w:cs="Arial"/>
          <w:i/>
          <w:sz w:val="22"/>
          <w:szCs w:val="22"/>
          <w:lang w:val="pl-PL"/>
        </w:rPr>
        <w:t xml:space="preserve">              </w:t>
      </w:r>
      <w:r>
        <w:rPr>
          <w:rFonts w:cs="Arial"/>
          <w:i/>
          <w:sz w:val="22"/>
          <w:szCs w:val="22"/>
        </w:rPr>
        <w:t>z PP (polipropylenu) lub PMMA (polimetakrylanu metylowego) o grubości ≥ 20mm od przodu, tyłu, spodu i po bokach oraz o grubości ≥ 10mm od góry</w:t>
      </w:r>
      <w:r>
        <w:rPr>
          <w:rFonts w:cs="Arial"/>
          <w:i/>
          <w:sz w:val="22"/>
          <w:szCs w:val="22"/>
          <w:lang w:val="pl-PL"/>
        </w:rPr>
        <w:t>”</w:t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  <w:t>W konsekwencji udzielonych odpowiedzi zmianie ulega także Załącznik nr 1 do SWZ – Formularz Ofertowy i Załącznik nr 3 do SWZ – Parametry wymagane.</w:t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  <w:t>Uzupełnione o wprowadzone zmiany załączniki do SWZ stanowią załączniki do niniejszych odpowiedzi.</w:t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/>
          <w:bCs/>
          <w:color w:val="000000"/>
          <w:sz w:val="22"/>
          <w:szCs w:val="22"/>
          <w:lang w:val="pl-PL"/>
        </w:rPr>
        <w:t xml:space="preserve">Ofertę należy złożyć na zmienionym Formularzu ofertowym a parametry wymagane podać w zmienionym Załączniku nr 3 do SWZ, </w:t>
      </w:r>
      <w:r>
        <w:rPr>
          <w:rFonts w:cs="Arial"/>
          <w:bCs/>
          <w:color w:val="000000"/>
          <w:sz w:val="22"/>
          <w:szCs w:val="22"/>
          <w:lang w:val="pl-PL"/>
        </w:rPr>
        <w:t xml:space="preserve">pod rygorem odrzucenia oferty na podstawie art. 226 ust. 1 pkt 5) ustawy Pzp jako oferty, której treść jest niezgodna                          z warunkami zamówienia.  </w:t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  <w:t>Ponadto, zgodnie  z art. 137 ust. 6 ustawy Pzp, Zamawiający przedłuża termin składania ofert o czas niezbędny na zapoznanie się ze zmianą SWZ i przygotowanie oferty, tj.: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/>
          <w:b/>
          <w:bCs/>
          <w:color w:val="000000"/>
          <w:sz w:val="22"/>
          <w:szCs w:val="22"/>
          <w:lang w:val="pl-PL"/>
        </w:rPr>
        <w:t>Termin składania ofert upływa 27.05.2021 r. o godz. 9:00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/>
          <w:b/>
          <w:bCs/>
          <w:color w:val="000000"/>
          <w:sz w:val="22"/>
          <w:szCs w:val="22"/>
          <w:lang w:val="pl-PL"/>
        </w:rPr>
        <w:t>Termin otwarcia ofert – 27.05.2021 r. godz. 11:00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  <w:t>Jednocześnie zmianie ulega termin związania ofertą – Wykonawca będzie związany ofertą do dnia 24.08 2021 r.</w:t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  <w:lang w:val="pl-PL"/>
        </w:rPr>
      </w:pPr>
      <w:r>
        <w:rPr>
          <w:rFonts w:cs="Arial"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Z poważaniem,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-ca Dyr. ds. ekonomicznych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gr inż. Magdalena Kraszewska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pracował: Tatiana Malinowska, Dział zamówień publicznych i zaopatrzenia, tel. 061 88 50 911, zaopatrzenie@wco.pl</w:t>
      </w:r>
    </w:p>
    <w:sectPr>
      <w:footerReference w:type="default" r:id="rId2"/>
      <w:type w:val="nextPage"/>
      <w:pgSz w:w="11906" w:h="16838"/>
      <w:pgMar w:left="1389" w:right="1276" w:gutter="17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3:00Z</dcterms:created>
  <dc:creator>sylwia krzywiak</dc:creator>
  <dc:description/>
  <cp:keywords/>
  <dc:language>en-US</dc:language>
  <cp:lastModifiedBy>Witkowska.K</cp:lastModifiedBy>
  <cp:lastPrinted>2021-05-06T13:49:00Z</cp:lastPrinted>
  <dcterms:modified xsi:type="dcterms:W3CDTF">2021-05-11T07:33:00Z</dcterms:modified>
  <cp:revision>2</cp:revision>
  <dc:subject/>
  <dc:title>Poznań, 22</dc:title>
</cp:coreProperties>
</file>