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Jednorazowa dostawa wózków do sprzątani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31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Jednorazowa dostawa wózków do sprzątani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31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1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Karolina Polemberska</cp:lastModifiedBy>
  <cp:lastPrinted>2024-06-03T09:20:00Z</cp:lastPrinted>
  <dcterms:modified xsi:type="dcterms:W3CDTF">2024-06-03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