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  3- implanty do osteotomii piszcz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565"/>
        <w:gridCol w:w="412"/>
        <w:gridCol w:w="571"/>
        <w:gridCol w:w="850"/>
        <w:gridCol w:w="1425"/>
        <w:gridCol w:w="612"/>
        <w:gridCol w:w="875"/>
        <w:gridCol w:w="1538"/>
        <w:gridCol w:w="1929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OSTEOTOMII PISZCZELI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a tytanowa do implantacji w osteotomii piszczelowej z 4 otworami na śruby z mocowaniem samoblokującym. Klin na płycie równoległy lub A/P skośny w rozmiarach od 3mm do 17,5 mm,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  <w:p>
            <w:pPr>
              <w:pStyle w:val="Zawartotabeli"/>
              <w:snapToGrid w:val="false"/>
              <w:rPr/>
            </w:pPr>
            <w:r>
              <w:rPr/>
              <w:t>a) płyta do osteotomii</w:t>
            </w:r>
          </w:p>
          <w:p>
            <w:pPr>
              <w:pStyle w:val="Zawartotabeli"/>
              <w:snapToGrid w:val="false"/>
              <w:rPr/>
            </w:pPr>
            <w:r>
              <w:rPr/>
              <w:t>b) 4 śruby do płyty: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gąbczastej, tytanowe, o niskoprofilowej główce dostosowanej do mocowania płytki do osteotomii, średnica 6,5 mm, długość 35mm-70mm ze skokiem co 5mm.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korowej, tytanowe, o niskoprofilowej główce dostosowanej do mocowania płytki do osteotomii, średnica 4,5mm, długość 26mm-60mm ze skokiem co 2mm.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plant do otwierającej osteotomii piszczelowej HTO w postaci płyty. Niewchłaniana płytka wykonana z CF-PEEK (PEEK wzmocniony włóknem węglowym i tantalowym) w kształcie litery T dostępna w jednym uniwersalnym rozmiarze. Płytka przezierna dla promieni TRG. Zawartość wplecionych włókien powodujezacicnienie na obrazie RTG. Na zdjęciu widoczny delikatny obrys płyty. Implant z 7 otworami na śruby, cztery otwory w części bliższej osteotomiii trzy otwory w części dystalnej. Płyta daje możliwości blokady śruby w otworze +/- 12 stopni-blokowanie wieloosiowe. Płytka stabilna kątowo-śruby mocowane w implancie poprzez wkręcenie głowy śruby w płytę. Możliwość użycia śruby dociągającej korowej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do osteotomii piszczelowej/udowej (HTO/LDFO) wykonane z tytanu, samogwintujące. Głowa śruby stożkowa, gwintowana w celu kątowej stabilizacji w płycie poprzez wkręcenie się i zakotwiczenie śruby w płycie. Gniazdo śruby sześciokątne typu „HEX” Implant dostępne w średnicy 5,0 mm w długości od 16mm do 90 mm ze skokiem co 2mm o  o w przedziale długości od 16mm do 50 mm powyżej ze skokiem długości co do 5mm. Śruby niesterylne lub 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Śruby kompresyjne, korowe do osteotomii piszczelowej/udowej (HTO/LDFO) wykonane z tytanu, samogwintujące. Gniazdo śruby sześciokątne typu „HEX” Implant dostępne w średnicy 4,5mm w długości od 24mm do 52mm ze skokiem co 4mm. Śruby oznaczone kolorem złotym, niesterylne lub 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Drut wiercący łamany, wykorzystywany w zabiegach osteotomii. Drut o średnicy 2,4mm i długości 216mm. Pakowany pojedynczo, sterylny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2:52Z</dcterms:created>
  <dc:creator/>
  <dc:description/>
  <dc:language>en-US</dc:language>
  <cp:lastModifiedBy/>
  <cp:lastPrinted>2023-11-13T13:19:00Z</cp:lastPrinted>
  <cp:revision>1</cp:revision>
  <dc:subject/>
  <dc:title/>
</cp:coreProperties>
</file>