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kern w:val="2"/>
          <w:lang w:eastAsia="ar-SA"/>
        </w:rPr>
        <w:t>Kz-2380/120/2023/ZW-J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...... / 2023/Kz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>na dostawę testów NARKO II / NARK I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........ w Łodzi pomiędzy Skarbem Państwa – Komendantem Wojewódzkim Policji w Łodzi z siedzibą przy ul. Lutomierskiej 108/112,91-048 Łód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470754976 </w:t>
        <w:tab/>
        <w:tab/>
        <w:tab/>
        <w:tab/>
        <w:tab/>
        <w:tab/>
        <w:tab/>
        <w:tab/>
        <w:t>NIP: 726-000-44-5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imi</w:t>
      </w:r>
      <w:r>
        <w:rPr>
          <w:rFonts w:cs="Arial" w:ascii="Arial" w:hAnsi="Arial"/>
        </w:rPr>
        <w:t>ę</w:t>
      </w:r>
      <w:r>
        <w:rPr>
          <w:rFonts w:cs="Arial" w:ascii="Arial" w:hAnsi="Arial"/>
          <w:i/>
          <w:iCs/>
        </w:rPr>
        <w:t>, nazwisko i stanowisko słu</w:t>
      </w:r>
      <w:r>
        <w:rPr>
          <w:rFonts w:cs="Arial" w:ascii="Arial" w:hAnsi="Arial"/>
        </w:rPr>
        <w:t>ż</w:t>
      </w:r>
      <w:r>
        <w:rPr>
          <w:rFonts w:cs="Arial" w:ascii="Arial" w:hAnsi="Arial"/>
          <w:i/>
          <w:iCs/>
        </w:rPr>
        <w:t>bow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w przypadku osób fizycznych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im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i nazwisko wła</w:t>
      </w:r>
      <w:r>
        <w:rPr>
          <w:rFonts w:cs="Arial" w:ascii="Arial" w:hAnsi="Arial"/>
        </w:rPr>
        <w:t>ś</w:t>
      </w:r>
      <w:r>
        <w:rPr>
          <w:rFonts w:cs="Arial" w:ascii="Arial" w:hAnsi="Arial"/>
          <w:i/>
          <w:iCs/>
        </w:rPr>
        <w:t>ciciela, nazwa firmy i jej adres, oraz adres do dor</w:t>
      </w:r>
      <w:r>
        <w:rPr>
          <w:rFonts w:cs="Arial" w:ascii="Arial" w:hAnsi="Arial"/>
        </w:rPr>
        <w:t>ę</w:t>
      </w:r>
      <w:r>
        <w:rPr>
          <w:rFonts w:cs="Arial" w:ascii="Arial" w:hAnsi="Arial"/>
          <w:i/>
          <w:iCs/>
        </w:rPr>
        <w:t>cze</w:t>
      </w:r>
      <w:r>
        <w:rPr>
          <w:rFonts w:cs="Arial" w:ascii="Arial" w:hAnsi="Arial"/>
        </w:rPr>
        <w:t>ń, pes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.............................................................................. pod nr 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GON ...........................................</w:t>
        <w:tab/>
        <w:tab/>
        <w:tab/>
        <w:tab/>
        <w:t xml:space="preserve">       NIP 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 w przypadku spółki cywilnej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ona, nazwiska i adresy wspólnik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nazwa firmy, jej siedziba, adres do dor</w:t>
      </w:r>
      <w:r>
        <w:rPr>
          <w:rFonts w:cs="Arial" w:ascii="Arial" w:hAnsi="Arial"/>
        </w:rPr>
        <w:t>ę</w:t>
      </w:r>
      <w:r>
        <w:rPr>
          <w:rFonts w:cs="Arial" w:ascii="Arial" w:hAnsi="Arial"/>
          <w:i/>
          <w:iCs/>
        </w:rPr>
        <w:t>cze</w:t>
      </w:r>
      <w:r>
        <w:rPr>
          <w:rFonts w:cs="Arial" w:ascii="Arial" w:hAnsi="Arial"/>
        </w:rPr>
        <w:t>ń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w ................................................................................. pod nr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GON ............................................... </w:t>
        <w:tab/>
        <w:tab/>
        <w:tab/>
        <w:tab/>
        <w:t xml:space="preserve">       NIP 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 w przypadku spółki prawa handlowego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nazwa firmy, jej siedziba, orzeczenie s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du rejestrowego i nr rejestru, imiona i nazwiska członków Zarz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d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 w:ascii="Arial" w:hAnsi="Arial"/>
          <w:i/>
          <w:iCs/>
        </w:rPr>
        <w:t>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i/>
          <w:iCs/>
        </w:rPr>
        <w:t>kapitału zakład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a przez 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nazwisko i im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osoby reprezentuj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cej firm</w:t>
      </w:r>
      <w:r>
        <w:rPr>
          <w:rFonts w:cs="Arial" w:ascii="Arial" w:hAnsi="Arial"/>
        </w:rPr>
        <w:t>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 </w:t>
        <w:tab/>
        <w:tab/>
        <w:tab/>
        <w:tab/>
        <w:tab/>
        <w:t>NIP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wanym dalej Wykonawcą, na podstawie dokonanego przez Zamawiającego wyboru oferty </w:t>
        <w:br/>
      </w:r>
      <w:r>
        <w:rPr>
          <w:rFonts w:cs="Arial" w:ascii="Arial" w:hAnsi="Arial"/>
          <w:b/>
          <w:bCs/>
        </w:rPr>
        <w:t>z wyłączenia stosowania ustawy, art 2 ust 1 uPzp</w:t>
      </w:r>
      <w:r>
        <w:rPr>
          <w:rFonts w:cs="Arial" w:ascii="Arial" w:hAnsi="Arial"/>
        </w:rPr>
        <w:t>, nr sprawy Kz-2380/120/2023/ZW-JW                          o następującej treści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 xml:space="preserve">Przedmiotem umowy jest sukcesywna </w:t>
      </w:r>
      <w:r>
        <w:rPr>
          <w:rFonts w:cs="Arial" w:ascii="Arial" w:hAnsi="Arial"/>
          <w:b/>
        </w:rPr>
        <w:t>dostawa testów NARKO II / NARK II</w:t>
      </w:r>
      <w:r>
        <w:rPr>
          <w:rFonts w:cs="Arial" w:ascii="Arial" w:hAnsi="Arial"/>
        </w:rPr>
        <w:t>, pochodzących                   z bieżącej produkcji dla Komendy Wojewódzkiej Policji w Łodzi i jednostek Policji garnizonu łódzki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wykaz asortymentu i szczegółowe wymagania techniczne ujęte zostały w załączniku nr 1 Formularzu asortymentowo – cenowym, stanowiącym załącznik nr 1 do umow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podane w załączniku nr 1 – Formularzu asortymentowo – cenowym nie ulegną zmianie przez czas obowiązywania niniejszej umowy, z zastrzeżeniem postanowień zawartych                   w §11 umow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realizować przedmiot zamówienia po cenach jednostkowych  zawartych w formularzu asortymentowo – cenowym, stanowiącym załącznik nr 1 do niniejszej umowy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 xml:space="preserve">Przedstawione w załączniku nr 1 do niniejszej umowy ilości asortymentu stanowią wielkości szacunkowe, stanowiące podstawę dla Wykonawcy do sporządzenia ofert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yczne ilości i rodzaj zamawianego asortymentu będą zależne od potrzeb Zamawiająceg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mawiający zobowiązuje się do realizacji zamówienia na poziomie nie mniejszym niż 60% wartości umowy, o której mowa w  </w:t>
      </w:r>
      <w:r>
        <w:rPr>
          <w:rFonts w:cs="Arial" w:ascii="Arial" w:hAnsi="Arial"/>
        </w:rPr>
        <w:t>§ 9 ust 1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ki na dostawy będące przedmiotem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Koszty transportu oraz inne opłaty/koszty związane z wykonaniem przedmiotu zamówienia zostały wkalkulowane w cenę asortymentu wymienionego w załączniku nr 1 do umowy – Formularzu asortymentowo-cenow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 umowy musi być dostarczony w bezzwrotnych, oryginalnych, nieuszkodzonych                            (b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ladów ingerencji) opakowaniach, z zabezpieczeniem stosowanym przez da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ducenta, odpowiadającym właściwościom przedmiotu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amówienia, z naniesionym                         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akowaniu opisem identyfikującym produkt, logo, nazwę lub znak firmowy producenta oraz gwarantującym zabezpieczenie jego elementów przed uszkodzeniami mechanicznymi podczas transportu i przechowywani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tj. na okres 12 miesięcy, licząc od dnia jej podpisania                           lub do wykorzystania kwoty umowy, o której mowa w § 9 ust. 1, w zależności od tego co nastąpi pierwsze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, osobami upoważnionymi do kontroli przebiegu wykonania umowy przez Wykonawcę w zakresie zgodności z treścią umowy oraz do kontaktów z Wykonawcą </w:t>
        <w:br/>
        <w:t xml:space="preserve">w przedmiotowym zakresie realizacji wykonania umowy będą upoważnieni pracownicy Zespołu Wspomagającego Wydziału GMT KWP w Łodzi – tel. ………., fax. 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e strony Zamawiającego, osobami upoważnionymi do kontroli merytorycznej przebiegu wykonania umowy przez Wykonawcę oraz do kontaktów z Wykonawcą w rzeczowym zakresie realizacji wykonania umowy będą upoważnieni p</w:t>
      </w:r>
      <w:r>
        <w:rPr>
          <w:rFonts w:cs="Arial" w:ascii="Arial" w:hAnsi="Arial"/>
          <w:color w:val="000000"/>
        </w:rPr>
        <w:t xml:space="preserve">racownicy Sekcji Uzbrojenia i </w:t>
      </w:r>
      <w:r>
        <w:rPr>
          <w:rFonts w:cs="Arial" w:ascii="Arial" w:hAnsi="Arial"/>
        </w:rPr>
        <w:t>Techniki Specjalnej Wydziału GMT KWP w Łodzi  – tel. ……………, fax. 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osobami odpowiedzialnymi za dokonanie odbioru jakościowego </w:t>
        <w:br/>
        <w:t>i ilościowego dostawy będ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both"/>
        <w:rPr/>
      </w:pPr>
      <w:r>
        <w:rPr>
          <w:rFonts w:cs="Arial" w:ascii="Arial" w:hAnsi="Arial"/>
        </w:rPr>
        <w:t xml:space="preserve">upoważnieni pracownicy jednostek organizacyjnych KWP w Łodzi wskazani każdorazowo                   w zlece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4"/>
        <w:jc w:val="both"/>
        <w:rPr/>
      </w:pPr>
      <w:r>
        <w:rPr>
          <w:rFonts w:cs="Arial" w:ascii="Arial" w:hAnsi="Arial"/>
        </w:rPr>
        <w:t>upoważnieni p</w:t>
      </w:r>
      <w:r>
        <w:rPr>
          <w:rFonts w:cs="Arial" w:ascii="Arial" w:hAnsi="Arial"/>
          <w:color w:val="000000"/>
        </w:rPr>
        <w:t xml:space="preserve">racownicy magazynu </w:t>
      </w:r>
      <w:r>
        <w:rPr>
          <w:rFonts w:cs="Arial" w:ascii="Arial" w:hAnsi="Arial"/>
        </w:rPr>
        <w:t>Sekcji Uzbrojenia i Techniki Specjalnej Wydziału GMT KWP w Łodzi – tel. ……………………., fax. 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e strony Wykonawcy osobą upoważnioną do kontaktów z Zamawiającym będzie: </w:t>
        <w:br/>
        <w:t xml:space="preserve">p. ………………………nr tel: …………………..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………………………………</w:t>
        </w:r>
      </w:hyperlink>
    </w:p>
    <w:p>
      <w:pPr>
        <w:pStyle w:val="Normal"/>
        <w:autoSpaceDE w:val="false"/>
        <w:ind w:left="284" w:right="-1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5. Wykonawca zobowiązuje się poinformować osobę, o której mowa w ust. 4 o udostępnieniu jej danych osobowych (imienia i nazwiska) Zamawiającemu i o przetwarzaniu tych danych                             (w szczególności poprzez przechowywanie i utrwalanie) przez Zamawiającego w celu realizacji niniejszej umowy poprzez zapoznanie się z klauzą informacyjną znajdującą pod adresem:</w:t>
      </w:r>
      <w:r>
        <w:rPr>
          <w:rFonts w:eastAsia="Calibri" w:cs="Arial" w:ascii="Arial" w:hAnsi="Arial"/>
          <w:color w:val="0000FF"/>
          <w:u w:val="single"/>
        </w:rPr>
        <w:t xml:space="preserve"> http://bip.lodz.kwp.policja.gov.pl/KPL/ochrona-danych-osobowyc/28144,Ochrona-danych-osobowych.htm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łącznikami do niniejszej umowy, stanowiącymi jej integralną część są następujące dokumenty 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</w:rPr>
        <w:t>Formularz asortymentowo – cenowy – załącznik nr 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ularz ofertowy – załącznik nr 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Dostawy będą realizowane sukcesywnie w okresie trwania umowy na podstawie szczegółowych    zamówień przesłanych Wykonawcy mailem, na adres wskazany w § 3 ust 4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ojedynczego zamówienia, </w:t>
      </w:r>
      <w:r>
        <w:rPr>
          <w:rFonts w:cs="Arial" w:ascii="Arial" w:hAnsi="Arial"/>
          <w:b/>
        </w:rPr>
        <w:t xml:space="preserve">dostawy będą realizowane w całości najpóźniej </w:t>
        <w:br/>
        <w:t>w terminie do………. dni roboczyc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kryterium o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fert*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od daty przesłania zamówienia  na adres e- mail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ach wyjątkowych, wynikających z przyczyn niezależnych od Wykonawcy, dopuszczalne jest wydłużenie terminu realizacji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W przypadku zmiany, o której mowa w ust. 3 wymaga się przesłania przez Wykonawcę  wniosku przed upływem terminu wskazanego w ust 2 z faktycznym uzasadnieniem i opisem zaistniałej sytuacji oraz otrzymania przez Wykonawcę pisemnej zgody/akceptacji Zamawiającego                       w terminie do 3 dni roboczych od daty otrzymania przez Zamawiającego przedmiotowej inform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Brak pisemnej zgody / akceptacji Zamawiającego dotyczącej zmiany terminu realizacji zamówienia, skutkować będzie naliczeniem kary umownej, o której mowa w  §10 ust 1 pkt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uważa się za zrealizowaną w sytuacji, kiedy wszystkie pozycje zamieszczone                           w zamówieniu znajdują się w miejscu dostawy wskazanym w zamówieniu, w terminach wskazanych w ust. 2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dostawa będzie podlegała: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owi ilościowemu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u terminu ważności / przydatności do użycia dostarczonego towar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Dostawy odbywać się będą w dni robocze w godzinach 8:30 – 15:00. Wykonawca zawiadomi    Zamawiającego o terminie realizacji dostawy z co najmniej jednodniowym wyprzedzenie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dostawy będzie każdorazowo potwierdzone przez upoważnionego pracownika Zamawiającego, o którym mowa w § 3 ust. 1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musi być fabrycznie nowy i kompletny. Musi spełniać wymogi Polskich     Norm. Wykonawca zobowiązany jest okazać na żądanie aprobatę, atest lub certyfikat, o ile taki jest     wymagany przez obowiązujące przepisy praw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Wykonawca gwarantuje, że wszedł w posiadanie towaru stanowiącego przedmiot umowy ponosząc z tego tytułu wszelkie opłaty przewidziane prawe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profesjonalne, rzetelne i terminowe wykonanie przedmiotu 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ubstancje chemiczne muszą być dostarczone w opakowaniach zgodnych z aktualnie obowiązującymi przepisami prawa w tym zakresie. Zamawiający wymaga, aby towar był dostarczony w nowych, bezzwrotnych, oryginalnych i nienaruszonych opakowaniach fabrycznych producenta, z zachowaniem specjalnych warunków transportu, o ile przedmiot zamówienia tego wymaga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opatrzone etykietami opisowymi wykonanymi w języku obcym, muszą być dostarczone wraz z samoprzylepnymi etykietami opisowymi sporządzonymi dodatkowo w języku polski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y Zamawiającemu przedmiot umowy, będzie w pełni zgodny ze specyfikacją i opisem przedmiotu zamówienia znajdującym się w  załączniku nr 1 oraz wolny od wad fizycznych i prawnych. 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Asortyment dostarczany będzie każdorazowo z aktualnymi kartami charakterystyki - dla każdej pozycji z osob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Przedmiot umowy zostanie przyjęty przez Zamawiającego po sprawdzeniu dostawy według wytycznych podanych w § 5 ust. 6 i na podstawie faktury VAT bądź specyfikacji ilościowo – asortymentowej (protokół, WZ) – poprzez złożenie czytelnego podpisu i daty potwierdzającej dokonanie przedmiotowej dostawy. 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W przypadku stwierdzenia rozbieżności między ilością towaru określonego w zamówieniu, a ilością dostarczoną, Zamawiający sporządzi protokół  rozbieżności. 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O stwierdzonych rozbieżnościach Zamawiający niezwłocznie powiadomi Wykonawcę, przysyłając mu informację drogą elektroniczną oraz potwierdzając na piśmie zgłoszenie reklamacyjne zawierające uzasadnienie reklamacji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ałatwienie uznanych reklamacji ilościowych będzie następować w ciągu 5 dni roboczych według wyboru Zamawiającego poprzez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uzupełnienie dostawy uwzględniające faktycznie dostarczoną ilość towar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rozliczenie finansowe polegające na obniżeniu wynagrodzenia Wykonawcy, uwzględniające faktycznie dostarczoną ilość towaru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Nie udzielenie odpowiedzi na zgłoszoną reklamację ilościową w ciągu 3 dni roboczych od dnia jej doręczenia faxem lub drogą elektroniczną uważa się za uznanie reklamacji za uzasadnion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Zastrzeżenia dotyczące jakości dostarczonego towaru lub jego zgodności ze złożoną ofertą, Zamawiający zgłosi telefonicznie do osoby podanej w § 3 ust. 4 oraz przysyłając je </w:t>
        <w:br/>
        <w:t>e-mailem  w formie zgłoszenia reklamacyjnego zawierającego uzasadnienie reklamacj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rozpatrzyć reklamację w ciągu 5 dni roboczych od daty zgłoszenia.  W przypadku uznania reklamacji za uzasadnioną, Wykonawca odpowiednio wymieni towary wadliwe na wolne od wad albo na towary zgodne ze złożoną ofertą </w:t>
        <w:br/>
        <w:t>w terminie zgodnym z terminem realizacji zamówienia, o którym mowa w § 5 ust 2, od dnia uznania reklamacji  i dostarczy na własny koszt Zamawiającem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Nie udzielenie odpowiedzi na zgłoszoną reklamację w ciągu 5 dni od dnia jej otrzymania uważa się za uznanie reklamacji za uzasadnion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rmin ważności  dostarczonego przedmiotu umowy musi być zgodny z załącznikiem  nr 1 do umowy – formularzem asortymentowo - cenowym, jednak nie krótszy niż określony przez producenta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kwota umowy wynosi:</w:t>
      </w:r>
    </w:p>
    <w:p>
      <w:pPr>
        <w:pStyle w:val="Normal"/>
        <w:autoSpaceDE w:val="false"/>
        <w:ind w:left="312" w:hanging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tość brutto: ................................. zł, słownie: .................................................................    zł.</w:t>
      </w:r>
    </w:p>
    <w:p>
      <w:pPr>
        <w:pStyle w:val="Normal"/>
        <w:autoSpaceDE w:val="false"/>
        <w:ind w:left="312" w:hanging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cenach jednostkowych brutto – zawartych w załączniku nr ….. do umowy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posób finansowania – pozycja budżetowa 3-421011, rozdziały: 75401, 75402, 75404, 75405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Za wykonanie poszczególnych dostaw przedmiotu umowy Wykonawcy przysługuje wynagrodzenie stanowiące iloczyn cen jednostkowych dostarczonych towarów i ilości towaru, zawierających obowiązującą stawkę  podatku VAT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lang w:eastAsia="ar-SA"/>
        </w:rPr>
        <w:t>Zmiana stawki podatku VAT na mocy przepisów powszechnie obowiązujących nie stanowi istotnej zmiany umowy i nie wymaga sporządzenia aneksu do umowy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Podstawą do wypłaty wynagrodzenia będzie prawidłowo wystawiona po każdorazowej dostawie przez Wykonawcę faktura VAT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Zamawiający upoważnia Wykonawcę do wystawienia faktury VAT bez podpisu Zamawiającego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Termin płatności wynosi </w:t>
      </w:r>
      <w:r>
        <w:rPr>
          <w:rFonts w:eastAsia="Lucida Sans Unicode" w:cs="Arial" w:ascii="Arial" w:hAnsi="Arial"/>
          <w:b/>
          <w:kern w:val="2"/>
          <w:lang w:eastAsia="ar-SA"/>
        </w:rPr>
        <w:t>30 dni</w:t>
      </w:r>
      <w:r>
        <w:rPr>
          <w:rFonts w:eastAsia="Lucida Sans Unicode" w:cs="Arial" w:ascii="Arial" w:hAnsi="Arial"/>
          <w:kern w:val="2"/>
          <w:lang w:eastAsia="ar-SA"/>
        </w:rPr>
        <w:t xml:space="preserve"> od dnia doręczenia Zamawiającemu prawidłowo wystawionej faktury</w:t>
      </w:r>
      <w:r>
        <w:rPr>
          <w:rFonts w:eastAsia="Lucida Sans Unicode" w:cs="Arial" w:ascii="Arial" w:hAnsi="Arial"/>
          <w:b/>
          <w:kern w:val="2"/>
          <w:lang w:eastAsia="ar-SA"/>
        </w:rPr>
        <w:t>,</w:t>
      </w:r>
      <w:r>
        <w:rPr>
          <w:rFonts w:eastAsia="Lucida Sans Unicode" w:cs="Arial" w:ascii="Arial" w:hAnsi="Arial"/>
          <w:kern w:val="2"/>
          <w:lang w:eastAsia="ar-SA"/>
        </w:rPr>
        <w:t xml:space="preserve"> która zawierać będzie numer rachunku bankowego Wykonawcy, znajdujący się w wykazie podmiotów prowadzonym przez administrację skarbową na podstawie odrębnych przepisów podatkowych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>Zapłata należności następować będzie przelewem na rachunek bankowy Wykonawcy, znajdujący się w wykazie podmiotów prowadzonym przez administrację skarbową na podstawie odrębnych przepisów podatkowych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W przypadku braku rachunku bankowego w wykazie na dzień płatności faktury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</w:t>
        <w:br/>
        <w:t xml:space="preserve">i usług w zakresie tej transakcji. Ponadto Wykonawca jest zobowiązany do wyrównania Zamawiającemu innych negatywnych skutków, związanych z podaniem przez Wykonawcę rachunku nie znajdującego się w wykazie lub brakiem rachunku bankowego Wykonawcy </w:t>
        <w:br/>
        <w:t>w wykazie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ar-SA"/>
        </w:rPr>
        <w:t>Wykonawca nie może bez zgody Zamawiającego przenieść wierzytelności wynikających</w:t>
        <w:br/>
        <w:t>z niniejszej umowy na osoby trzecie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Za dzień zapłaty uważa się datę obciążenia rachunku bankowego Zamawiającego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zapłaty kary umownej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</w:t>
      </w:r>
      <w:r>
        <w:rPr>
          <w:rFonts w:cs="Arial" w:ascii="Arial" w:hAnsi="Arial"/>
          <w:lang w:val="sq-AL"/>
        </w:rPr>
        <w:t xml:space="preserve">w realizacji poszczególnych dostaw przedmiotu umowy zgodnie z § 5 ust. 2 i 4 </w:t>
        <w:br/>
        <w:t>w wysokości 100 zł  za każdy rozpoczęty dzień roboczy zwłoki w jego dostawie, jednak nie więcej niż 20 % wartości umowy, o której mowa § 9 ust. 1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za dostarczenie towaru wadliwego i zwłokę w realizacji obowiązków wynikających z § 1, </w:t>
        <w:br/>
        <w:t>§ 5, § 6, § 7, § 8 umowy w wysokości 0,1% wartości brutto umowy, o której mowa w § 9 ust 1 umowy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</w:rPr>
        <w:t>odpowiednio za każdy stwierdzony przypadek lub za każdy rozpoczęty dzień zwłoki, jednak nie więcej niż 20 % wartości brutto umowy, o której mowa w § 9 ust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którąkolwiek ze stron z przyczyn leżących po stronie Wykonawcy w  wysokości 20 % wartości brutto, o której mowa w § 9 ust. 1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2. Zamawiający zastrzega sobie prawo potrącenia naliczonych kar umownych z należności przysługującej Wykonaw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3. Łączna maksymalna wysokość kar umownych, których mogą dochodzić strony umowy to 40% wartości umowy brutto, o której mowa w § 9 ust. 1 umow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Zamawiający ma prawo odstąpić od umowy i naliczyć karę umowną, o której mowa w ust. 1 pkt. 3, </w:t>
        <w:br/>
        <w:t>w przypadku, gd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a dwukrotnie naruszył obowiązki, o których mowa w </w:t>
      </w:r>
      <w:r>
        <w:rPr>
          <w:rFonts w:cs="Arial" w:ascii="Arial" w:hAnsi="Arial"/>
        </w:rPr>
        <w:t>§ 1, § 5, § 6, § 7 i § 8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wukrotnie dostarczył towar niezgodny z umową lub złożoną ofertą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y przedmiot umowy ma wady istotne (uniemożliwiające właściwe lub zamierzone przez Zamawiającego funkcjonowanie przedmiotu umowy) lub nie dające się usuną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wystawi Wykonawcy notę obciążeniową wraz z kalkulacją wynikową</w:t>
        <w:br/>
        <w:t>zawierającą szczegółowe naliczenie kwot w przypadku sytuacji, o których jest mowa w ust. 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naliczyć kary umowne, o których mowa w ust. 1, bez względu na to, czy poniósł jakąkolwiek szkodę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na zasadach ogólnych odszkodowania</w:t>
        <w:br/>
        <w:t>przenoszącego wysokość kar umow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konawca gwarantuje w okresie realizacji umowy niezmienność wynagrodzenia i stałość cen przedmiotu dostawy, z zastrzeżeniem ust 2.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Wynagrodzenie wykonawcy może ulec obniżeniu także w sytuacji  zmiany stawki podatku VAT.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takim wypadku uwzględni tę zmianę w kwocie wystawionej faktur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wystąpienia istotnej zmiany okoliczności powodującej, że wykonanie umowy nie leży                   w interesie publicznym, czego nie można było przewidzieć w chwili zawarcia umowy, Zamawiający może odstąpić od umowy w terminie 30 dni od powzięcia wiadomości o powyższych okolicznościach. W takim przypadku Wykonawca może żądać wynagrodzenia należnego z tytułu wykonania części umow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postawienia Wykonawcy w stan likwidacji lub zajęcia jego majątku, Zamawiający               ma prawo odstąpić od umowy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yjmuje się, że odstąpienie przez Zamawiającego od umowy z powodu rozwiązania konsorcjum </w:t>
        <w:br/>
        <w:t xml:space="preserve">z woli jego uczestników, stanowi podstawę do naliczenia kary umownej określonej w § 10 ust.1 </w:t>
        <w:br/>
        <w:t>pk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4.</w:t>
        <w:tab/>
        <w:t>W terminie 3 miesięcy od dnia zawarcia umowy Zamawiający może odstąpić od umowy. Wykonawcy służy w takim wypadku wynagrodzenie za prawidłowo wykonaną część  przedmiotu umowy do dnia odstąpienia. Wykonawcy nie służy odszkodowanie z tytułu niewyczerpania wartości umowy, o której mowa w § 9 ust. 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powstania sporu na tle wykonywania niniejszej umowy strony są zobowiązane przede</w:t>
        <w:br/>
        <w:t xml:space="preserve">     wszystkim do wyczerpania drogi postępowania polubow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szczęcie postępowania polubownego następuje poprzez skierowanie na piśmie konkretnego</w:t>
        <w:br/>
        <w:t xml:space="preserve">    pisemnego roszczenia do drugiej stro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a ta ma obowiązek do pisemnego ustosunkowania się do zgłoszonego roszczenia w terminie</w:t>
        <w:br/>
        <w:t xml:space="preserve">    21 dni od daty zgłoszenia. Brak ustosunkowania się do żądania strony będzie oznaczał uznanie</w:t>
        <w:br/>
        <w:t xml:space="preserve">    roszczenia za uzasadnion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pory wynikłe na tle realizacji niniejszej umowy rozpatrywać będzie Sąd właściwy dla siedziby</w:t>
        <w:br/>
        <w:t xml:space="preserve">Zamawiającego, po bezskutecznym przeprowadzeniu postępowania polubownego, o którym mowa </w:t>
        <w:br/>
        <w:t>w § 1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stosuje się przepisy </w:t>
      </w:r>
      <w:r>
        <w:rPr>
          <w:rFonts w:cs="Arial" w:ascii="Arial" w:hAnsi="Arial"/>
          <w:sz w:val="20"/>
          <w:szCs w:val="20"/>
          <w:lang w:val="pl-PL"/>
        </w:rPr>
        <w:t>praw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Umowę niniejszą sporządzono w dwóch jednobrzmiących egzemplarzach po jednym egzemplarzu </w:t>
        <w:br/>
        <w:t>dla każdej ze str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ZAMAWIAJĄCY </w:t>
        <w:tab/>
        <w:tab/>
        <w:tab/>
        <w:tab/>
        <w:tab/>
        <w:tab/>
        <w:tab/>
        <w:tab/>
        <w:t xml:space="preserve">      WYKONAWC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wieczorkowska-sudul@tzmo-globa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Kinga</dc:creator>
  <dc:description/>
  <cp:keywords/>
  <dc:language>en-US</dc:language>
  <cp:lastModifiedBy>792798</cp:lastModifiedBy>
  <cp:lastPrinted>2021-02-18T13:43:00Z</cp:lastPrinted>
  <dcterms:modified xsi:type="dcterms:W3CDTF">2023-07-26T10:47:00Z</dcterms:modified>
  <cp:revision>59</cp:revision>
  <dc:subject/>
  <dc:title>ZAMAWIAJĄCY</dc:title>
</cp:coreProperties>
</file>