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9.2022.Z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0000FF"/>
          <w:kern w:val="0"/>
          <w:sz w:val="22"/>
          <w:szCs w:val="22"/>
          <w:u w:val="none"/>
          <w:lang w:eastAsia="pl-PL"/>
        </w:rPr>
        <w:t>Dostawa i montaż drzwi przeciwpożarowych do Hali Widowiskowo – Sportowej w Janikow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ARUNKÓW UDZIAŁU W POSTĘPOWANIU oraz PODSTAW WYKLUCZ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pytaniu ofert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Start w:id="0" w:name="_Hlk99009560"/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, data.............2022r.</w:t>
        <w:tab/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ab/>
        <w:tab/>
        <w:tab/>
        <w:t xml:space="preserve">świadczeń woli w imieniu Wykonawcy </w:t>
        <w:tab/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526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21.1pt;mso-wrap-distance-left:0pt;mso-wrap-distance-right:0pt;mso-wrap-distance-top:0pt;mso-wrap-distance-bottom:0pt;margin-top:0.05pt;mso-position-vertical-relative:text;margin-left:468.05pt;mso-position-horizontal-relative:text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2-08-12T11:42:56Z</dcterms:modified>
  <cp:revision>10</cp:revision>
  <dc:subject/>
  <dc:title>                                                                                                       </dc:title>
</cp:coreProperties>
</file>