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ind w:right="14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 Nr EK-ZZ/ZP.221.05.2023</w:t>
      </w:r>
    </w:p>
    <w:p>
      <w:pPr>
        <w:pStyle w:val="Subtitle"/>
        <w:spacing w:lineRule="exact" w:line="400" w:before="0" w:after="0"/>
        <w:ind w:right="142" w:hanging="0"/>
        <w:contextualSpacing/>
        <w:rPr/>
      </w:pPr>
      <w:r>
        <w:rPr>
          <w:sz w:val="22"/>
          <w:szCs w:val="22"/>
        </w:rPr>
        <w:t xml:space="preserve">NA WYNAJEM  POWIERZCHNI </w:t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ZESPOŁU OPIEKI ZDROWOTNEJ</w:t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ITALA POWIATOWEGO  W  SOCHACZEWIE</w:t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/>
      </w:pPr>
      <w:r>
        <w:rPr>
          <w:bCs/>
          <w:sz w:val="22"/>
          <w:szCs w:val="22"/>
        </w:rPr>
        <w:t>na podstawie art. 43 ust. 2 pkt 3 ustawy z dnia 21 sierpnia 1997 r. o gospodarce nieruchomościami (tekst jednolity: Dz. U. z 2020, poz. 65 ze zm. )</w:t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lineRule="exact" w:line="400" w:before="0" w:after="0"/>
        <w:ind w:left="540" w:right="142" w:hanging="0"/>
        <w:contextualSpacing/>
        <w:jc w:val="center"/>
        <w:rPr/>
      </w:pPr>
      <w:r>
        <w:rPr>
          <w:sz w:val="22"/>
          <w:szCs w:val="22"/>
        </w:rPr>
        <w:t>Zawarta w dniu  …………………………..  roku.</w:t>
      </w:r>
    </w:p>
    <w:p>
      <w:pPr>
        <w:pStyle w:val="Heading2"/>
        <w:spacing w:lineRule="exact" w:line="400" w:before="0" w:after="0"/>
        <w:ind w:left="0"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ędzy </w:t>
      </w:r>
    </w:p>
    <w:p>
      <w:pPr>
        <w:pStyle w:val="Normal"/>
        <w:spacing w:lineRule="exact" w:line="400"/>
        <w:jc w:val="both"/>
        <w:rPr/>
      </w:pPr>
      <w:r>
        <w:rPr>
          <w:b/>
          <w:sz w:val="22"/>
          <w:szCs w:val="22"/>
        </w:rPr>
        <w:t xml:space="preserve">Zespołem Opieki Zdrowotnej Szpitala Powiatowego w Sochaczewie  </w:t>
      </w:r>
      <w:r>
        <w:rPr>
          <w:sz w:val="22"/>
          <w:szCs w:val="22"/>
        </w:rPr>
        <w:t xml:space="preserve">ul. Batalionów Chłopskich 3/7; zarejestrowanym w rejestrze stowarzyszeń, innych organizacji społecznych i zawodowych, fundacji i publicznych zakładów opieki zdrowotnej prowadzonym przez Sąd Rejonowy dla Łodzi-Śródmieście w Łodzi  XX Wydział Gospodarczy Krajowego Rejestru Sądowego pod numerem KRS: 0000020330, o nadanym NIP: 837-15-07-803 i REGON: 017222233, </w:t>
      </w:r>
    </w:p>
    <w:p>
      <w:pPr>
        <w:pStyle w:val="Normal"/>
        <w:spacing w:lineRule="exact" w:line="400" w:before="0" w:after="0"/>
        <w:ind w:right="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reprezentowanym przez:  </w:t>
      </w:r>
      <w:r>
        <w:rPr>
          <w:b/>
          <w:sz w:val="22"/>
          <w:szCs w:val="22"/>
        </w:rPr>
        <w:t>Roberta  Skowronka    -    Dyrektora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>
          <w:sz w:val="22"/>
          <w:szCs w:val="22"/>
        </w:rPr>
        <w:t>zwanym dalej „</w:t>
      </w:r>
      <w:r>
        <w:rPr>
          <w:b/>
          <w:bCs/>
          <w:sz w:val="22"/>
          <w:szCs w:val="22"/>
        </w:rPr>
        <w:t>Wynajmującym”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 w:before="0" w:after="0"/>
        <w:ind w:right="142" w:hanging="0"/>
        <w:contextualSpacing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exact" w:line="400" w:before="0" w:after="0"/>
        <w:ind w:right="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 w:before="0" w:after="0"/>
        <w:ind w:right="142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……………………………………………………………………………………, </w:t>
      </w:r>
      <w:r>
        <w:rPr>
          <w:sz w:val="22"/>
          <w:szCs w:val="22"/>
        </w:rPr>
        <w:t>wpisaną do …………………………………………………………………………………………..</w:t>
      </w:r>
    </w:p>
    <w:p>
      <w:pPr>
        <w:pStyle w:val="Normal"/>
        <w:spacing w:lineRule="exact" w:line="400" w:before="0" w:after="0"/>
        <w:ind w:right="142" w:hanging="0"/>
        <w:contextualSpacing/>
        <w:rPr>
          <w:sz w:val="22"/>
          <w:szCs w:val="22"/>
        </w:rPr>
      </w:pPr>
      <w:r>
        <w:rPr>
          <w:sz w:val="22"/>
          <w:szCs w:val="22"/>
        </w:rPr>
        <w:t>NIP   …………………………………..,  REGON ………………………………….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bCs/>
          <w:sz w:val="22"/>
          <w:szCs w:val="22"/>
        </w:rPr>
        <w:t>„Najemcą”</w:t>
      </w:r>
    </w:p>
    <w:p>
      <w:pPr>
        <w:pStyle w:val="Normal"/>
        <w:spacing w:lineRule="exact" w:line="400" w:before="0" w:after="0"/>
        <w:ind w:right="14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400" w:before="0" w:after="0"/>
        <w:ind w:left="720" w:right="142" w:hanging="36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ynajmujący oświadcza, że jest użytkownikiem zabudowanej nieruchomości położonej w Sochaczewie przy ulicy Batalionów Chłopskich 3/7, której właścicielem jest Powiat Sochaczews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400" w:before="0" w:after="0"/>
        <w:ind w:left="720" w:right="142" w:hanging="36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Poprzez zawarcie niniejszej Umowy Wynajmujący zobowiązuje się oddać Najemcy do używania powierzchnię 6 m</w:t>
      </w: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, zlokalizowaną w budynku ZOZ „Szpitala Powiatowego” w Sochaczewie (ul. Batalionów Chłopskich 3/7), (zwane w dalszej części:</w:t>
      </w:r>
      <w:r>
        <w:rPr>
          <w:rFonts w:cs="Times New Roman" w:ascii="Times New Roman" w:hAnsi="Times New Roman"/>
          <w:bCs/>
          <w:sz w:val="22"/>
          <w:szCs w:val="22"/>
        </w:rPr>
        <w:t xml:space="preserve"> „Przedmiot Umowy”, „Przedmiot najmu”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400" w:before="0" w:after="0"/>
        <w:ind w:left="720" w:right="142" w:hanging="36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najmujący oddaje do używania Przedmiot najmu z przeznaczeniem na zainstalowanie </w:t>
      </w:r>
      <w:r>
        <w:rPr>
          <w:rFonts w:cs="Times New Roman" w:ascii="Times New Roman" w:hAnsi="Times New Roman"/>
          <w:b w:val="false"/>
          <w:sz w:val="22"/>
          <w:szCs w:val="22"/>
        </w:rPr>
        <w:t>6 automatów (</w:t>
      </w:r>
      <w:r>
        <w:rPr>
          <w:rFonts w:cs="Times New Roman" w:ascii="Times New Roman" w:hAnsi="Times New Roman"/>
          <w:sz w:val="22"/>
          <w:szCs w:val="22"/>
        </w:rPr>
        <w:t xml:space="preserve">do sprzedaży napojów gorących oraz do sprzedaży napojów zimnych, słodyczy i przekąsek </w:t>
      </w:r>
      <w:r>
        <w:rPr>
          <w:rFonts w:cs="Times New Roman" w:ascii="Times New Roman" w:hAnsi="Times New Roman"/>
          <w:b w:val="false"/>
          <w:sz w:val="22"/>
          <w:szCs w:val="22"/>
        </w:rPr>
        <w:t>):</w:t>
      </w:r>
    </w:p>
    <w:p>
      <w:pPr>
        <w:pStyle w:val="Akapitzlist"/>
        <w:numPr>
          <w:ilvl w:val="1"/>
          <w:numId w:val="4"/>
        </w:numPr>
        <w:spacing w:lineRule="exact" w:line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mat do sprzedaży napojów gorących 2 szt. - zbiornik wody napełniany i wymieniany przez Najemcę</w:t>
      </w:r>
    </w:p>
    <w:p>
      <w:pPr>
        <w:pStyle w:val="Akapitzlist"/>
        <w:numPr>
          <w:ilvl w:val="1"/>
          <w:numId w:val="4"/>
        </w:numPr>
        <w:spacing w:lineRule="exact" w:line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utomat </w:t>
      </w:r>
      <w:r>
        <w:rPr>
          <w:rFonts w:cs="Times New Roman" w:ascii="Times New Roman" w:hAnsi="Times New Roman"/>
          <w:color w:val="000000"/>
          <w:sz w:val="22"/>
          <w:szCs w:val="22"/>
        </w:rPr>
        <w:t>do sprzedaży napojów zimnych, słodyczy i przekąsek</w:t>
      </w:r>
      <w:r>
        <w:rPr>
          <w:rFonts w:cs="Times New Roman" w:ascii="Times New Roman" w:hAnsi="Times New Roman"/>
          <w:sz w:val="22"/>
          <w:szCs w:val="22"/>
        </w:rPr>
        <w:t xml:space="preserve"> 4 sz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400" w:before="0" w:after="0"/>
        <w:ind w:left="720" w:right="142" w:hanging="36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jemca jest zobowiązany zainstalować energooszczędne automaty, spełniające wymogi polskich norm bezpieczeństwa oraz przepisów sanitarnych, które posiadają wszystkie niezbędne atesty. Ponadto, Najemca odpowiada za przeciwpożarowe i przeciwporażeniowe zabezpieczenie automatów. Automaty powinny umożliwiać zakup produktów za pomocą wrzutu monet oraz za pomocą  kart  płatniczych . Dodatkowo każdy automat musi posiadać w widocznym miejscu tabliczkę z informacją o danych osoby wyznaczonej do kontaktu z klienta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400" w:before="0" w:after="0"/>
        <w:ind w:left="720" w:right="142" w:hanging="357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jemca zobowiązany będzie do:</w:t>
      </w:r>
    </w:p>
    <w:p>
      <w:pPr>
        <w:pStyle w:val="Akapitzlist"/>
        <w:numPr>
          <w:ilvl w:val="0"/>
          <w:numId w:val="2"/>
        </w:numPr>
        <w:spacing w:lineRule="exact" w:line="400"/>
        <w:ind w:left="10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fesjonalnego prowadzenia usług zgodnie z obowiązującymi aktami prawnymi,</w:t>
      </w:r>
    </w:p>
    <w:p>
      <w:pPr>
        <w:pStyle w:val="Akapitzlist"/>
        <w:numPr>
          <w:ilvl w:val="0"/>
          <w:numId w:val="2"/>
        </w:numPr>
        <w:spacing w:lineRule="exact" w:line="400"/>
        <w:ind w:left="10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wadzenia zarejestrowanej działalności gospodarczej na własne ryzyko,</w:t>
      </w:r>
    </w:p>
    <w:p>
      <w:pPr>
        <w:pStyle w:val="Akapitzlist"/>
        <w:numPr>
          <w:ilvl w:val="0"/>
          <w:numId w:val="2"/>
        </w:numPr>
        <w:spacing w:lineRule="exact" w:line="400"/>
        <w:ind w:left="10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oszenia wyłącznej odpowiedzialności za należyte wykonywanie działalności przed uprawnionymi organami kontroli zewnętrznej, a także przed Wydzierżawiającym,</w:t>
      </w:r>
    </w:p>
    <w:p>
      <w:pPr>
        <w:pStyle w:val="Akapitzlist"/>
        <w:numPr>
          <w:ilvl w:val="0"/>
          <w:numId w:val="2"/>
        </w:numPr>
        <w:spacing w:lineRule="exact" w:line="400"/>
        <w:ind w:left="10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ia wszelkich wymaganych prawem pozwoleń na prowadzenie działalności gospodarczej na wydzierżawianej powierzchni,</w:t>
      </w:r>
    </w:p>
    <w:p>
      <w:pPr>
        <w:pStyle w:val="Akapitzlist"/>
        <w:numPr>
          <w:ilvl w:val="0"/>
          <w:numId w:val="2"/>
        </w:numPr>
        <w:spacing w:lineRule="exact" w:line="400"/>
        <w:ind w:left="10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upełniania automatów w asortyment z aktualnym terminem ważności,</w:t>
      </w:r>
    </w:p>
    <w:p>
      <w:pPr>
        <w:pStyle w:val="Akapitzlist"/>
        <w:numPr>
          <w:ilvl w:val="0"/>
          <w:numId w:val="2"/>
        </w:numPr>
        <w:spacing w:lineRule="exact" w:line="400"/>
        <w:ind w:left="10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iany towarów i produktów, których termin  przydatności do spożycia niedługo upłynie oraz nie dopuszczenia do obrotu towarów i produktów, których termin przydatności do spożycia właśnie upłynął. Najemca zobowiązuje się również do zapewnienia oferowanym produktom i towarom właściwych warunków ich przechowywania określonych przez producenta tychże produktów i towarów oraz do zapewnienia dotrzymania właściwych warunków przechowywania w czasie procesu transportu i dystrybucji oraz zaopatrzenia (w tym łańcucha chłodniczego),</w:t>
      </w:r>
    </w:p>
    <w:p>
      <w:pPr>
        <w:pStyle w:val="Akapitzlist"/>
        <w:numPr>
          <w:ilvl w:val="0"/>
          <w:numId w:val="2"/>
        </w:numPr>
        <w:spacing w:lineRule="exact" w:line="400"/>
        <w:ind w:left="10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a aktualnych badań sanitarno-epidemiologicznych personelowi odpowiedzialnemu za uzupełnienie asortymentu,</w:t>
      </w:r>
    </w:p>
    <w:p>
      <w:pPr>
        <w:pStyle w:val="Akapitzlist"/>
        <w:numPr>
          <w:ilvl w:val="0"/>
          <w:numId w:val="2"/>
        </w:numPr>
        <w:spacing w:lineRule="exact" w:line="400"/>
        <w:ind w:left="10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zynfekcji automatów zgodnie z obowiązującymi przepisami w tym zakresie oraz zgodnie z instrukcja mycia i odkażania jednak nie rzadziej niż raz na kwartał lub w razie wystąpienia takiej potrzeby,</w:t>
      </w:r>
    </w:p>
    <w:p>
      <w:pPr>
        <w:pStyle w:val="Akapitzlist"/>
        <w:numPr>
          <w:ilvl w:val="0"/>
          <w:numId w:val="2"/>
        </w:numPr>
        <w:spacing w:lineRule="exact" w:line="400"/>
        <w:ind w:left="10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rzymanie zainstalowanych automatów w należytym porządku i sprawności technicznej,</w:t>
      </w:r>
    </w:p>
    <w:p>
      <w:pPr>
        <w:pStyle w:val="Akapitzlist"/>
        <w:numPr>
          <w:ilvl w:val="0"/>
          <w:numId w:val="2"/>
        </w:numPr>
        <w:spacing w:lineRule="exact" w:line="400"/>
        <w:ind w:left="10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owania Wynajmującego niezwłocznie o awariach instalacji i urządzeń należących do Wynajmującego oraz innych szkodach i podejmowania działań w celu uniknięcia dalszych szkód w przedmiocie najmu,</w:t>
      </w:r>
    </w:p>
    <w:p>
      <w:pPr>
        <w:pStyle w:val="Akapitzlist"/>
        <w:numPr>
          <w:ilvl w:val="0"/>
          <w:numId w:val="2"/>
        </w:numPr>
        <w:spacing w:lineRule="exact" w:line="400"/>
        <w:ind w:left="10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względnego przestrzegania zakazu sprzedaży napojów alkoholowych i energetyzujących,</w:t>
      </w:r>
    </w:p>
    <w:p>
      <w:pPr>
        <w:pStyle w:val="Akapitzlist"/>
        <w:numPr>
          <w:ilvl w:val="0"/>
          <w:numId w:val="2"/>
        </w:numPr>
        <w:spacing w:lineRule="exact" w:line="400"/>
        <w:ind w:left="10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atrywanie reklamacji klientów w zakresie obsługi automatów oraz ich niesprawności,</w:t>
      </w:r>
    </w:p>
    <w:p>
      <w:pPr>
        <w:pStyle w:val="Akapitzlist"/>
        <w:numPr>
          <w:ilvl w:val="0"/>
          <w:numId w:val="2"/>
        </w:numPr>
        <w:spacing w:lineRule="exact" w:line="400"/>
        <w:ind w:left="10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rawy automatów w terminie do 2 dni roboczych od dnia zgłoszenia.</w:t>
      </w:r>
    </w:p>
    <w:p>
      <w:pPr>
        <w:pStyle w:val="TextBody"/>
        <w:numPr>
          <w:ilvl w:val="0"/>
          <w:numId w:val="7"/>
        </w:numPr>
        <w:spacing w:lineRule="exact" w:line="400" w:before="0" w:after="0"/>
        <w:ind w:left="720" w:right="142" w:hanging="36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Zakres działalności Najemcy nie może ograniczać możliwości realizacji zadań statutowych Wynajmującego oraz wpływać negatywnie na warunki i jakość realizowanych przez ZOZ „Szpitala Powiatowego” świadczeń zdrowotnych, a także pokrywać się w zakresie z rodzajem udzielanych przez Wynajmującego świadczeń. </w:t>
      </w:r>
    </w:p>
    <w:p>
      <w:pPr>
        <w:pStyle w:val="TextBody"/>
        <w:numPr>
          <w:ilvl w:val="0"/>
          <w:numId w:val="7"/>
        </w:numPr>
        <w:spacing w:lineRule="exact" w:line="400" w:before="0" w:after="0"/>
        <w:ind w:left="720" w:right="142" w:hanging="36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Najem będzie odbywał się na zasadach określonych w niniejszej Umowie oraz ofercie Najemcy złożonej w postępowaniu przetargowym z dnia ……………………...</w:t>
      </w:r>
    </w:p>
    <w:p>
      <w:pPr>
        <w:pStyle w:val="TextBody"/>
        <w:numPr>
          <w:ilvl w:val="0"/>
          <w:numId w:val="7"/>
        </w:numPr>
        <w:spacing w:lineRule="exact" w:line="400" w:before="0" w:after="0"/>
        <w:ind w:left="720" w:right="142" w:hanging="36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ozytywna opinia Rady Społecznej  nr  6/2023 z dnia  25.05.2023</w:t>
      </w:r>
    </w:p>
    <w:p>
      <w:pPr>
        <w:pStyle w:val="TextBody"/>
        <w:numPr>
          <w:ilvl w:val="0"/>
          <w:numId w:val="7"/>
        </w:numPr>
        <w:spacing w:lineRule="exact" w:line="400" w:before="0" w:after="0"/>
        <w:ind w:left="720" w:right="142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Zgoda Zarządu Powiatu  z dnia  06.07.2023 roku</w:t>
      </w:r>
    </w:p>
    <w:p>
      <w:pPr>
        <w:pStyle w:val="Normal"/>
        <w:widowControl w:val="false"/>
        <w:spacing w:lineRule="exact" w:line="4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40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Przekazanie przedmiotu najmu nastąpi w dniu podpisania umowy na podstawie protokołu zdawczo –odbiorczego, przy udziale obu stron stanowiącego załącznik nr 1 do umowy.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sz w:val="22"/>
          <w:szCs w:val="22"/>
        </w:rPr>
        <w:t>Najemca przed  zawarciem umowy przedstawi Wynajmującemu niezbędne atesty i certyfikaty  potwierdzające spełnianie norm bezpieczeństwa o  których mowa w § 1 pkt 4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do korzystania z powierzchni zgodnie z umową i przeznaczeniem. Najemca nie może zmienić przedmiotu umowy na inny niż wskazany w par. 1 ust.3.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exact" w: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Najemca oświadcza, że znany mu jest stan faktyczny i prawny przedmiotu najmu i nie zgłasza z tego tytułu jakichkolwiek zastrzeżeń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Najemca oświadcza, że dokonał należytego sprawdzenia faktycznych i prawnych warunków przedmiotu najmu pod kątem spełniania wszelkich wymogów dla swojej deklarowanej działalności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Przedmiot najmu użytkowany będzie przez Najemcę bez prawa dokonywania zmian w jego substancji bez uzyskania w formie pisemnej zezwolenia Wynajmującego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Najemca ponosi odpowiedzialność za właściwą i bezpieczną eksploatację urządzeń zainstalowanych na wynajmowanej powierzchni. Najemca przedstawi do wglądu Wynajmującemu protokoły z okresowego przeglądu zainstalowanych urządzeń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do utrzymania przedmiotu najmu w należytym stanie technicznym oraz po zakończeniu trwania okresu najmu do jego zwrotu w stanie nie gorszym niż wynikający z normalnego zużycia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sz w:val="22"/>
          <w:szCs w:val="22"/>
        </w:rPr>
        <w:t>Najemca zobowiązuje się do należytego zabezpieczenia mienia znajdującego się na wynajmowanej powierzchni. Wynajmujący nie ponosi żadnej odpowiedzialności za mienie znajdujące się na wynajmowanej powierzchni, które zabezpiecza we własnym zakresie i na własny koszt Najemca.</w:t>
      </w:r>
    </w:p>
    <w:p>
      <w:pPr>
        <w:pStyle w:val="Normal"/>
        <w:spacing w:lineRule="exact" w: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.</w:t>
      </w:r>
    </w:p>
    <w:p>
      <w:pPr>
        <w:pStyle w:val="Heading3"/>
        <w:spacing w:lineRule="exact" w:line="400"/>
        <w:ind w:right="-23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exact" w:line="400"/>
        <w:ind w:left="720" w:right="7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emca zobowiązany jest do przestrzegania przepisów porządkowych i przeciwpożarowych obowiązujących w budynku Wynajmującego, za co ponosi pełną odpowiedzialność materialną i prawną.</w:t>
      </w:r>
    </w:p>
    <w:p>
      <w:pPr>
        <w:pStyle w:val="Heading3"/>
        <w:numPr>
          <w:ilvl w:val="0"/>
          <w:numId w:val="3"/>
        </w:numPr>
        <w:spacing w:lineRule="exact" w:line="400"/>
        <w:ind w:left="720" w:right="7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szelkie roszczenia osób trzecich związane z realizacją niniejszej umowy czy działalności gospodarczej Najemcy, obciążają bezpośrednio Najemcę.</w:t>
      </w:r>
    </w:p>
    <w:p>
      <w:pPr>
        <w:pStyle w:val="Normal"/>
        <w:spacing w:lineRule="exact" w:line="4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W przedmiocie umowy najmu Najemca  prowadzi działalność we własnym imieniu, na własny rachunek , ryzyko i ponosi pełną odpowiedzialność z tego tytułu w tym odpowiedzialność odszkodowawczą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sz w:val="22"/>
          <w:szCs w:val="22"/>
        </w:rPr>
        <w:t>Najemca oświadcza, że jest ubezpieczony od odpowiedzialności cywilnej w zakresie prowadzonej działalności przez okres obowiązywania niniejszej umowy. Najemca zobowiązany jest również ubezpieczyć na własny koszt sprzęt od ognia, kradzieży i innych zdarzeń losowych przez cały okres obowiązywania umowy.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Najemcy nie wolno przenieść praw i obowiązków wynikających z niniejszej umowy, w szczególności podnajmować  przedmiotu najmu w całości lub części, lub oddawać go do bezpłatnego używania osobom trzecim bez zgody Wynajmującego wyrażonej w formie pisemnej pod rygorem nieważności.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jemca zobowiązuje się do oznakowania wynajmowanej nieruchomości poprzez umieszczenie estetycznej tablicy z oznaczeniem Najemcy, jego siedziby, adresu, rodzaju prowadzonej działalności w terminie 14 dni od daty uzgodnienia jej formy, treści oraz sposobu umocowania z Wynajmującym.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§ 8 .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Miesięczny czynsz dzierżawny za najem powierzchni  wynosi: …….… złotych netto + należny  podatek VAT (23%) – ……………. złotych, tj. …………………..    złotych brutto.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najmu  będzie płatny z dołu w terminie do 15-go każdego miesiąca przelewem na jego konto na podstawie faktury VAT wystawionej przez „Wynajmującego”., na rachunek Wynajmującego  </w:t>
      </w:r>
      <w:r>
        <w:rPr>
          <w:b/>
          <w:sz w:val="22"/>
          <w:szCs w:val="22"/>
        </w:rPr>
        <w:t>……………………………………………………………………………..</w:t>
      </w:r>
      <w:r>
        <w:rPr>
          <w:sz w:val="22"/>
          <w:szCs w:val="22"/>
        </w:rPr>
        <w:t xml:space="preserve"> . W przypadku opóźnienia w zapłacie czynszu Najemca zobowiązany jest zapłacić czynsz wraz z odsetkami ustawowymi za opóźnienie.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jemca pokryje koszty z tytułu </w:t>
      </w:r>
      <w:r>
        <w:rPr>
          <w:sz w:val="22"/>
          <w:szCs w:val="22"/>
        </w:rPr>
        <w:t>energii elektrycznej, zużytej przez pracujące automaty, które rozliczane będą na podstawie poniższego wzoru, razy ilość zainstalowanych automatów. Energia elektryczna obliczana będzie dla mocy pobieranej przez  zamontowane automaty, która wynosi ........W/dobę za 6 automatów..</w:t>
      </w:r>
    </w:p>
    <w:p>
      <w:pPr>
        <w:pStyle w:val="Normal"/>
        <w:spacing w:lineRule="exact" w:line="4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c zamontowanych automatów (W)/dobę x 30 dni = …….. kWh</w:t>
      </w:r>
    </w:p>
    <w:p>
      <w:pPr>
        <w:pStyle w:val="Normal"/>
        <w:spacing w:lineRule="exact" w:line="4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 kWh x cena 1kWh = za 6 automatów/miesiąc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Płatność za pobór energii elektrycznej przez „Najemcę” dokonywana będzie miesięcznie na podstawie faktury VAT wystawionej przez „Wynajmującego” w terminie 14 dni od daty wystawienia faktury za miesiąc poprzedni.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Za datę zapłaty uważa się datę wpływu należności na rachunek bankowy Wynajmującego wskazany na fakturze.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Najemcy w zapłacie czynszu za co najmniej dwa pełne okresy płatności, Wynajmujący może wynajem wypowiedzieć bez zachowania terminu wypowiedzenia.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>Wysokość  czynszu, o którym mowa w ust. 1, będzie ulegała waloryzacji raz na 12 miesięcy o wskaźnik wzrostu cen za poprzedni rok, opublikowany w biuletynie GUS. Nowa wysokość miesięcznego czynszu najmu obowiązuje począwszy od miesiąca, w którym opublikowano wskaźnik wzrostu cen za rok poprzedni.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j opłaty za energię elektryczną wynikającej z treści zawartej w § 8 ust. 3, będzie podnoszona każdorazowo przy podwyżkach cen energii elektrycznej dostarczanej do Wynajmującego.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Czynsz i koszty energii elektrycznej podwyższone ze wskazanych przyczyn obowiązuje Najemcę od daty wprowadzenia zmiany przez Wynajmującego, bez konieczności sporządzania pisemnego aneksu do niniejszej umowy.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Najemca oświadcza , że jest płatnikiem podatku VAT o numerze NIP: ……………….  oraz upoważnia Wynajmującego do wystawiania faktur VAT bez  jego podpisu i przesłania jej na adres email: ………………………………….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§ 9 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czas określony z mocą obowiązującą od dnia ……………… roku do ………………… roku jednak nie dłużej niż do dnia podjęcia przez Radę Powiatu decyzji o innym sposobie zagospodarowania lub zbycia  przedmiotowej nieruchomości, które powoduje rozwiązanie Umowy Najmu – z tego tytułu nie przysługuje żadne roszczenie odszkodowawcze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Rozwiązanie umowy przez Wynajmującego z 1-miesięcznym okresem wypowiedzenia może mieć miejsce w następujących wypadkach;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sz w:val="22"/>
          <w:szCs w:val="22"/>
        </w:rPr>
        <w:t>a) niezgodnej z umową eksploatacji wynajmowanej powierzchni.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b) nie wykonywania obowiązku utrzymania przedmiotu  najmu w należytym stanie,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>c) nie wykonywania obowiązków zawartych w § 4 pkt 1 niniejszej umowy,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sz w:val="22"/>
          <w:szCs w:val="22"/>
        </w:rPr>
        <w:t>d) udostępnienia do korzystania z przedmiotu najmu osobie trzeciej lub zmiany substancji przedmiotu najmu bez zgody Wynajmującego,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sz w:val="22"/>
          <w:szCs w:val="22"/>
        </w:rPr>
        <w:t>e) przedmiot najmu stanie się potrzebny do realizacji celów statutowych Wynajmującego.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W wypadku rozwiązania lub wygaśnięcia niniejszej umowy Najemca, w dniu zakończenia umowy, zobowiązany jest zwrócić Wynajmującemu przedmiot umowy najmu w stanie nie pogorszonym ponad normalne techniczne zużycie i umożliwiającym dalszą jego eksploatację. Jednocześnie Najemca jest zobowiązany pierwszego dnia po zakończeniu umowy do usunięcia wszelkich znajdujących się urządzeń i rzeczy stanowiących własność Najemcy.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W przypadku demontażu urządzeń, instalacji które będą własnością Najemcy po zakończeniu umowy lub jej rozwiązaniu, Najemca zobowiązany jest do naprawy ścian i podłóg oraz pomalowaniu ścian na kolor uzgodniony z Wynajmującym w terminie wskazanym w pkt 1.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Po zakończeniu umowy ze zdania wynajmowanych powierzchni strony sporządzą protokół zdawczo-odbiorczy.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sz w:val="22"/>
          <w:szCs w:val="22"/>
        </w:rPr>
        <w:t>Najemca będzie płacił Wynajmującemu opłatę w wysokości dwukrotnej stawki czynszu określonego w § 8 niniejszej umowy wraz ze wszystkimi kosztami eksploatacji przedmiotu najmu wynikającymi z niniejszej umowy, z tytułu bezumownego korzystania z przedmiotu najmu w wypadku gdy po zakończeniu niniejszej umowy Najemca nie zwróci Wynajmującemu przedmiotu umowy w terminie określonym w pkt.1, za każdy rozpoczęty miesiąc bezumownego korzystania.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Zmiany postanowień niniejszej umowy wymagają formy pisemnego aneksu pod rygorem nieważności, za wyjątkiem zmian określonych w § 8 pkt 1 i 3  niniejszej umowy .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W sprawach nie uregulowanych w umowie maja zastosowanie odpowiednie przepisy Kodeksu Cywilnego.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sz w:val="22"/>
          <w:szCs w:val="22"/>
        </w:rPr>
        <w:t>Ewentualne spory, które powstaną w związku z realizacją umowy rozpatrywane będą przez Sąd właściwy miejscowo według siedziby Wynajmującego.</w:t>
        <w:tab/>
        <w:tab/>
        <w:tab/>
        <w:tab/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Heading5"/>
        <w:spacing w:lineRule="exact" w:line="400"/>
        <w:rPr/>
      </w:pPr>
      <w:r>
        <w:rPr>
          <w:b w:val="false"/>
          <w:i w:val="false"/>
          <w:sz w:val="22"/>
          <w:szCs w:val="22"/>
        </w:rPr>
        <w:t>Umowę sporządzono w dwóch jednobrzmiących egzemplarzach, jeden dla Wynajmującego i jeden dla Najemcy.</w:t>
      </w:r>
    </w:p>
    <w:p>
      <w:pPr>
        <w:pStyle w:val="Normal"/>
        <w:spacing w:lineRule="exact" w:line="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Wynajmujący:                   </w:t>
        <w:tab/>
        <w:tab/>
        <w:tab/>
        <w:tab/>
        <w:tab/>
        <w:tab/>
        <w:t xml:space="preserve">              Najemca:</w:t>
        <w:tab/>
        <w:tab/>
        <w:tab/>
        <w:tab/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1:00Z</dcterms:created>
  <dc:creator>Kaczmarek</dc:creator>
  <dc:description/>
  <cp:keywords/>
  <dc:language>en-US</dc:language>
  <cp:lastModifiedBy>Nawłatyna Joanna</cp:lastModifiedBy>
  <cp:lastPrinted>2021-02-08T14:09:00Z</cp:lastPrinted>
  <dcterms:modified xsi:type="dcterms:W3CDTF">2023-08-24T09:04:00Z</dcterms:modified>
  <cp:revision>7</cp:revision>
  <dc:subject/>
  <dc:title>                                                                                                                              </dc:title>
</cp:coreProperties>
</file>