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E/ZP-27-89/24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Heading5"/>
        <w:ind w:left="-142" w:firstLine="142"/>
        <w:rPr/>
      </w:pPr>
      <w:r>
        <w:rPr>
          <w:rFonts w:cs="Times New Roman"/>
          <w:color w:val="000000"/>
          <w:sz w:val="24"/>
          <w:szCs w:val="24"/>
        </w:rPr>
        <w:t xml:space="preserve">Wymagane i oferowane parametry techniczne </w:t>
      </w:r>
      <w:r>
        <w:rPr>
          <w:rFonts w:cs="Times New Roman"/>
          <w:sz w:val="24"/>
          <w:szCs w:val="24"/>
        </w:rPr>
        <w:t>angiografu jednopłaszczyznowego.</w:t>
      </w:r>
    </w:p>
    <w:p>
      <w:pPr>
        <w:pStyle w:val="Standard"/>
        <w:tabs>
          <w:tab w:val="clear" w:pos="708"/>
          <w:tab w:val="left" w:pos="270" w:leader="none"/>
          <w:tab w:val="left" w:pos="8491" w:leader="none"/>
        </w:tabs>
        <w:spacing w:before="0" w:after="0"/>
        <w:ind w:right="49" w:hanging="0"/>
        <w:jc w:val="both"/>
        <w:rPr>
          <w:rFonts w:cs="Arial"/>
          <w:color w:val="FF0000"/>
          <w:lang w:val="pl-PL"/>
        </w:rPr>
      </w:pPr>
      <w:r>
        <w:rPr>
          <w:rFonts w:cs="Arial"/>
          <w:color w:val="FF0000"/>
          <w:lang w:val="pl-PL"/>
        </w:rPr>
      </w:r>
    </w:p>
    <w:p>
      <w:pPr>
        <w:pStyle w:val="Standard"/>
        <w:tabs>
          <w:tab w:val="clear" w:pos="708"/>
          <w:tab w:val="left" w:pos="270" w:leader="none"/>
          <w:tab w:val="left" w:pos="8491" w:leader="none"/>
        </w:tabs>
        <w:spacing w:lineRule="auto" w:line="240" w:before="0" w:after="0"/>
        <w:ind w:right="514" w:hanging="0"/>
        <w:jc w:val="both"/>
        <w:rPr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  <w:lang w:val="pl-PL"/>
        </w:rPr>
        <w:t>UWAGA! W kolumnie „Parametry oferowane” należy podać parametry (w postaci cyfrowej) oferowanego  urządzenia lub potwierdzić posiadanie funkcji i ją opisać jeżeli nie jest opisana cyfrowo</w:t>
      </w:r>
      <w:r>
        <w:rPr>
          <w:rFonts w:cs="Arial"/>
          <w:b/>
          <w:bCs/>
          <w:color w:val="FF0000"/>
          <w:lang w:val="pl-PL"/>
        </w:rPr>
        <w:t>.</w:t>
      </w:r>
    </w:p>
    <w:p>
      <w:pPr>
        <w:pStyle w:val="Standard"/>
        <w:tabs>
          <w:tab w:val="clear" w:pos="708"/>
          <w:tab w:val="left" w:pos="270" w:leader="none"/>
          <w:tab w:val="left" w:pos="8491" w:leader="none"/>
        </w:tabs>
        <w:spacing w:lineRule="auto" w:line="240" w:before="0" w:after="0"/>
        <w:ind w:right="514" w:hanging="0"/>
        <w:jc w:val="both"/>
        <w:rPr>
          <w:rFonts w:cs="Arial"/>
          <w:color w:val="FF0000"/>
          <w:lang w:val="pl-PL"/>
        </w:rPr>
      </w:pPr>
      <w:r>
        <w:rPr>
          <w:rFonts w:cs="Arial"/>
          <w:color w:val="FF0000"/>
          <w:lang w:val="pl-PL"/>
        </w:rPr>
      </w:r>
    </w:p>
    <w:tbl>
      <w:tblPr>
        <w:tblW w:w="151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095"/>
        <w:gridCol w:w="2694"/>
        <w:gridCol w:w="5578"/>
      </w:tblGrid>
      <w:tr>
        <w:trPr>
          <w:tblHeader w:val="true"/>
          <w:trHeight w:val="552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magania Zamawiającego.                                                                 Parametry techniczne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Warunek graniczny. Punktacja w kryterium „parametry techniczne” oraz „okres gwarancji”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 xml:space="preserve">Parametry oferowane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pl-PL"/>
              </w:rPr>
              <w:t xml:space="preserve"> Podać wartość, zakres oferowanych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parametrów, opisa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– Model/typ 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nt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j pochodzeni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ok produkcji nie wcześniej niż rok 202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rządzenie spełniające wszystkie aktualne wymogi prawno-techniczne dla urządzeń tego typu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zedmiot zamówienia dopuszczony do obrotu i używania na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erenie RP zgodnie z ustawą  z dnia 07 kwietnia 2022 r. o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robach medycznych (Dz.U. z 2022 r. poz. 974 z póż.zm.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Urządzenia nowe, nie regenerowane i nie powystawowe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YW ANGIOGRAFU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owanie statywu do podłog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ilnikowe ustawianie statywu w pozycji parkingowej – odjazd statywu do pozycji umożliwiającej dostęp do pacjenta na stole ze wszystkich stron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ilnikowe ustawianie statywu w położeniach umożliwiających wykonywanie badań w całym obszarze ciała pacjenta (statyw za głową pacjenta oraz z boku stołu pacjenta) bez zmiany ułożenia pacjent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res badania pacjenta na zaoferowanym stole pionowo ustawioną wiązką centralną promieniowania wzdłuż osi symetrii stołu bez zmiany ułożenia pacjent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K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180 cm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res badania pacjenta pionowo ustawioną wiązką centralną promieniowania w kierunku prostopadłym do osi symetrii stołu bez zmiany ułożenia pacjent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35 cm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Głębokość ramienia C mierzona od promienia centralnego do wewnętrznej krawędzi ramienia C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85 cm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res dostępnych projekcji ramienia C w kierunku LAO/RAO w pozycji statywu za głową pacjent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220°,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pl-PL" w:eastAsia="ja-JP"/>
              </w:rPr>
              <w:t xml:space="preserve">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pl-PL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arunek minimum  – 0 pkt.</w:t>
              <w:br/>
              <w:t>Wartość maksymalna – 5 pkt.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ostałe proporcjonalnie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res dostępnych projekcji ramienia C w kierunku CRAN/CAUD w pozycji statywu za głową pacjent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90°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Warunek minimum  – 0 pkt.</w:t>
              <w:br/>
              <w:t>Wartość maksymalna – 5 pkt.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ostałe proporcjonalnie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aksymalna szybkość ramienia C w kierunku LAO/RAO w pozycji statywu za głową pacjenta z wyłączeniem angiografii rotacyjnej/obrazowania 3D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20°/s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arunek minimum  – 0 pkt.</w:t>
              <w:br/>
              <w:t>Wartość maksymalna – 5 pkt.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ostałe proporcjonalnie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aksymalna szybkość ramienia C w kierunku CRAN/CAUD w pozycji statywu za głową pacjenta z wyłączeniem angiografii rotacyjnej/obrazowania 3D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20°/s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erowanie ruchami statywu z pulpitu przy stole pacjenta; pulpit zabezpieczony przed rozbryzgami wody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IPx4, podać stopień ochrony zgodnie z normą PN-EN/IEC 60529 lub równoważną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ogramowanie i przywoływanie pozycji ramienia C z pulpitu przy stole pacjenta min. 40 pozycj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utomatyczne ustawianie statywu w pozycji odpowiadającej wybranemu obrazowi referencyjnemu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utomatyczny wybór obrazu referencyjnego (ze zbioru obrazów referencyjnych) odpowiadającego aktualnemu ustawieniu statywu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/NI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IE – 0 pkt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AK – 5 pkt.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ystem zabezpieczenia przed kolizją np.: software’owy, elektromechaniczny, pojemnościowy, pneumatyczny, inny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świetlanie danych systemowych w sali badań (min. angulacja ramienia C, FOV, pozycja stołu, informacja o dawce i statusie cieplnym lampy RTG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TÓŁ PACJENT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ół stacjonarny, mocowany na stałe do podłogi, z pływającym blatem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lat z włókna węglowego przeznaczony do zabiegów kardiologicznych z wycięciem na głowę pacjent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ałkowita długość blatu stołu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280 cm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ługość części blatu stołu przeziernej dla promieniowania X w zakresie 360° – wysięg blatu stołu bez zawartości metalu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180 cm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res przesuwu wzdłużnego blatu stołu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100 cm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res przesuwu poprzecznego blatu stołu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25 cm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res silnikowej regulacji wysokości stołu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30 cm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zybkość silnikowej regulacji wysokości stołu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2 cm/s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res obrotu stołu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240°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aksymalna obciążalność stołu (waga pacjenta z uwzględnieniem rezerwy na resuscytację i akcesoria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300 kg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Warunek minimum  – 0 pkt.</w:t>
              <w:br/>
              <w:t>Wartość maksymalna – 3 pkt.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ostałe proporcjonalnie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erowanie ruchami stołu z pulpitu przy stole pacjenta; pulpit zabezpieczony przed rozbryzgami wody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IPx4, podać stopień ochrony zgodnie z normą PN-EN/IEC 60529 lub równoważną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kcesoria, min.:</w:t>
              <w:br/>
              <w:t>- materac termoelastyczny dopasowany kształtem i wielkością do blatu stołu, z niezawierającym lateksu pokrowcem, odpornym na działanie środków dezynfekcyjnych;</w:t>
              <w:br/>
              <w:t>- szyny akcesoryjne z 3 stron stołu, umożliwiające mocowanie akcesoriów;</w:t>
              <w:br/>
              <w:t>- przezierna dla promieniowania podkładka pod ramię pacjenta do zabiegów z dostępu promieniowego, wsuwana pod materac i stabilizowana ciężarem pacjenta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- zestaw do zabiegów z dostępu promieniowego, składający się ze wsuwanej pod materac i stabilizowanej pod ciężarem pacjenta, przeziernej dla promieniowania, wyprofilowanej podkładki z uchwytem na rękę, umożliwiającym rotowanie oraz zginanie przedramienia pacjenta w sposób pożądany przez operatora, oraz przeziernej dla promieniowania regulowanej podpórki pod ramię pacjenta, pozwalającej na przygięcie przedramienia i położenie go na brzuchu pacjenta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- podręczny stolik zabiegowy na cewniki, lidery itp., osłaniający operatora przed promieniowaniem na wysokości bioder;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br/>
              <w:t>- statyw na płyny infuzyjne przeznaczony do montażu na szynach akcesoryjnych;</w:t>
              <w:br/>
              <w:t>- uchwyty na ręce mocowane do stołu za głową pacjenta do badań kardiologicznych;</w:t>
              <w:br/>
              <w:t>- przezierne dla promieniowania podkładki umieszczane wzdłuż tułowia pacjenta, utrzymujące jego ręce w komfortowej pozycji w trakcie długotrwałych zabiegów;</w:t>
              <w:br/>
              <w:t>- klipsy porządkujące kable EKG i mocujące je do blatu stołu;</w:t>
              <w:br/>
              <w:t>- podkładka pod głowę pacjenta w kształcie klina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RENTGENOWSKI GENERATOR WYSOKIEGO NAPIĘCIA, SYSTEM KONTROLI EKSPOZYCJ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oc nominalna generator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100 kW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aksymalne obciążenie generatora mocą ciągłą (tj. bez ograniczeń czasowych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3000 W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arunek minimum  – 0 pkt.</w:t>
              <w:br/>
              <w:t>Wartość maksymalna – 5 pkt.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ostałe proporcjonalnie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res napięcia wyjściowego dla fluoroskopi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Min. 60-120 kV,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pl-PL" w:eastAsia="ja-JP"/>
              </w:rPr>
              <w:t>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res napięcia wyjściowego dla akwizycji zdjęciowych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Min. 60-120 kV,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pl-PL" w:eastAsia="ja-JP"/>
              </w:rPr>
              <w:t>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utomatyczny dobór i ustawianie parametrów ekspozycji do grubości/gęstości pacjenta, uwzględniający zmiany angulacji ramienia C, SID i kolimacj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kV, mA, ms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bór programów akwizycji zdjęciowej i fluoroskopii przy stole pacjenta oraz w sterown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bezpieczenie przed przypadkowym wyzwoleniem promieniowania dostępne dla użytkownika – w sali badań i w sterown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Funkcja automatycznego przełączania ogniska lampy RTG umożliwiająca awaryjne dokończenie zabiegu w razie awarii jednego z tych ognisk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ezprzewodowy włącznik nożny wyzwalania promieniowania (fluoroskopia, akwizycja zdjęciowa) w sali badań zabezpieczony przed rozbryzgami wody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IPx8, podać stopień ochrony zgodnie z normą PN-EN/IEC 60529 lub równoważną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łącznik promieniowania (min. akwizycja zdjęciowa) w sterown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LAMPA RTG, KOLIMATOR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ampa rentgenowska z wirującą anod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łożyskowanie anody w łożysku „płynnym”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/NI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NIE – 0 pkt.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AK – 5 pkt.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ampa min. 2-ogniskow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ozmiar najmniejszego ognisk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aks. 0,4 mm, podać zgodnie z PN-EN/IEC 60336 lub równoważną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ozmiar największego ogniska; dla lamp 2-ogniskowych podać wartość z punktu powyżej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aks. 1,0 mm, podać zgodnie z PN-EN/IEC 60336 lub równoważną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echanizm redukcji promieniowania resztkowego przy przełączaniu impulsów – sterowanie siatką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jemność cieplna anody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3500 kHU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arunek minimum  – 0 pkt.</w:t>
              <w:br/>
              <w:t>Wartość maksymalna – 5 pkt.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ostałe proporcjonalnie.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ozpraszanie ciepła przez anodę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500 kHU/min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jemność cieplna kołpak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6500 kHU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arunek minimum  – 0 pkt.</w:t>
              <w:br/>
              <w:t>Wartość maksymalna – 5 pkt.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ostałe proporcjonalnie.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aksymalne obciążenie anody mocą ciągłą (tj. bez ograniczeń czasowych); w przypadku, gdy wartość tego parametru jest mniejsza dla generatora, podać wartość dla generatora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3000 W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Łączna dawka promieniowania przeciekowego zespołu lampy RTG i kolimatora w ciągu godziny przy maksymalnym napięciu, maksymalnym obciążeniu i w odległości maks. 1 m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aks. 0,5 mGy/h, podać wartość zgodnie z normą PN-EN/IEC 60601-1-3 lub równoważną i warunki pomiaru (napięcie [kV], obciążenie [W] i odległość [m])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zysłony prostokątn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imum 1 filtr półprzepuszczalny (klinowy) z możliwością obrotu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erowanie kolimatorem z pulpitu przy stole pacjenta; pulpit zabezpieczony przed rozbryzgami wody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IPx4, podać stopień ochrony zgodnie z normą PN-EN/IEC 60529 lub równoważną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odatkowa (poza wewnętrzną filtracją lampy) maksymalna filtracja promieniowania w kolimatorze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równoważnik 0,9 mm Cu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utomatyczny dobór (z uwzględnieniem zmiennej grubości pacjenta przy różnych angulacjach) oraz samoczynne wsuwanie (silnikowe, bez ingerencji obsługi) dodatkowej (poza wewnętrzną filtracją lampy) filtracji w celu redukcji dawki i poprawy jakości obrazu – przy fluoroskopii i przy akwizycji zdjęciowej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ygnalizator akustyczny i optyczny zbliżania się do temperatury przegrzania lampy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onitorowanie dawki promieniowania na wyjściu z lampy przy fluoroskopii i ekspozycji zdjęciowej oraz dawki całkowitej, wyświetlanie dawki (lub iloczynu dawki i pola powierzchni) w sali badań oraz w sterowni; możliwość wydruku informacji o dawce na pacjenta na drukarce sieciowej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pis raportów o dawce w formatach DICOM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DETEKTOR OBRAZU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łaski detektor cyfrowy do zastosowań kardiologicznych o wymiarach aktywnego obszaru obrazowania min. 190 mm x 190 mm i maks. 210 mm x 210 mm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iczba pikseli aktywnego obszaru obrazowani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1024 x 1024 , podać [piksel × piksel]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Warunek minimum  – 0 pkt.</w:t>
              <w:br/>
              <w:t>Wartość maksymalna – 5 pkt.</w:t>
            </w:r>
          </w:p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ostałe proporcjonalnie.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lość pól obrazowych detektora (FOV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4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Głębia bitowa detektor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MS Mincho;ＭＳ 明朝" w:cs="Times New Roman"/>
                <w:sz w:val="22"/>
                <w:szCs w:val="22"/>
                <w:lang w:val="pl-PL"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14 bit,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pl-PL" w:eastAsia="ja-JP"/>
              </w:rPr>
              <w:t xml:space="preserve">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val="pl-PL"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pl-PL" w:eastAsia="ja-JP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ielkość piksel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Maks. 2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μ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Rozdzielczość przestrzenna detektora </w:t>
              <w:br/>
              <w:t>(tzw. częstotliwość Nyquista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MS Mincho;ＭＳ 明朝" w:cs="Times New Roman"/>
                <w:sz w:val="22"/>
                <w:szCs w:val="22"/>
                <w:lang w:val="pl-PL"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2,5 lp/mm,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pl-PL" w:eastAsia="ja-JP"/>
              </w:rPr>
              <w:t xml:space="preserve">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MS Mincho;ＭＳ 明朝" w:cs="Times New Roman"/>
                <w:sz w:val="22"/>
                <w:szCs w:val="22"/>
                <w:lang w:val="pl-PL"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pl-PL" w:eastAsia="ja-JP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ypowa detekcyjna wydajność kwantowa detektora (DQE) przy                0 lp/mm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MS Mincho;ＭＳ 明朝" w:cs="Times New Roman"/>
                <w:sz w:val="22"/>
                <w:szCs w:val="22"/>
                <w:lang w:val="pl-PL"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Min. 60%,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pl-PL" w:eastAsia="ja-JP"/>
              </w:rPr>
              <w:t>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pl-PL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pl-PL" w:eastAsia="ja-JP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ilnikowy przesuw detektora – zmiana odległości źródło-obraz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25 cm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jmowana kratka przeciwrozproszeniow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MONITORY, OBSŁUGA SYGNAŁÓW WIZYJNYCH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ielkoformatowy monitor LCD o przekątnej min. 55” i rozdzielczości min. 8 mln pikseli wraz z zawieszeniem sufitowym w sali zabiegowej, umożliwiającym przesuwanie, obrót i zmianę wysokości monitor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erownik zapewniający obsługę monitora opisanego powyżej, w tym podłączenie min. 8 sygnałów i prezentację co najmniej:</w:t>
              <w:br/>
              <w:t>- obrazu live</w:t>
              <w:br/>
              <w:t>- obrazu referencyjnego</w:t>
              <w:br/>
              <w:t>- obrazu ze stacji roboczej z oprogramowaniem do poprawy widoczności stentów w naczyniach wieńcowych (jeśli funkcjonalność nie jest realizowana przez komputer obrazowy angiografu)</w:t>
              <w:br/>
              <w:t>- obrazu przebiegów i mierzonych parametrów hemodynamicznych</w:t>
              <w:br/>
              <w:t>- obrazu dialogowego stacji hemodynamicznej</w:t>
              <w:br/>
              <w:t>- min. 2 obrazy z innych urządzeń Zamawiającego (np. USG, IVUS, stacja robocza RIS/PACS), generujących zarówno sygnał analogowy, jak i cyfrowy – uniwersalne panele z gniazdami video, umożliwiające przyłączanie takich urządzeń, zlokalizowane w miejscach wskazanych przez Zamawiającego w sali zabiegowej oraz w sterowni; wymagane jest zachowanie separacji galwanicznej min. 4kV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bór sposobu prezentacji – sterowanie sposobem podziału monitora opisanego powyżej z pulpitu sterowniczego systemu cyfrowego w sali zabiegowej oraz w sterown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prowadzenie sygnału wyświetlanego na monitorze opisanego powyżej w rozdzielczości min. Full HD (1920x1080 pikseli), umożliwiające jego przesyłanie do sali konferencyjnej oraz wyświetlanie na konwencjonalnym odbiorniku (telewizorze, projektorze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anowisko z min. 3 monitorami min. 19” zainstalowane w sterowni do prezentacji następujących sygnałów wizyjnych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obrazów z angiografu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obrazu ze stacji roboczej z oprogramowaniem do poprawy widoczności stentów w naczyniach wieńcowych (jeśli funkcjonalność nie jest realizowana przez komputer obrazowy angiografu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obrazu przebiegów i mierzonych parametrów hemodynamicznych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obrazu dialogowego stacji hemodynamicznej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YSTEM CYFROWY I OPROGRAMOWANIE KLINICZN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akiet aplikacji redukujących dawkę (CARE, DoseWise lub równoważny – zależnie od nomenklatury producenta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 nazwę i opisać oferowane aplikacje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akiet specjalizowanych algorytmów działających w czasie rzeczywistym, poprawiających jakość uzyskiwanego obrazu i umożliwiających obrazowanie z obniżoną mocą dawki (CLEAR, ClarityIQ lub równoważny – zależnie od nomenklatury producenta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 nazwę i opisać oferowane algorytmy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Automatyczny dobór okna (jasności i kontrastu), automatyczne wyostrzanie krawędzi, automatyczna redukcja szumu i automatyczna kompensacja artefaktów ruchowych – w czasie rzeczywistym na rejestrowanym obrazie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yfrowa fluoroskopia pulsacyjna w zakresie min. 7,5-30 kl./s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yfrowa fluoroskopia pulsacyjna w zakresie min. 1-2,5 kl./s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/NI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IE – 0 pkt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AK – 3 pkt.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pis ostatniej fluoroskopii na dysku twardym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Funkcja LIH (zamrożenie ostatniego obrazu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Funkcja nakładania odwróconego obrazu referencyjnego na obraz live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kwizycja kardiologiczna w zakresie min. 10-30 kl./s w matrycy min. 1024 x 1024 pikseli i min. 12-bitowej głębi szarośc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kwizycja obrazów w trybie radiografii cyfrowej (DR) w zakresie min. 0,5-7,5 obr./s w matrycy min. 1024 x 1024 i min. 12-bitowej głębi szarośc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stawianie położenia przysłon prostokątnych znacznikami graficznymi na zatrzymanym obrazie – bez promieniowani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jemność dysku twardego systemu cyfrowego (bez kompresji) min. 50 000 obrazów w matrycy min. 1024x1024x12 bitów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oom w postprocessingu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programowanie do poprawy widoczności stentów w naczyniach wieńcowych; zapis przetworzonych obrazów na dysku twardym w formacie DICOM X-Ray Angiographic Image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 nazwę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Funkcja stabilizacji obrazu ruchomego stentu umożliwiająca korzystanie z oprogramowania opisanego w punkcie powyżej w czasie rzeczywistym, tj. w trakcie pozycjonowania stentu, bez przerywania promieniowania w celu postprocessingu obrazu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/NI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IE – 0 pkt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AK – 3 pkt.</w:t>
              <w:br/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programowanie do analizy stenoz naczyń wieńcowych minimum:</w:t>
              <w:br/>
              <w:t>- automatyczne rozpoznawanie kształtów,</w:t>
              <w:br/>
              <w:t>- określanie stopnia stenozy,</w:t>
              <w:br/>
              <w:t>- automatyczne i ręczne określanie średnicy referencyjnej,</w:t>
              <w:br/>
              <w:t>- automatyczna i manualna kalibracja,</w:t>
              <w:br/>
              <w:t>- pomiar średnicy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Ekran dotykowy przy stole pacjenta – pulpit sterowniczy systemu cyfrowego w sali zabiegowej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ulpit sterowniczy systemu cyfrowego w sterown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nterfejs DICOM, min. usługi:</w:t>
              <w:br/>
              <w:t>- Send,</w:t>
              <w:br/>
              <w:t>- Storage Commitment,</w:t>
              <w:br/>
              <w:t>- Query/Retrieve</w:t>
              <w:br/>
              <w:t>- Worklist</w:t>
              <w:br/>
              <w:t>- MPPS</w:t>
              <w:br/>
              <w:t>(dopuszcza się realizację usług Worklist i MPPS przez stację hemodynamiczną, jeśli jednorazowa rejestracja pacjenta w całym systemie odbywa się za pośrednictwem stacji hemodynamicznej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świetlanie sygnału EKG rejestrowanego przez stację hemodynamiczną (z wybranego odprowadzenia) na tle obrazu live; zapis obrazów rentgenowskich wraz z sygnałem EKG w standardzie DICOM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Funkcja wykonywania automatycznej archiwizacji danych obrazowych w standardzie DICOM w zdefiniowanym węźle sieciowym – w miarę akwizycji kolejnych scen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rchiwizacja obrazów na płytach CD-R i DVD w standardzie DICOM z dogrywaniem viewera umożliwiającego odtwarzanie nagranych płyt na innych komputerach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Eksport danych w formatach Windows (obrazy statyczne i dynamiczne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wymieni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chrona antywirusowa oprogramowania aparatu, zainstalowana na urządzeniu i systematycznie aktualizowana bez udziału użytkownika aparatu lub rozwiązanie oparte o mechanizm białych list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TACJA HEMODYNAMICZN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utomatyczny transfer danych demograficznych pacjentów, rejestrowanych w stacji badań hemodynamicznych do systemu cyfrowego angiografu lub w kierunku przeciwnym (zależnie od miejsca rejestracji pacjenta w systemie) – jednokrotna rejestracja pacjenta w całym systemi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aza danych umożliwiająca przechowywanie wyników badań: danych demograficznych pacjentów wraz z zarejestrowanymi przynależnymi przebiegami EKG, ciśnień i innymi mierzonymi parametrami oraz z wyliczonymi wskaźnikam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onsola komputerowa, umożliwiająca jednoczasowe wyświetlanie min. 2 sygnałów wizyjnych:</w:t>
              <w:br/>
              <w:t>- przebiegów i mierzonych wartości,</w:t>
              <w:br/>
              <w:t>- obraz komunikacji z systemem komputerowym stacji badań hemodynamicznych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prowadzenie sygnałów wizyjnych na monitor wielkoformatowy na zawieszeniu sufitowym w sali zabiegowej i monitor/monitory w sterowni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miar i jednoczesna prezentacja 12 kanałów EKG – w zestawie bezcieniowe kable EKG (min. 1 komplet odprowadzeń przedsercowych i kończynowych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miar i prezentacja częstości akcji serc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miar i prezentacja cardiac output (CO) metodą termodylucji – wraz z akcesoriami umożliwiającymi wykorzystanie termistorów min. 2 producentów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wymieni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miar i prezentacja Sp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– łącznie z czujnikiem wielokrotnego użytku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miar i prezentacja ciśnienia nieinwazyjnego – łącznie z mankietem pomiarowym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miar i jednoczesna prezentacja min. 4 różnych ciśnień inwazyjnych – łącznie z min. 20 szt. jednorazowych czujników pomiarowych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programowanie do obliczania parametrów hemodynamicznych (lewe i prawe serce dla dorosłych i dzieci) m.in. gradienty ciśnień, powierzchnie otwarcia zastawek, przecieki międzyjamowe, opory naczyniowe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programowanie do obliczania współczynnika rezerwy wieńcowej FFR i iFR lub DFR w oparciu o pomiar za pomocą urządzeń min. 2 producentów wraz zapisem wyniku w bazie danych stacji hemodynamicznej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 producentów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ulpit sterowniczy stacji hemodynamicznej w sali badań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olorowa laserowa drukarka sieciowa do drukowania dokumentacji medycznej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PS zarezerwowany wyłącznie dla stacji badań hemodynamicznych, umożliwiający w przypadku zaniku zasilania zapisanie w pamięci zmierzonych krzywych/wyliczonych parametrów hemodynamicznych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WYPOSAŻENIE DODATKOWE I AKCESORI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Automatyczny wstrzykiwacz środków kontrastowych zintegrowany z angiografem o następujących parametrach: głowica na statywie jezdnym, kolorowy dotykowy panel sterujący, czujnik rozpoznający położenie głowicy, generowane ciśnienie 1200 PSI, asystent wstrzykiwania wyświetlający komunikaty typu „krok po kroku”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</w:t>
            </w:r>
            <w:r>
              <w:rPr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dać nazwę i producenta zaoferowanego wstrzykiwacza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Gniazdo zasilania i synchronizacji automatycznego wstrzykiwacza środków kontrastowych z angiografem w sali zabiegowej przy stole pacjent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Osłona przed promieniowaniem na dolne partie ciała (dla personelu) w postaci fartucha z gumy ołowiowej mocowanego do szyn akcesoryjnych przy stole pacjenta (z możliwością ustawienia z lewej i prawej strony stołu)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>o równoważniku min. 0,5 mm Pb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Osłona przed promieniowaniem na górne części ciała w postaci szyby ołowiowej mocowanej na sufici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>o równoważniku min. 0,5 mm Pb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ampa zabiegowa mocowana na wspólnej z osłoną przed promieniowaniem kolumnie sufitowej do oświetlenia pola cewnikowania - luminancja w odległości 1 m: min. 60 000 luksów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nterkom do komunikacji głosowej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erownia – sala zabiegowa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>Osłony osobiste: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>- fartuchy jednoczęściowe – 1 kpl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shd w:fill="FFFF00" w:val="clear"/>
                <w:lang w:val="pl-PL"/>
              </w:rPr>
              <w:br/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>- fartuchy dwuczęściowe – 1 kpl.</w:t>
              <w:br/>
              <w:t>- osłony na tarczycę – 1 szt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shd w:fill="FFFF00" w:val="clear"/>
                <w:lang w:val="pl-PL"/>
              </w:rPr>
              <w:br/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>- czepki – 1 szt.</w:t>
              <w:br/>
              <w:t>- okulary: z korekcją 1 szt., bez korekcji 1 szt.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FFFF00" w:val="clear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>UPS gwarantujący podtrzymanie pracy wszystkich elementów zestawu angiokardiograficznego niezbędnych dla bezpiecznego zakończenia i zapisania (zapamiętania) badania przez czas min. 10 minut; dla utrzymania ciągłości obrazowania radiologicznego konieczne jest zapewnienie co najmniej fluoroskopii w wymaganym czasie.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POZOSTAŁE WYMAGANI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Integracja oferowanego urządzenia z systemem PACS/RIS oraz HIS. Zamawiający posiada 1 licencję  (wykorzystaną w obecnie używanym urządzeniu) – po stronie Wykonawcy koszty związane z usługami serwisowymi (rekonfiguracja, testowanie połączeń, itp.) oraz wszelkie dodatkowe licencje związane z integracją, jeżeli nowe urządzenie tego wymaga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7" w:before="0" w:after="160"/>
              <w:textAlignment w:val="baseline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</w:rPr>
              <w:t>Potwierdzone certyfikatami co najmniej 10 godzinne szkolenie specjalistyczne z obsługi angiografu dla lekarzy i techników oraz co najmniej 5 godzinne szkolenie specjalistyczne z wykonywania</w:t>
            </w:r>
            <w:r>
              <w:rPr>
                <w:rFonts w:cs="Times New Roman" w:ascii="Times New Roman" w:hAnsi="Times New Roma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stów kontroli jakości na zaoferowanym angiografie dla techników, jak również  potwierdzone certyfikatami co najmniej 20 godzinne szkolenie specjalistyczne dla lekarzy i techników z zakresu aplikacji – po protokolarnym odbiorze dostarczonego angiografu oraz po protokolarnym odbiorze uruchomionego przedmiotu zamówienia, w terminie do 30 dni od daty przesłania Wykonawcy przez Zamawiającego drogą mailową informacji o uzyskaniu przez Zamawiającego wszystkich wymaganych przepisami prawa decyzji wydanych przez WSSE w Krakowie zezwalających na uruchomienie Pracowni Rentgenodiagnostyki oraz angiografu, jak również zatwierdzających projekt osłon</w:t>
            </w:r>
            <w:r>
              <w:rPr>
                <w:rFonts w:cs="Times New Roman" w:ascii="Times New Roman" w:hAnsi="Times New Roman"/>
                <w:shd w:fill="FF0000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łych ochrony radiologicznej.</w:t>
            </w:r>
            <w:r>
              <w:rPr>
                <w:rFonts w:cs="Times New Roman" w:ascii="Times New Roman" w:hAnsi="Times New Roman"/>
                <w:shd w:fill="FF0000" w:val="clear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15 godzinne szkolenie specjalistyczne przypominające dla lekarzy i techników z obsługi angiografu w miejscu instalacji w terminach uzgodnionym z Zamawiającym w okresie gwarancji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gwarancja oraz wliczony w cenę oferty serwis minimum 24 miesiące na dostarczony przedmiot zamówienia od dnia protokolarnego odbioru przedmiotu umowy, rękojmia na przedmiot zamówienia od dnia protokolarnego odbioru przedmiotu umowy na zasadach i terminie określonym w Kodeksie Cywilny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arunek minimum  – 0 pkt.</w:t>
              <w:br/>
              <w:t>Wartość maksymalna – 10 pkt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ostałe proporcjonalnie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a diagnostyka serwisowa angiografu z możliwością oceny technicznej poszczególnych modułów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kresie gwarancyjnym przeglądy techniczne urządzenia w liczbie i zakresie zalecanym przez producenta dokonywane w siedzibie Zamawiającego wliczone w cenę oferty. Ostatni przegląd w ostatnim miesiącu gwarancji. Materiały i części stwierdzone podczas przeglądu jako wymagające wymiany wliczone w cenę oferty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kaz autoryzowanych serwisów urządzenia na teranie Polski zawierający nazwę firmy, adres, telefon, fax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dać wykaz autoryzowanych serwisów urządzenia na teranie Polski zawierający nazwę firmy, adres, telefon, fax.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raz z dostawą przedmiotu zamówienia dostarczenie instrukcji obsługi przedmiotu zamówienia w języku polskim w wersji elektronicznej i papierowej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TAK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nie wymaga od Zamawiającego żadnego nakładu kosztów i działań, by można było podjąć na nim pracę od razu i w pełnym zakresie funkcjonalności. Wszystkie dostarczone urządzenia po zamontowaniu i uruchomieniu mają być ze sobą kompatybilne i współpracować zgodnie z przeznaczenie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testów akceptacyjnych i specjalistycznych z wynikiem pozytywnym  po zamontowaniu zaoferowanego angiografu zgodnie z wymogami prawnymi - wliczone w cenę oferty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Dostosowanie pomieszczenia wskazanego przez Zamawiającego do zainstalowania oferowanego angiografu w zakresie: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30" w:hanging="283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wykonania niezbędnego projektu osłon stałych ochrony  radiologicznej. Wykonawca ponosi pełną odpowiedzialność finansową wynikającą z ewentualnego nie zaakceptowania (nie zatwierdzenia) dostarczonego przez Wykonawcę projektu osłon przez WSSE w Krakowie,    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30" w:hanging="283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wykonania, zgodnie z wykonanym przez Wykonawcę projektem, osłon stałych ochrony radiologicznej w pomieszczeniu, w którym będzie zainstalowany oferowany angiograf, o ile istniejące osłony nie są wystarczające,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30" w:hanging="283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wykonania pomiarów dozymetrycznych osłon stałych pomieszczeń, w których będzie używany zaoferowany angiograf,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30" w:hanging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konania pomiarów rozkładu mocy dawki w otoczeniu zaoferowanego angiografu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2257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osowanie pomieszczenia wskazanego przez Zamawiającego do zainstalowania oferowanego angiografu co najmniej w zakresie: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a niezbędnej dokumentacji technicznej powykonawczej , w tym budowlanej i elektrycznej, o ile będą  prowadzone dostosowawcze prace budowlane oraz  przeprowadzenie tych prac, jeśli będą one potrzebn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osowania instalacji elektrycznej pod potrzeby angiografu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jeśli nie wystarczą obecnie funkcjonujące u Zamawiającego rozwiązania doprowadzenia zasilania bezpośrednio do angiografu, wykonanie w podłodze kanałów umożliwiających doprowadzenie niezbędnego okablowania do angiografu i położenie nowej wykładziny na podłodze w pomieszczeniu Pracowni Hemodynamiki i Elektrofizjologii,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ny wykładziny podłogowej w pomieszczeniu angiograf</w:t>
            </w:r>
            <w:r>
              <w:rPr/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prowadzenia ścian w pomieszczeniu angiografu do stanu przed montażem angiografu (dotyczy zastosowanych materiałów i technologii),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iany lub uzupełnienia paneli sufitowych w pomieszczeniu </w:t>
            </w:r>
            <w:r>
              <w:rPr/>
              <w:t>a</w:t>
            </w:r>
            <w:r>
              <w:rPr>
                <w:rFonts w:cs="Times New Roman" w:ascii="Times New Roman" w:hAnsi="Times New Roman"/>
              </w:rPr>
              <w:t>ngiograf</w:t>
            </w:r>
            <w:r>
              <w:rPr/>
              <w:t>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442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lt-LT"/>
              </w:rPr>
              <w:t>Wykonawca najpóźniej w ostatnim dniu okresu gwarancji udostępni Zamawiającemu bezterminowo i bezpłatnie kody serwisowe umożliwiające wykonanie przeglądów okresowych, napraw i wymian części zamiennych i/lub podzespołów lub na stałe odblokuje urządzenie w tym zakresie, lub udostępni bezpłatnie powyższe kody (to znaczy umożliwiające wykonanie przeglądów okresowych, napraw i wymian części zamiennych i/lub podzespołów) na ograniczony czas na każde życzenie Zamawiającego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5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Niespełnienie wyżej wyszczególnionych parametrów spowoduje odrzucenie ofert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osoby uprawnionej do złożenia oferty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Standard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cs="SimSun;宋体"/>
      <w:b/>
      <w:lang w:val="lt-LT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5Znak">
    <w:name w:val="Nagłówek 5 Znak"/>
    <w:qFormat/>
    <w:rPr>
      <w:rFonts w:ascii="Times New Roman" w:hAnsi="Times New Roman" w:cs="SimSun;宋体"/>
      <w:b/>
      <w:sz w:val="20"/>
      <w:szCs w:val="20"/>
      <w:lang w:val="lt-LT" w:bidi="hi-IN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240" w:before="0" w:after="0"/>
      <w:ind w:left="131" w:hanging="131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6:00Z</dcterms:created>
  <dc:creator>zamowienia</dc:creator>
  <dc:description/>
  <cp:keywords/>
  <dc:language>en-US</dc:language>
  <cp:lastModifiedBy>zamowienia</cp:lastModifiedBy>
  <cp:lastPrinted>2024-09-16T12:47:00Z</cp:lastPrinted>
  <dcterms:modified xsi:type="dcterms:W3CDTF">2024-09-19T07:3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