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Łódź, 12.06.2024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8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osowanie korytarzy, gabinetów lekarskich, szatni, portierni oraz strefy wejściowej do budynku na poziomie 0 w budynku A w SP ZOZ MSWiA w Łodzi do obowiązujących przepisów prawa nr  sprawy: 11/R/2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Zamawiający, </w:t>
      </w:r>
      <w:r>
        <w:rPr>
          <w:rFonts w:cs="Times New Roman" w:ascii="Times New Roman" w:hAnsi="Times New Roman"/>
          <w:b/>
          <w:sz w:val="22"/>
          <w:szCs w:val="28"/>
        </w:rPr>
        <w:t xml:space="preserve">SP ZOZ MSWiA w Łodzi </w:t>
      </w:r>
      <w:r>
        <w:rPr>
          <w:rFonts w:cs="Times New Roman" w:ascii="Times New Roman" w:hAnsi="Times New Roman"/>
          <w:sz w:val="22"/>
          <w:szCs w:val="28"/>
        </w:rPr>
        <w:t>, działając na podstawie art. 135 ust. 6 ustawy z dnia 11 września 2019 r. Prawo zamówień publicznych (Dz.U. z 2023 poz. 1605 z późń. zm.), udostępnia poniżej treść zapytań do Specyfikacji Warunków.</w:t>
      </w:r>
      <w:bookmarkStart w:id="0" w:name="_Hlk149910215"/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specyfiką zadania oraz wykonywania robót w obiekcie szpitalnym, Czy Zamawiający wymaga aby wykonawca w cenie ofertowej uwzględnił na czas prowadzenia robót dostawę oraz montaż/demontaż obiektu kontenerowego modułowego który będzie pełnił funkcję tymczasowych pomieszczeń? Jeżeli tak to proszę o wskazanie jaką ilość pomieszczeń należy uwzględnić o jakim metrażu oraz wskazać lokalizację, jeżeli to możliwe proszę o załączenie rzutu sytuacyjnego.</w:t>
      </w:r>
    </w:p>
    <w:p>
      <w:pPr>
        <w:pStyle w:val="Normal"/>
        <w:suppressAutoHyphens w:val="false"/>
        <w:spacing w:lineRule="auto" w:line="256" w:before="0" w:after="160"/>
        <w:ind w:left="1080" w:hanging="0"/>
        <w:contextualSpacing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Odpowiedź: Zamawiający nie wymaga na czas prowadzenia robót dostawę oraz montaż/demontaż obiektu kontenerowego modułowego który będzie pełnił funkcję tymczasowych pomieszczeń.</w:t>
      </w:r>
    </w:p>
    <w:p>
      <w:pPr>
        <w:pStyle w:val="Normal"/>
        <w:suppressAutoHyphens w:val="false"/>
        <w:spacing w:lineRule="auto" w:line="256" w:before="0" w:after="160"/>
        <w:ind w:left="1080" w:hanging="0"/>
        <w:contextualSpacing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08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08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08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pl-PL"/>
        </w:rPr>
      </w:r>
      <w:bookmarkEnd w:id="0"/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538135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538135"/>
          <w:sz w:val="24"/>
          <w:szCs w:val="24"/>
          <w:lang w:eastAsia="pl-PL"/>
        </w:rPr>
        <w:t>pozostałe zapisy w SWZ pozostają bez zmian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538135"/>
          <w:sz w:val="24"/>
          <w:szCs w:val="24"/>
          <w:lang w:eastAsia="pl-PL"/>
        </w:rPr>
        <w:t xml:space="preserve">wszystkie zmiany dokumentacji należy uwzględnić przy składaniu oferty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538135"/>
          <w:sz w:val="24"/>
          <w:szCs w:val="24"/>
          <w:lang w:eastAsia="pl-PL"/>
        </w:rPr>
        <w:t xml:space="preserve">wszystkie zmiany dokumentacji wynikające z udzielonych wyżej wyjaśnień dotyczące umowy zostaną wprowadzone do umowy przed jej podpisaniem z Zamawiającym.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538135"/>
          <w:sz w:val="24"/>
          <w:szCs w:val="24"/>
          <w:shd w:fill="FFFFFF" w:val="clear"/>
        </w:rPr>
        <w:t>termin składania  i otwarcia ofert  nie ulega zmiani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538135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538135"/>
          <w:sz w:val="24"/>
          <w:szCs w:val="24"/>
          <w:lang w:eastAsia="pl-PL"/>
        </w:rPr>
      </w:r>
    </w:p>
    <w:p>
      <w:pPr>
        <w:pStyle w:val="Normal"/>
        <w:ind w:left="56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B0F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8:00Z</dcterms:created>
  <dc:creator>kancelaria</dc:creator>
  <dc:description/>
  <cp:keywords/>
  <dc:language>en-US</dc:language>
  <cp:lastModifiedBy>user</cp:lastModifiedBy>
  <cp:lastPrinted>2024-06-12T09:04:00Z</cp:lastPrinted>
  <dcterms:modified xsi:type="dcterms:W3CDTF">2024-06-12T07:36:00Z</dcterms:modified>
  <cp:revision>23</cp:revision>
  <dc:subject/>
  <dc:title>Łódź, dnia 29</dc:title>
</cp:coreProperties>
</file>