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T-008 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 płynów  dezynfekcyjnych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kiet 1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kiet 2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kiet 3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kiet 4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4-08-21T07:57:00Z</cp:lastPrinted>
  <dcterms:modified xsi:type="dcterms:W3CDTF">2024-08-21T05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