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7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>Na potrzeby postępowania o udzielenie zamówienia publicznego pod nazwą : na</w:t>
      </w:r>
      <w:r>
        <w:rPr>
          <w:rFonts w:cs="Calibri"/>
          <w:b/>
          <w:bCs/>
          <w:i/>
          <w:iCs/>
          <w:color w:val="000000"/>
          <w:lang w:eastAsia="pl-PL"/>
        </w:rPr>
        <w:t xml:space="preserve"> </w:t>
      </w:r>
      <w:r>
        <w:rPr>
          <w:rFonts w:cs="Calibri"/>
          <w:b/>
          <w:bCs/>
          <w:i/>
          <w:iCs/>
        </w:rPr>
        <w:t xml:space="preserve">Zakup dodatkowego wyposażenia – sprzęt komputerowy w ramach projektu pn.: „Przebudowa </w:t>
        <w:br/>
        <w:t xml:space="preserve">i modernizacja Klinicznego Oddziału Anestezjologii i Intensywnej Terapii oraz Klinicznego Oddziału Okulistycznego w Szpitalu Uniwersyteckim w Zielonej górze Sp. z o.o.” współfinansowanego ze środków Europejskiego Funduszu Rozwoju Regionalnego w ramach Regionalnego programu Operacyjnego – Lubuskie 2020, Oś priorytetowa 9 „Infrastruktura społeczna”, Działanie 9.1. „Infrastruktura zdrowotna i usług społecznych”, Poddziałanie 9.1.1. „Infrastruktura zdrowotna </w:t>
        <w:br/>
        <w:t xml:space="preserve">i usług społecznych – projekty realizowane poza formułą ZIT”, na podstawie umowy </w:t>
        <w:br/>
        <w:t>o dofinansowanie nr RPLB.09.01.01-08.002/20-00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, </w:t>
      </w:r>
      <w:r>
        <w:rPr>
          <w:rFonts w:cs="Calibri"/>
          <w:b/>
          <w:bCs/>
          <w:i/>
          <w:iCs/>
        </w:rPr>
        <w:t>nr. ref. TI.262.1.2023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6765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TI.262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3-05-24T07:23:00Z</dcterms:modified>
  <cp:revision>2</cp:revision>
  <dc:subject/>
  <dc:title/>
</cp:coreProperties>
</file>