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p-241/ZP-072/634/2023</w:t>
        <w:tab/>
        <w:tab/>
        <w:tab/>
        <w:tab/>
        <w:tab/>
        <w:tab/>
        <w:t xml:space="preserve">      Wrocław, dnia 06.09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2 r. poz. 1710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 Dostawa szczepionki p/tężcowej dodatków do żywienia pozajelitowego i torasemidu – postępowanie uzupełniając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mawiający koryguje odpowiedź na pytanie 3 dot. pakietu nr 2 poz.2 ujęte w Informacji nr. 1 z dnia 04.09.2023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yło: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u w:val="single"/>
          <w:shd w:fill="FFFFFF" w:val="clear"/>
        </w:rPr>
        <w:t>Pytanie nr 3 – dotyczy pakietu 2 – poz. nr 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zaoferowanie witamin rozpuszczalnych w wodzie (Soluvit N) i tłuszczach (Vitalipid N Adult) konfekcjonowanych osobno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Osobno konfekcjonowane witaminy umożliwiają dostosowanie potrzeb podaży witamin do potrzeb pacjentów.Soluvit N umożliwia dodatkową suplementację witamin rozpuszczalnych w wodzie u pacjentów poddanych ciągłej terapii nerkozastępczej, natomiast Vitalipid N Adult umożliwia dodatkową suplementację witamin rozpuszczalnych w tłuszczach u pacjentów z chorobami wątroby lub trzustki.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dczas przygotowania mieszaniny żywieniowej ampułka  witamin rozpuszczalnych w tłuszczach służy jako rozpuszczalnik liofilizatu witamin rozpuszczalnych w wodzie zgodnie z ChPL produktów, co spełnia wymóg Zamawiającego.</w:t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 xml:space="preserve">Odpowiedź: </w:t>
      </w:r>
      <w:r>
        <w:rPr>
          <w:rFonts w:cs="Times New Roman" w:ascii="Times New Roman" w:hAnsi="Times New Roman"/>
        </w:rPr>
        <w:t>Zamawiający podtrzymuje zapisy SWZ w zakresie objętym zapytaniem 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Jest:</w:t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  <w:shd w:fill="FFFFFF" w:val="clear"/>
        </w:rPr>
        <w:t>Pytanie nr 3 – dotyczy pakietu 2 – poz. nr 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zaoferowanie witamin rozpuszczalnych w wodzie (Soluvit N) i tłuszczach (Vitalipid N Adult) konfekcjonowanych osobno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Osobno konfekcjonowane witaminy umożliwiają dostosowanie potrzeb podaży witamin do potrzeb pacjentów.Soluvit N umożliwia dodatkową suplementację witamin rozpuszczalnych w wodzie u pacjentów poddanych ciągłej terapii nerkozastępczej, natomiast Vitalipid N Adult umożliwia dodatkową suplementację witamin rozpuszczalnych w tłuszczach u pacjentów z chorobami wątroby lub trzustki.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dczas przygotowania mieszaniny żywieniowej ampułka  witamin rozpuszczalnych w tłuszczach służy jako rozpuszczalnik liofilizatu witamin rozpuszczalnych w wodzie zgodnie z ChPL produktów, co spełnia wymóg Zamawiającego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 xml:space="preserve">Odpowiedź: </w:t>
      </w:r>
      <w:r>
        <w:rPr>
          <w:rFonts w:cs="Times New Roman" w:ascii="Times New Roman" w:hAnsi="Times New Roman"/>
        </w:rPr>
        <w:t>Zamawiający dopuszcza powyższe. Pozostałe zapisy zgodnie z S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6:00Z</dcterms:created>
  <dc:creator>jszydlo</dc:creator>
  <dc:description/>
  <dc:language>en-US</dc:language>
  <cp:lastModifiedBy>Cierpka Małgorzata</cp:lastModifiedBy>
  <cp:lastPrinted>2023-09-06T14:06:00Z</cp:lastPrinted>
  <dcterms:modified xsi:type="dcterms:W3CDTF">2023-09-06T12:09:00Z</dcterms:modified>
  <cp:revision>3</cp:revision>
  <dc:subject/>
  <dc:title/>
</cp:coreProperties>
</file>