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Głuchołazy 02-06-2021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520" w:hanging="0"/>
        <w:jc w:val="right"/>
        <w:rPr/>
      </w:pPr>
      <w:r>
        <w:rPr/>
        <w:t>PRZESUNIĘCIE TERMINU SKŁADANIA OFERT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związku z licznymi pytaniami dotyczącymi ogłoszonego postepowania na dostawę środków dezynfekcyjnych ZP/03/05/2021, Zamawiający informuje iż zostaje przesunięty termin składania ofert z dnia 07-06-2021 na dzień 11-06-2021, godzina 12:00.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>Jolanta Kowalik</dc:creator>
  <dc:description/>
  <cp:keywords/>
  <dc:language>en-US</dc:language>
  <cp:lastModifiedBy>Krzysztof Kowalik (222117)</cp:lastModifiedBy>
  <cp:lastPrinted>2020-01-09T09:07:00Z</cp:lastPrinted>
  <dcterms:modified xsi:type="dcterms:W3CDTF">2021-06-02T07:10:00Z</dcterms:modified>
  <cp:revision>2</cp:revision>
  <dc:subject/>
  <dc:title/>
</cp:coreProperties>
</file>