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…….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 xml:space="preserve">……….2020  r.  </w:t>
      </w:r>
      <w:r>
        <w:rPr>
          <w:rFonts w:cs="Times New Roman" w:ascii="Times New Roman" w:hAnsi="Times New Roman"/>
        </w:rPr>
        <w:t xml:space="preserve">w Nowej Słupi,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Gminą Nowa Słupia </w:t>
      </w:r>
      <w:r>
        <w:rPr>
          <w:rFonts w:cs="Times New Roman" w:ascii="Times New Roman" w:hAnsi="Times New Roman"/>
        </w:rPr>
        <w:t>z siedzibą w Nowej Słupi, ul. Rynek 15, 26 - 006 Nowa Słupi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prezentowaną przez: - </w:t>
      </w:r>
      <w:r>
        <w:rPr>
          <w:rFonts w:cs="Times New Roman" w:ascii="Times New Roman" w:hAnsi="Times New Roman"/>
          <w:b/>
        </w:rPr>
        <w:t xml:space="preserve">Andrzeja Gąsiora </w:t>
      </w:r>
      <w:r>
        <w:rPr>
          <w:rFonts w:cs="Times New Roman" w:ascii="Times New Roman" w:hAnsi="Times New Roman"/>
        </w:rPr>
        <w:t>– Burmistrza Miasta i Gminy Nowa Słupia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 xml:space="preserve">„Zamawiającym” </w:t>
      </w:r>
      <w:r>
        <w:rPr>
          <w:rFonts w:cs="Times New Roman" w:ascii="Times New Roman" w:hAnsi="Times New Roman"/>
        </w:rPr>
        <w:t xml:space="preserve">przy kontrasygnacie Skarbnika Gminy – </w:t>
      </w:r>
      <w:r>
        <w:rPr>
          <w:rFonts w:cs="Times New Roman" w:ascii="Times New Roman" w:hAnsi="Times New Roman"/>
          <w:b/>
        </w:rPr>
        <w:t>Edyty Durak  , 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 xml:space="preserve">prowadzącym działalność gospodarczą pn. </w:t>
      </w:r>
      <w:r>
        <w:rPr>
          <w:rFonts w:cs="Times New Roman" w:ascii="Times New Roman" w:hAnsi="Times New Roman"/>
          <w:b/>
          <w:bCs/>
        </w:rPr>
        <w:t>………………………………………….</w:t>
      </w:r>
      <w:r>
        <w:rPr>
          <w:rFonts w:cs="Times New Roman" w:ascii="Times New Roman" w:hAnsi="Times New Roman"/>
          <w:bCs/>
        </w:rPr>
        <w:t xml:space="preserve"> zwanym dalej </w:t>
      </w:r>
      <w:r>
        <w:rPr>
          <w:rFonts w:cs="Times New Roman" w:ascii="Times New Roman" w:hAnsi="Times New Roman"/>
          <w:b/>
          <w:bCs/>
        </w:rPr>
        <w:t xml:space="preserve">Wykonawc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Umowa zawarta w oparciu o art. 4 pkt. 8 ustawy Prawo zamówień publicznych ( t.j.: Dz. U. z 2019 r. poz.1843) o wartości nie przekraczającej 30 000 Eur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 wykonanie, a Wykonawca zobowiązuje się wykonać zadanie p.n.</w:t>
      </w:r>
      <w:r>
        <w:rPr>
          <w:rFonts w:cs="Times New Roman" w:ascii="Times New Roman" w:hAnsi="Times New Roman"/>
          <w:b/>
        </w:rPr>
        <w:t xml:space="preserve"> Wykonanie nawierzchni z kostki brukowej pod urządzenia siłowni zewnętrznej w ramach zadania - ,,Zaprojektowanie i dofinansowanie budowy placu zabaw z elementami siłowni zewnętrznej za budynkiem OSP Nowa Słupia’’   - </w:t>
      </w:r>
      <w:r>
        <w:rPr>
          <w:rFonts w:cs="Times New Roman" w:ascii="Times New Roman" w:hAnsi="Times New Roman"/>
          <w:i/>
        </w:rPr>
        <w:t xml:space="preserve">Fundusz sołecki miejscowości Nowa  Słupia. 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zczegółowy zakres prac w ramach zadania zawarty jest w przedmiarze, który  stanowi  załącznik do umowy.</w:t>
      </w:r>
    </w:p>
    <w:p>
      <w:pPr>
        <w:pStyle w:val="Normal"/>
        <w:numPr>
          <w:ilvl w:val="0"/>
          <w:numId w:val="7"/>
        </w:numPr>
        <w:ind w:left="284" w:right="-10" w:hanging="360"/>
        <w:jc w:val="both"/>
        <w:rPr/>
      </w:pPr>
      <w:r>
        <w:rPr>
          <w:rFonts w:eastAsia="Calibri" w:cs="Times New Roman" w:ascii="Times New Roman" w:hAnsi="Times New Roman"/>
          <w:szCs w:val="24"/>
        </w:rPr>
        <w:t>Jakość materiałów, wyrobów i innych urządzeń użytych do wykonania zadania przez Wykonawcę powinna być zgodna z normami, atestami, świadectwami dopuszczenia do stosowania i wymaganiami określonymi w dokumentacji projektowej. Ciężar wykazania tej zgodności spoczywa na Wykonawcy. Dokumenty potwierdzające spełnienie wymogów jakościowych Wykonawca okaże i przekaże Zamawiającemu na każde jego żądanie.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44"/>
        <w:ind w:left="142" w:firstLine="1"/>
        <w:jc w:val="both"/>
        <w:rPr/>
      </w:pPr>
      <w:r>
        <w:rPr>
          <w:rFonts w:cs="Times New Roman" w:ascii="Times New Roman" w:hAnsi="Times New Roman"/>
        </w:rPr>
        <w:t>Wykonawca oświadcza, że sprawdził kompletność dokumentacji otrzymanej od Zamawiającego (określanej dalej jako „dokumentacja”) oraz, że zapoznał się w pełni z tą dokumentacją, terenem budowy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standardami projektowanych robót oraz, że przyjmuje zadanie do wykonania według przekazanej dokumentacji oraz warunków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onawca zobowiązuje się do: </w:t>
      </w:r>
    </w:p>
    <w:p>
      <w:pPr>
        <w:pStyle w:val="Normal"/>
        <w:numPr>
          <w:ilvl w:val="0"/>
          <w:numId w:val="16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wykonania zadania zgodnie z Umową;</w:t>
      </w:r>
    </w:p>
    <w:p>
      <w:pPr>
        <w:pStyle w:val="Normal"/>
        <w:numPr>
          <w:ilvl w:val="0"/>
          <w:numId w:val="16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ania wyrobów budowlanych wprowadzonych do obrotu zgodnie z odpowiednimi przepisami, w szczególności ustawą z dnia 16 kwietnia 2004r. o wyrobach budowlanych (Dz.U. z 2016r., poz. 1570 z późn. zm.); </w:t>
      </w:r>
    </w:p>
    <w:p>
      <w:pPr>
        <w:pStyle w:val="Normal"/>
        <w:numPr>
          <w:ilvl w:val="0"/>
          <w:numId w:val="16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zapewnienia przestrzegania przepisów i zasad bhp oraz p.poż. we wszystkich miejscach wykonywania robót i miejscach składowania materiałów zgodnie z przepisami i dokumentacją techniczną oraz zapewnienia należytego porządku na terenie budowy i w jej otoczeniu, w tym na drogach dojazdowych; </w:t>
      </w:r>
    </w:p>
    <w:p>
      <w:pPr>
        <w:pStyle w:val="Normal"/>
        <w:suppressAutoHyphens w:val="false"/>
        <w:spacing w:before="0" w:after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13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13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13"/>
        <w:ind w:left="567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uppressAutoHyphens w:val="false"/>
        <w:spacing w:before="0" w:after="13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st zobowiązany do, po spełnieniu przez Wykonawcę wymogów określonych Umowie, dokonania odbioru końcowego przedmiotu Umowy od Wykonawcy. </w:t>
      </w:r>
    </w:p>
    <w:p>
      <w:pPr>
        <w:pStyle w:val="Normal"/>
        <w:suppressAutoHyphens w:val="false"/>
        <w:ind w:left="6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" w:hanging="56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W celu wykonania swoich obowiązków Wykonawca zapewni swoim staraniem i na swój koszt, w szczególności: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robotach osób odpowiedzialnych za kierownictwo i nadzór nad realizowanymi robotami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ę i utrzymanie zaplecza niezbędnego dla realizowanych robót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gospodarowanie terenem budowy, od momentu jego przejęcia od Zamawiającego aż do czasu wykonania i odbioru zadania, odpowiadając za wszelkie szkody powstałe na tym terenie; po zakończeniu robót Wykonawca zobowiązany jest do uporządkowania terenu budowy i przekazania go Zamawiającemu w dniu zakończenia odbioru końcowego lub w terminie ustalonym w protokole odbioru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bezpieczenia terenu budowy i jego ochrony w okresie realizacji Umowy, aż do dnia przekazania wykonanych robót Zamawiającemu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ę siły roboczej i pracy niezbędnych specjalistów wraz z nadzorem bezpośrednim nad robotami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ę sprzętu budowlano – montażowego i środków transportu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dostawę wszelkich materiałów podlegających wbudowaniu oraz urządzeń podlegających zamontowaniu, a wynikających z dokumentacji projektowej i zakresu prac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 warunki składowania materiałów i urządzeń oraz ich ochronę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terenu robót przed dostępem osób trzecich w sposób zapewniający bezpieczne ich prowadzenie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prowadzenie robót w sposób nie powodujący szkód, w tym zagrożenia ludzi i mienia - w przypadku powstania szkód z winy/zaniedbania Wykonawcy zobowiązany jest on do przywrócenia do stanu pierwotnego i uzyskania akceptacji Użytkownika w/w obiektu w tym zakresie. </w:t>
      </w:r>
    </w:p>
    <w:p>
      <w:pPr>
        <w:pStyle w:val="Normal"/>
        <w:suppressAutoHyphens w:val="false"/>
        <w:spacing w:before="0" w:after="13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" w:hanging="566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onawca oświadcza, że przed złożeniem oferty zapoznał się z terenem budowy i jego otoczeniem, jak również uzyskał niezbędne informacje dotyczące: </w:t>
      </w:r>
    </w:p>
    <w:p>
      <w:pPr>
        <w:pStyle w:val="Normal"/>
        <w:ind w:left="566" w:hanging="0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brojenia terenu w urządzenia podziemne i nadziemne; </w:t>
      </w:r>
    </w:p>
    <w:p>
      <w:pPr>
        <w:pStyle w:val="Normal"/>
        <w:ind w:left="566" w:hanging="0"/>
        <w:jc w:val="both"/>
        <w:rPr/>
      </w:pPr>
      <w:r>
        <w:rPr>
          <w:rFonts w:cs="Times New Roman" w:ascii="Times New Roman" w:hAnsi="Times New Roman"/>
        </w:rPr>
        <w:t xml:space="preserve">2) możliwości urządzenia zaplecza prowadzonego remontu; </w:t>
      </w:r>
    </w:p>
    <w:p>
      <w:pPr>
        <w:pStyle w:val="Normal"/>
        <w:ind w:left="566"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możliwości zasilania w energie elektryczną, wodę, itp.; </w:t>
      </w:r>
    </w:p>
    <w:p>
      <w:pPr>
        <w:pStyle w:val="Normal"/>
        <w:ind w:left="566" w:right="3" w:hanging="0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żliwości zapewnienia dojazdu do prowadzonego remontu; </w:t>
      </w:r>
    </w:p>
    <w:p>
      <w:pPr>
        <w:pStyle w:val="Normal"/>
        <w:ind w:left="566" w:right="3" w:hanging="0"/>
        <w:jc w:val="both"/>
        <w:rPr/>
      </w:pPr>
      <w:r>
        <w:rPr>
          <w:rFonts w:cs="Times New Roman" w:ascii="Times New Roman" w:hAnsi="Times New Roman"/>
        </w:rPr>
        <w:t>5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ych danych potrzebnych do wykonania robót. </w:t>
      </w:r>
    </w:p>
    <w:p>
      <w:pPr>
        <w:pStyle w:val="Normal"/>
        <w:spacing w:before="0" w:after="228"/>
        <w:ind w:left="566" w:hanging="56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onawca oświadcza, że wszystkie koszty związane z prowadzeniem robót zawarł w cenie ofertow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zadania zgodnie z Umową i oddanie go Zamawiającemu w terminie umownym odpowiada Wykonawca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szkodę wynikłą wskutek zaniechania zawiadomienia Zamawiającego o zauważonych wadach w dokumentacji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szkody i straty spowodowane przez niego przy wypełnianiu zobowiązań umownych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również za szkody i straty spowodowane przez niego przy usuwaniu wad w okresie gwarancji.</w:t>
      </w:r>
    </w:p>
    <w:p>
      <w:pPr>
        <w:pStyle w:val="Normal"/>
        <w:spacing w:before="0" w:after="82"/>
        <w:ind w:left="566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 Wykonawca jest odpowiedzialny względem Zamawiającego z tytułu rękojmi za wady fizyczne przedmiotu Umowy. </w:t>
      </w:r>
    </w:p>
    <w:p>
      <w:pPr>
        <w:pStyle w:val="Normal"/>
        <w:spacing w:before="0" w:after="82"/>
        <w:ind w:left="566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spacing w:before="0" w:after="82"/>
        <w:ind w:left="566" w:hanging="56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spacing w:before="0" w:after="56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kres rękojmi ustala się na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, licząc od daty odbioru końcowego zadania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stwierdzenia w okresie rękojmi, o którym mowa w ust. 1 wad przedmiotu umowy, Zamawiającemu przysługują uprawnienia wynikające z ustawy z dnia 23 kwietnia 1964 r. Kodeks cywilny (Dz.U. z 2017 r., poz. 459)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Niezależnie od uprawnień określonych w ust. 2, jeżeli Wykonawca nie usunie wad w wyznaczonym przez Zamawiającego terminie, Zamawiający może powierzyć ich usunięcie innemu podmiotowi na koszt i ryzyko Wykonawcy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Wykonawca nie może uwolnić się od odpowiedzialności z tytułu rękojmi za wady powstałe na skutek wad rozwiązań, które sam wprowadził lub na skutek niewłaściwych metod wykonania robót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eastAsia="Arial" w:cs="Times New Roman" w:ascii="Times New Roman" w:hAnsi="Times New Roman"/>
        </w:rPr>
        <w:t>Wykonawca udziela Zamawiającemu gwarancji na prawidłowo wykonany przedmiot umowy na okres równy okresowi rękojmi i zobowiązuje się w tym okresie do usunięcia, w terminie wskazanym przez Zamawiającego, wszelkich wad przedmiotu umowy powstałych po skutecznie zakończonych odbiorach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zależnie  od wykonywania uprawnień z tytułu gwarancji i rękojmi Zamawiający może żądać naprawienia szkody na zasadach ogólnych z powodu istnienia wady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oczęcia realizacji zadania strony ustaliły na dzień: </w:t>
      </w:r>
      <w:r>
        <w:rPr>
          <w:rFonts w:cs="Times New Roman" w:ascii="Times New Roman" w:hAnsi="Times New Roman"/>
          <w:b/>
        </w:rPr>
        <w:t>podpisania niniejszej umowy</w:t>
      </w:r>
      <w:r>
        <w:rPr>
          <w:rFonts w:cs="Times New Roman" w:ascii="Times New Roman" w:hAnsi="Times New Roman"/>
        </w:rPr>
        <w:t xml:space="preserve">, a termin  zakończenia na dzień </w:t>
      </w:r>
      <w:r>
        <w:rPr>
          <w:rFonts w:cs="Times New Roman" w:ascii="Times New Roman" w:hAnsi="Times New Roman"/>
          <w:b/>
        </w:rPr>
        <w:t xml:space="preserve">25.11.2020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zadania dokonają pracownicy RGI Urzędu Miasta i Gminy Nowa Słupia. Za dzień zakończenia realizacji zadania uznaje się dzień dokonania skutecznego odbioru całości dokumentacji i robót objętych zadaniem przez Zamawiającego na podstawie protokołu odbioru końcow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 razie stwierdzenia w toku odbiorów, iż zadanie zostało wykonane wadliwie Zamawiający może odmówić odbioru zadania oraz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ady nie nadają się do usunięcia – żądać wykonania zadania po raz drugi, lub od umowy odstąpić, a jeśli wady nie są istotne – obniżyć należne Wykonawcy wynagrodzenie w odpowiednim stosunku,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ady nadają się do usunięcia – wyznaczyć odpowiedni termin na usunięcie wad lub obniżyć wynagrodzenie w odpowiednim stosunk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y za wykonanie przedmiotu umowy przysługuje wynagrodzenie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ł,  </w:t>
      </w:r>
      <w:r>
        <w:rPr>
          <w:rFonts w:cs="Times New Roman" w:ascii="Times New Roman" w:hAnsi="Times New Roman"/>
        </w:rPr>
        <w:t xml:space="preserve">słownie: 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stawą do wystawienia faktury będzie podpisanie przez Zamawiającego protokołu skutecznego odbioru końcowego zad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agrodzenie płatne będzie po wykonaniu przedmiotu umowy, w terminie 30 dni od złożenia w siedzibie Zamawiającego prawidłowo wystawionej faktury przez Wykonawcę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</w:rPr>
        <w:t>za zwłokę w wykonaniu zadania z winy Wykonawcy – w wysokości 0,5% wynagrodzenia umownego za każdy dzień zwło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</w:rPr>
        <w:t>za zwłokę w usunięciu wad stwierdzonych przy odbiorze lub w okresie rękojmi w wysokości 2% wynagrodzenia umownego za wykonany przedmiot umowy za każdy dzień zwłoki liczonej od dnia wyznaczonego na usunięcie w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</w:rPr>
        <w:t>za odstąpienie od umowy przez jedną ze Stron z przyczyn zależnych od Wykonawcy – w wysokości 15% wynagrodzenia umown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dochodzenia odszkodowania na zasadach ogólnych, o ile wartość faktycznie poniesionych szkód przekracza wysokość zastrzeżonych kar umow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426" w:right="-285" w:hanging="360"/>
        <w:jc w:val="both"/>
        <w:rPr/>
      </w:pPr>
      <w:r>
        <w:rPr>
          <w:rFonts w:cs="Times New Roman" w:ascii="Times New Roman" w:hAnsi="Times New Roman"/>
        </w:rPr>
        <w:t>Zamawiającemu, poza przypadkami określonymi w niniejszej umowie oraz w ustawie z dnia 23 kwietnia 1964r. Kodeks cywilny, przysługuje prawo do odstąpienia od umowy: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ind w:left="1134" w:right="-285" w:hanging="360"/>
        <w:jc w:val="both"/>
        <w:rPr/>
      </w:pPr>
      <w:r>
        <w:rPr>
          <w:rFonts w:cs="Times New Roman" w:ascii="Times New Roman" w:hAnsi="Times New Roman"/>
        </w:rPr>
        <w:t>gdy wobec Wykonawcy zostanie otwarta likwidacja,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ind w:left="1134" w:right="-285" w:hanging="360"/>
        <w:jc w:val="both"/>
        <w:rPr/>
      </w:pPr>
      <w:r>
        <w:rPr>
          <w:rFonts w:cs="Times New Roman" w:ascii="Times New Roman" w:hAnsi="Times New Roman"/>
        </w:rPr>
        <w:t>gdy zostanie wydany nakaz zajęcia majątku Wykonawcy,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ind w:left="1134" w:right="-285" w:hanging="360"/>
        <w:jc w:val="both"/>
        <w:rPr/>
      </w:pPr>
      <w:r>
        <w:rPr>
          <w:rFonts w:cs="Times New Roman" w:ascii="Times New Roman" w:hAnsi="Times New Roman"/>
        </w:rPr>
        <w:t>jeżeli Wykonawca nie rozpocznie realizacji zadania bez uzasadnionych przyczyn pomimo wezwania Wykonawcy do realizacji zadania złożonego na piśmie,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ind w:left="1134" w:right="-285" w:hanging="360"/>
        <w:jc w:val="both"/>
        <w:rPr/>
      </w:pPr>
      <w:r>
        <w:rPr>
          <w:rFonts w:cs="Times New Roman" w:ascii="Times New Roman" w:hAnsi="Times New Roman"/>
        </w:rPr>
        <w:t>jeżeli Wykonawca przerwał realizację zadania, z wyjątkiem przyczyny leżącej po stronie Zamawiającego,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ind w:left="1134" w:right="-2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aistnienia istotnej zmiany okoliczności powodujących, że wykonanie umowy nie leży w interesie publicznym, czego nie można było przewidzieć w chwili zawarcia umowy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426" w:right="-285" w:hanging="360"/>
        <w:jc w:val="both"/>
        <w:rPr/>
      </w:pPr>
      <w:r>
        <w:rPr>
          <w:rFonts w:cs="Times New Roman" w:ascii="Times New Roman" w:hAnsi="Times New Roman"/>
        </w:rPr>
        <w:t xml:space="preserve">Prawo Zamawiającego do odstąpienia od umowy może być realizowane w przypadkach przewidzianych w niniejszej w terminie 30 dni od dnia powzięcia wiadomości o tych okolicznościach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zynności podjęte przez Wykonawcę w ramach niniejszej umowy będą skutkowały powstaniem utworów w rozumieniu ustawy z dnia 04 lutego 1994 r. o prawie autorskich i prawach pokrewnych (Dz. U. z 2006 r. Nr 90, poz. 631, z późn. zm.), zwanych dalej „Utworami”, zastosowanie znajdą postanowienia niniejszego paragraf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 chwilą przedłożenia faktury, o której mowa w § 12, Wykonawca przenosi na Zamawiającego, na własność nośniki, na których Utwory zostały utrwalone oraz autorskie prawa majątkowe do Utworów, bez ograniczeń czasowych i terytorialnych, na wszystkich polach eksploatacji, a w szczególności w zakresie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a i zwielokrotniania Utworów – wytwarzanie określoną techniką egzemplarzy Utworów, w tym techniką drukarską, reprograficzną, zapisu magnetycznego oraz techniką cyfrową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otu oryginałem albo egzemplarzami, na których Utwory utrwalono – wprowadzanie do obrotu, użyczenie lub najem oryginału albo egzemplarzy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wszechniania Utworów w sposób inny niż określony w pkt 2 – 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Z chwilą przekazania Zamawiającemu Utworów, Wykonawca zezwala na rozporządzanie i korzystanie przez Zamawiającego z utworów zależnych stanowiących opracowania tych Utworów i przenosi na Zamawiającego wyłączne prawo zezwalania na wykonywanie zależnego prawa autorskiego do Utworów na polach eksploatacji określonych w ust. 2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praw, oraz udzielenie zezwoleń i upoważnień których mowa w ust. 2 i 3, następuje bez jakichkolwiek dalszych czynności stron oraz bez ograniczeń czasowych, terytorialnych i ilościowych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ynagrodzenie za przeniesienie praw, oraz udzielenie zezwoleń i upoważnień o których mowa w ust. 2 i 3, jest zawarte w kwocie, o której mowa w § 11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ykonawca wyraża zgodę na wykorzystanie lub rozporządzanie przez Zamawiającego Utworami oraz ich opracowaniami w części lub całości oraz łączenia z innymi dziełami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iewykonywania wobec Zamawiającego przysługujących mu autorskich praw osobistych, o których mowa w art. 16 ustawy z dnia 4 lutego 1994 r. o prawie autorskim i prawach pokrewnych (Dz.U. z 2017 r. poz. 880, z późn. zm.), do Utworów i zezwala Zamawiającemu na ich wykonywanie w jego imieni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 sprawach nie uregulowanych w niniejszej umowie mają zastosowanie odpowiednie przepisy Kodeksu Cywilnego.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</w:rPr>
        <w:t>Wszelkie kwestie sporne powstałe na tle stosowania niniejszej umowy będą rozstrzygane przez Sąd miejscowo właściwy dla Wykonawc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jeden dla Wykonawcy, jeden dla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sectPr>
      <w:type w:val="nextPage"/>
      <w:pgSz w:w="11906" w:h="16838"/>
      <w:pgMar w:left="1021" w:right="102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Lucida Sans Unicode"/>
      <w:color w:val="auto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8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b w:val="false"/>
      <w:bCs w:val="false"/>
      <w:i w:val="false"/>
      <w:i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Mangal"/>
      <w:szCs w:val="18"/>
      <w:lang w:bidi="hi-IN"/>
    </w:rPr>
  </w:style>
  <w:style w:type="character" w:styleId="ZnakZnak1">
    <w:name w:val=" Znak Znak1"/>
    <w:qFormat/>
    <w:rPr>
      <w:rFonts w:ascii="Arial" w:hAnsi="Arial" w:cs="Mangal"/>
      <w:b/>
      <w:bCs/>
      <w:szCs w:val="18"/>
      <w:lang w:bidi="hi-IN"/>
    </w:rPr>
  </w:style>
  <w:style w:type="character" w:styleId="ZnakZnak">
    <w:name w:val=" Znak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imes New Roman"/>
      <w:sz w:val="24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5" w:right="0" w:hanging="0"/>
    </w:pPr>
    <w:rPr>
      <w:rFonts w:ascii="Times New Roman" w:hAnsi="Times New Roman" w:cs="Times New Roman"/>
      <w:spacing w:val="-6"/>
    </w:rPr>
  </w:style>
  <w:style w:type="paragraph" w:styleId="Tekstpodstawowywcity2">
    <w:name w:val="Tekst podstawowy wcięty 2"/>
    <w:basedOn w:val="Normal"/>
    <w:qFormat/>
    <w:pPr>
      <w:ind w:left="709" w:right="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0:00Z</dcterms:created>
  <dc:creator>Andzrzej Głowacki</dc:creator>
  <dc:description/>
  <cp:keywords/>
  <dc:language>en-US</dc:language>
  <cp:lastModifiedBy>mpartyka</cp:lastModifiedBy>
  <cp:lastPrinted>2020-10-12T10:01:00Z</cp:lastPrinted>
  <dcterms:modified xsi:type="dcterms:W3CDTF">2020-10-12T10:42:00Z</dcterms:modified>
  <cp:revision>12</cp:revision>
  <dc:subject/>
  <dc:title>Pracownia Projektowa</dc:title>
</cp:coreProperties>
</file>