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3/OOM/20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3/OOM/20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ostawa w formie leasingu operacyjnego z opcją wykupu używanego samochodu asenizacyjn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ujemy</w:t>
            </w:r>
            <w:r>
              <w:rPr>
                <w:rFonts w:cs="Arial" w:ascii="Arial" w:hAnsi="Arial"/>
                <w:sz w:val="24"/>
                <w:szCs w:val="24"/>
              </w:rPr>
              <w:t xml:space="preserve"> realizację zamówienia na dostawę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pojazdu asenizacyjnego</w:t>
            </w:r>
            <w:r>
              <w:rPr>
                <w:rFonts w:cs="Arial" w:ascii="Arial" w:hAnsi="Arial"/>
                <w:sz w:val="24"/>
                <w:szCs w:val="24"/>
              </w:rPr>
              <w:t xml:space="preserve"> w formie leasingu operacyjnego z opcją wykupu, w pełnym zakresie ujętym w specyfikacji: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480"/>
              <w:ind w:left="3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ojazd – marka / typ / model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480"/>
              <w:ind w:left="3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silnik spalinowy – marka / typ / model /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0" w:name="_Hlk48887331"/>
            <w:r>
              <w:rPr>
                <w:rFonts w:cs="Arial" w:ascii="Arial" w:hAnsi="Arial"/>
                <w:b/>
                <w:sz w:val="24"/>
                <w:szCs w:val="24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1" w:name="_Hlk48629082"/>
            <w:bookmarkEnd w:id="0"/>
          </w:p>
          <w:p>
            <w:pPr>
              <w:pStyle w:val="Normal"/>
              <w:rPr/>
            </w:pPr>
            <w:r>
              <w:rPr/>
              <w:t xml:space="preserve">Cena łączna                                                     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895"/>
              <w:gridCol w:w="709"/>
              <w:gridCol w:w="708"/>
              <w:gridCol w:w="1985"/>
              <w:gridCol w:w="709"/>
              <w:gridCol w:w="255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p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Wyszczególnie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iloś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.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Cena jedn. 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AT w 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Używany samochód ciężarowy z zabudową asenizacyjną</w:t>
                  </w:r>
                  <w:r>
                    <w:rPr>
                      <w:rFonts w:cs="Arial" w:ascii="Arial" w:hAnsi="Arial"/>
                      <w:iCs/>
                      <w:sz w:val="2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zt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uma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kładniki ceny łącznej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tbl>
            <w:tblPr>
              <w:tblW w:w="99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29"/>
              <w:gridCol w:w="992"/>
              <w:gridCol w:w="1701"/>
              <w:gridCol w:w="1559"/>
              <w:gridCol w:w="1276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Lp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Rodzaj składnika cen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Iloś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Cena jednostkowa netto w PL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Cena netto w PLN (poz. C x poz. 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Podatek VAT w PL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Cena brutto w PLN (poz. E + poz. F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A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B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C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D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E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F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G </w:t>
                  </w:r>
                </w:p>
              </w:tc>
            </w:tr>
            <w:tr>
              <w:trPr>
                <w:trHeight w:val="148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1.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Wpłata początkowa 10 % net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2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Raty leasingow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  <w:tr>
              <w:trPr>
                <w:trHeight w:val="1226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3.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Opłata końcowa  ( wykup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lang w:val="pl-PL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Razem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ałkowita cena zamówienia netto w PLN (słownie) (poz. E. 1 + poz. E. 2 + poz. E. 3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Stawka podatku VAT w % ………………………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ałkowita cena zamówienia brutto w PLN (słownie) (poz. G.1 + poz. G. 2 + poz. G. 3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p>
            <w:pPr>
              <w:pStyle w:val="Tekstpodstawowy2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Zobowiązujemy się </w:t>
            </w:r>
            <w:bookmarkEnd w:id="1"/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dostarczyć przedmiot zamówienia(</w:t>
            </w:r>
            <w:r>
              <w:rPr>
                <w:rFonts w:eastAsia="SimSun;宋体" w:cs="Arial" w:ascii="Arial" w:hAnsi="Arial"/>
                <w:b/>
                <w:bCs/>
                <w:sz w:val="24"/>
                <w:lang w:eastAsia="zh-CN"/>
              </w:rPr>
              <w:t>używany samoch</w:t>
            </w:r>
            <w:r>
              <w:rPr>
                <w:rFonts w:eastAsia="SimSun;宋体" w:cs="Arial" w:ascii="Arial" w:hAnsi="Arial"/>
                <w:b/>
                <w:bCs/>
                <w:sz w:val="24"/>
                <w:lang w:val="pl-PL" w:eastAsia="zh-CN"/>
              </w:rPr>
              <w:t xml:space="preserve">ód </w:t>
            </w:r>
            <w:r>
              <w:rPr>
                <w:rFonts w:eastAsia="SimSun;宋体" w:cs="Arial" w:ascii="Arial" w:hAnsi="Arial"/>
                <w:b/>
                <w:bCs/>
                <w:sz w:val="24"/>
                <w:lang w:eastAsia="zh-CN"/>
              </w:rPr>
              <w:t>asenizacyjny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) w terminie do(właściwe zaznaczyć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yższe wynagrodzenie brutto za realizację przedmiotu zamówienia zostało skalkulowane przy założeniu stopy bazowej </w:t>
            </w:r>
            <w:r>
              <w:rPr>
                <w:rFonts w:cs="Arial" w:ascii="Arial" w:hAnsi="Arial"/>
                <w:b/>
                <w:sz w:val="24"/>
                <w:szCs w:val="24"/>
              </w:rPr>
              <w:t>WIBOR IM z dnia …........... równy .............%</w:t>
            </w:r>
            <w:r>
              <w:rPr>
                <w:rFonts w:cs="Arial" w:ascii="Arial" w:hAnsi="Arial"/>
                <w:sz w:val="24"/>
                <w:szCs w:val="24"/>
              </w:rPr>
              <w:t xml:space="preserve"> (podać wysokość stopy przyjętej do kalkulacji cen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śmy związani niniejszą ofertą do dnia upływu terminu składnia ofert do dnia określonego w rozdziale XVII ust 1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am, że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właściwe zaznaczyć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 w odniesieniu do następujących towarów i usług (w zależności</w:t>
            </w:r>
            <w:r>
              <w:rPr/>
              <w:t xml:space="preserve">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towaru / usług powodująca obowiązek podatkowy u Zamawiającego ………………………………. …………… zł netto</w:t>
            </w:r>
            <w:bookmarkStart w:id="2" w:name="_Hlk32823157"/>
            <w:bookmarkStart w:id="3" w:name="_Ref30584962"/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bookmarkEnd w:id="3"/>
            <w:r>
              <w:rPr>
                <w:rFonts w:cs="Arial" w:ascii="Arial" w:hAnsi="Arial"/>
                <w:sz w:val="24"/>
                <w:szCs w:val="24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ypadku</w:t>
            </w:r>
            <w:r>
              <w:rPr>
                <w:rFonts w:cs="Arial" w:ascii="Arial" w:hAnsi="Arial"/>
                <w:sz w:val="24"/>
                <w:szCs w:val="24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4"/>
                <w:szCs w:val="24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oświadczam, że przy realizacji przedmiotu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4"/>
                <w:szCs w:val="24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oświadczam, że realizując przedmiot zamówienia, będę stosował rozwiązania równoważne i na tą okoliczność przedkładam …………………………………………………….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 Inne informacje Wykonawcy: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osób uprawnionych do składania oświadczeń wo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bookmarkStart w:id="4" w:name="_Hlk32303769"/>
            <w:bookmarkStart w:id="5" w:name="_Hlk32477827"/>
            <w:bookmarkEnd w:id="5"/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3/OOM/20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ostawa w formie leasingu operacyjnego z opcją wykupu używanego samochodu asenizacyjneg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bookmarkStart w:id="6" w:name="_Hlk32303769"/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(y) Wykonawcy(ów) ………………………………..…………………………………………</w:t>
            </w:r>
            <w:bookmarkEnd w:id="6"/>
          </w:p>
        </w:tc>
      </w:tr>
      <w:tr>
        <w:trPr>
          <w:trHeight w:val="438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>Oświadczam, że nie podlegam wykluczeniu z postępowania na podstawie  art. 109 ust 1 pkt 4 ustawy Pzp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  <w:sz w:val="24"/>
                <w:szCs w:val="24"/>
              </w:rPr>
              <w:t>następujące podmiotowe środki dowodow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  <w:sz w:val="24"/>
                <w:szCs w:val="24"/>
              </w:rPr>
              <w:t>poniższych bezpłatnych i ogólnodostępnych baz danych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6"/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osób uprawnionych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3/OOM/20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ostawa w formie leasingu operacyjnego z opcją wykupu używanego samochodu asenizacyjn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nie 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</w:t>
            </w:r>
            <w:r>
              <w:rPr/>
              <w:t>samej grupy kapitałowej, o której mowa w art. 108 ust 1 pkt 5) ustawy Pzp, co wskazany poniżej Wykonawca/-y. którego/-ych ofer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..………………………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 osób uprawnionych do składania oświadczeń  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woli w imieniu Wykonawcy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Arial" w:ascii="Arial" w:hAnsi="Arial"/>
          <w:sz w:val="24"/>
          <w:szCs w:val="24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4"/>
          <w:szCs w:val="24"/>
          <w:lang w:val="pl-PL"/>
        </w:rPr>
        <w:t>225 ust 1</w:t>
      </w:r>
      <w:r>
        <w:rPr>
          <w:rFonts w:cs="Arial" w:ascii="Arial" w:hAnsi="Arial"/>
          <w:sz w:val="24"/>
          <w:szCs w:val="24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1-11-29T08:26:00Z</dcterms:modified>
  <cp:revision>22</cp:revision>
  <dc:subject/>
  <dc:title/>
</cp:coreProperties>
</file>