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13.10.2021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2.2021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 r. Prawo zamówień publicznych (t.j. Dz. U. z 2021 r. poz. 1129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„Remont drogi gminnej 120587K w km od 0+000 do km 0+670                     w miejscowości Wolbrom, Gmina Wolbrom”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0" w:name="_Hlk81471651"/>
      <w:bookmarkStart w:id="1" w:name="_Hlk74813748"/>
      <w:bookmarkEnd w:id="1"/>
      <w:r>
        <w:rPr>
          <w:rFonts w:cs="Trebuchet MS" w:ascii="Trebuchet MS" w:hAnsi="Trebuchet MS"/>
          <w:b/>
          <w:bCs/>
          <w:sz w:val="20"/>
          <w:szCs w:val="20"/>
        </w:rPr>
        <w:t xml:space="preserve">KRY-KOP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rystian Barczyk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ąpiele Wielkie 138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2" w:name="_Hlk81471651"/>
      <w:r>
        <w:rPr>
          <w:rFonts w:cs="Trebuchet MS" w:ascii="Trebuchet MS" w:hAnsi="Trebuchet MS"/>
          <w:b/>
          <w:bCs/>
          <w:sz w:val="20"/>
          <w:szCs w:val="20"/>
        </w:rPr>
        <w:t>32-340 Wolbrom</w:t>
      </w:r>
      <w:bookmarkEnd w:id="2"/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 1.283.224,56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3" w:name="_Hlk74813748"/>
      <w:bookmarkStart w:id="4" w:name="_Hlk74813748"/>
      <w:bookmarkEnd w:id="4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5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  </w:t>
      </w:r>
      <w:bookmarkEnd w:id="5"/>
      <w:r>
        <w:rPr>
          <w:rFonts w:cs="Arial" w:ascii="Trebuchet MS" w:hAnsi="Trebuchet MS"/>
          <w:b/>
          <w:bCs/>
          <w:sz w:val="20"/>
          <w:szCs w:val="20"/>
        </w:rPr>
        <w:t xml:space="preserve"> Berger Bau Polska Sp. z o.o. ul. Szczecińska 11, 54-517 Wrocław;</w:t>
        <w:br/>
        <w:t xml:space="preserve">Oferta nr 2   Firma Produkcyjno-Usługowa „KRYSTYNA” mgr Krystyna Solecka ul. Wrzosowa 12,  </w:t>
        <w:br/>
        <w:t xml:space="preserve">                    32-340 Wolbrom;</w:t>
        <w:br/>
        <w:t xml:space="preserve">Oferta nr 3 </w:t>
      </w:r>
      <w:bookmarkStart w:id="6" w:name="_Hlk78789587"/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bookmarkStart w:id="7" w:name="_Hlk78792413"/>
      <w:bookmarkEnd w:id="6"/>
      <w:r>
        <w:rPr>
          <w:rFonts w:cs="Arial" w:ascii="Trebuchet MS" w:hAnsi="Trebuchet MS"/>
          <w:b/>
          <w:bCs/>
          <w:sz w:val="20"/>
          <w:szCs w:val="20"/>
        </w:rPr>
        <w:t xml:space="preserve"> Przedsiębiorstwo Usługowo-Handlowo-Transportowe WIKOS FRESH Michał Strzelec</w:t>
        <w:br/>
        <w:t xml:space="preserve">                    ul. Adama Mickiewicza 72 Wygiełzów, 32-551 Babice; </w:t>
        <w:br/>
        <w:t>Oferta nr 4</w:t>
      </w:r>
      <w:bookmarkEnd w:id="7"/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bookmarkStart w:id="8" w:name="_Hlk78789252"/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bookmarkEnd w:id="8"/>
      <w:r>
        <w:rPr>
          <w:rFonts w:cs="Arial" w:ascii="Trebuchet MS" w:hAnsi="Trebuchet MS"/>
          <w:b/>
          <w:bCs/>
          <w:sz w:val="20"/>
        </w:rPr>
        <w:t xml:space="preserve">KRY-KOP </w:t>
      </w:r>
      <w:r>
        <w:rPr>
          <w:rFonts w:cs="Arial" w:ascii="Trebuchet MS" w:hAnsi="Trebuchet MS"/>
          <w:b/>
          <w:bCs/>
          <w:sz w:val="20"/>
          <w:szCs w:val="20"/>
        </w:rPr>
        <w:t>Krystian Barczyk</w:t>
      </w:r>
      <w:r>
        <w:rPr>
          <w:rFonts w:cs="Arial" w:ascii="Trebuchet MS" w:hAnsi="Trebuchet MS"/>
          <w:b/>
          <w:bCs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Kąpiele Wielkie 138</w:t>
      </w:r>
      <w:r>
        <w:rPr>
          <w:rFonts w:cs="Arial" w:ascii="Trebuchet MS" w:hAnsi="Trebuchet MS"/>
          <w:b/>
          <w:bCs/>
          <w:sz w:val="20"/>
        </w:rPr>
        <w:t>,</w:t>
      </w:r>
      <w:r>
        <w:rPr>
          <w:rFonts w:cs="Arial" w:ascii="Trebuchet MS" w:hAnsi="Trebuchet MS"/>
          <w:b/>
          <w:bCs/>
          <w:sz w:val="20"/>
          <w:szCs w:val="20"/>
        </w:rPr>
        <w:t>32-340 Wolbrom;</w:t>
        <w:br/>
      </w:r>
      <w:r>
        <w:rPr>
          <w:rFonts w:cs="Arial" w:ascii="Trebuchet MS" w:hAnsi="Trebuchet MS"/>
          <w:b/>
          <w:bCs/>
          <w:sz w:val="20"/>
        </w:rPr>
        <w:t>Oferta nr 5  P.U.H. „DOMAX”  Arkadiusz Mika ul. Grabińska 8, 42-283 Boronów;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Arial" w:ascii="Trebuchet MS" w:hAnsi="Trebuchet MS"/>
          <w:b/>
          <w:bCs/>
          <w:sz w:val="20"/>
        </w:rPr>
        <w:t>Oferta nr 6  Boltech Sp. z o.o. ul. Kolejowa 37, 32-332 Bukowno;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Arial" w:ascii="Trebuchet MS" w:hAnsi="Trebuchet MS"/>
          <w:b/>
          <w:bCs/>
          <w:sz w:val="20"/>
        </w:rPr>
        <w:t xml:space="preserve">Oferta nr 7  </w:t>
      </w:r>
      <w:r>
        <w:rPr>
          <w:rFonts w:cs="Arial" w:ascii="Trebuchet MS" w:hAnsi="Trebuchet MS"/>
          <w:b/>
          <w:bCs/>
          <w:sz w:val="20"/>
          <w:szCs w:val="20"/>
        </w:rPr>
        <w:t>P.P.H.U. BUD-RYS Łukasz Bazior ul. Podmiejska 65, 32-200 Miechów;</w:t>
        <w:br/>
        <w:t>Oferta nr 8  Przedsiębiorstwo Robót Drogowo-Mostowych „Myszków” Sp. z o.o.</w:t>
        <w:br/>
        <w:t xml:space="preserve">                   ul. Myszkowska 59, 42-310 Żarki;</w:t>
        <w:br/>
        <w:t>Oferta nr 9  Wolbromski Zakład Wodociągów, Kanalizacji, Gospodarki Komunalnej</w:t>
        <w:br/>
        <w:t xml:space="preserve">                   i Mieszkaniowej Sp. z. o.o. ul. Wrzosowa 18, 32-340 Wolbro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9" w:name="_Hlk78795443"/>
      <w:bookmarkEnd w:id="9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984"/>
        <w:gridCol w:w="2410"/>
        <w:gridCol w:w="2126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cena ofe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okres udzielonej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termin wykon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,81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,8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,22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,22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,8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,8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,59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,59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,23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,23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,03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,03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,1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,1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,36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,36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10" w:name="_Hlk78795443"/>
      <w:bookmarkStart w:id="11" w:name="_Hlk79565960"/>
      <w:bookmarkStart w:id="12" w:name="_Hlk78795443"/>
      <w:bookmarkStart w:id="13" w:name="_Hlk79565960"/>
      <w:bookmarkEnd w:id="12"/>
      <w:bookmarkEnd w:id="13"/>
    </w:p>
    <w:p>
      <w:pPr>
        <w:pStyle w:val="Normal"/>
        <w:spacing w:lineRule="auto" w:line="240" w:before="0" w:after="0"/>
        <w:jc w:val="right"/>
        <w:rPr>
          <w:rStyle w:val="Markedcontent"/>
          <w:rFonts w:ascii="Trebuchet MS" w:hAnsi="Trebuchet MS" w:cs="Arial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  <w:r>
        <w:rPr>
          <w:rStyle w:val="Markedcontent"/>
          <w:rFonts w:cs="Arial" w:ascii="Arial" w:hAnsi="Arial"/>
          <w:i/>
          <w:iCs/>
        </w:rPr>
        <w:t xml:space="preserve">Dokument podpisany z up. Burmistrza przez: </w:t>
        <w:br/>
      </w:r>
      <w:r>
        <w:rPr>
          <w:rStyle w:val="Markedcontent"/>
          <w:rFonts w:cs="Arial" w:ascii="Arial" w:hAnsi="Arial"/>
          <w:b/>
          <w:bCs/>
          <w:i/>
          <w:iCs/>
        </w:rPr>
        <w:t>Waldemar Kolanko</w:t>
      </w:r>
      <w:r>
        <w:rPr>
          <w:rStyle w:val="Markedcontent"/>
          <w:rFonts w:cs="Arial" w:ascii="Arial" w:hAnsi="Arial"/>
          <w:i/>
          <w:iCs/>
        </w:rPr>
        <w:t xml:space="preserve"> </w:t>
        <w:br/>
      </w:r>
      <w:r>
        <w:rPr>
          <w:rFonts w:cs="Arial" w:ascii="Trebuchet MS" w:hAnsi="Trebuchet MS"/>
          <w:i/>
          <w:iCs/>
        </w:rPr>
        <w:t>SEKRETARZ</w:t>
      </w:r>
      <w:r>
        <w:rPr>
          <w:rFonts w:cs="Arial" w:ascii="Trebuchet MS" w:hAnsi="Trebuchet MS"/>
          <w:i/>
          <w:iCs/>
          <w:sz w:val="20"/>
          <w:szCs w:val="20"/>
        </w:rPr>
        <w:br/>
        <w:t>MIASTA I GMINY WOLBROM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Trebuchet MS" w:hAnsi="Trebuchet MS"/>
          <w:b/>
          <w:bCs/>
          <w:i/>
          <w:iCs/>
          <w:sz w:val="18"/>
          <w:szCs w:val="18"/>
        </w:rPr>
      </w:r>
      <w:bookmarkStart w:id="14" w:name="_Hlk79565960"/>
      <w:bookmarkStart w:id="15" w:name="_Hlk79565960"/>
      <w:bookmarkEnd w:id="15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Standard"/>
    <w:qFormat/>
    <w:pPr>
      <w:overflowPunct w:val="false"/>
      <w:autoSpaceDE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Janik</cp:lastModifiedBy>
  <cp:lastPrinted>2021-10-13T12:50:00Z</cp:lastPrinted>
  <dcterms:modified xsi:type="dcterms:W3CDTF">2021-10-13T11:49:00Z</dcterms:modified>
  <cp:revision>55</cp:revision>
  <dc:subject/>
  <dc:title>Ruda Śląska, 12 stycznia 2016 r</dc:title>
</cp:coreProperties>
</file>