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 xml:space="preserve">" Przebudowa drogi powiatowej Nr 1619 R  Zarzecze - Pełnatycze -Bystrow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 m. Cząstkowice-chodnik "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zczegółowe specyfikacje techniczne, dokumentację projektową,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45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619 R  Zarzecze-Pełnatycze-Bystrowice  w m. Cząstkowice-chodnik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79"/>
        <w:gridCol w:w="3830"/>
        <w:gridCol w:w="1094"/>
        <w:gridCol w:w="893"/>
        <w:gridCol w:w="946"/>
        <w:gridCol w:w="907"/>
      </w:tblGrid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przedm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437" w:hRule="exact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budowa drogi powiatowej Nr 1619 R  Zarzecze - Pełnatycze - Bystrow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m. Cząstkowice - chodnik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</w:t>
            </w:r>
          </w:p>
        </w:tc>
      </w:tr>
      <w:tr>
        <w:trPr>
          <w:trHeight w:val="12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trasa w terenie równinnym. Przygotowanie i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bezpieczenie placu budowy. Inwentaryzacja powykonawcza do zasobu PODGiK w Jarosławiu. km 3+921 - 4+184 (4184-3921)/1000 km (4184 - 3921)/1000 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rozbiórkowe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-0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pusty rurowe pod zjazdami - rury betonowe o średnicy 50 cm. Analogia rozebranie wraz z wywiezieniem materiału z rozbiórki zgodnie z tabelą zjazdów 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-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pusty rurowe - ścianki czołowe i ławy betonowe - ANALOGIA ROZEBRANIE wraz z wywiezieniem materiału z rozbiórki wg tabeli zjazdów (1.70*0.40*1.0)*2+(1.50*0.40*0.70)*2+(2.0*0.50*1.0)*2+(3.50*0.60*1.0)*2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2-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nawierzchni z mas mineralno-bitumicznych gr. 8 cm mechanicznie z wywiezieniem materiału z rozbiórki. wg tabeli zjazdów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2-0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nawierzchni z betonu gr. 30 cm mechanicznie z wywiezieniem materiału z rozbiórki wg tabeli zjazdów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>
          <w:trHeight w:val="16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jecie humusu i darniny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ęczne usunięcie warstwy ziemi urodzajnej (humusu) o grubości do 15 cm z darniną i przerzutem wg tabeli robót ziemnych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-0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mechanicznie w gr.kat. III z transp.urobku na odl.do 1,5 km sam.samowyład. wg tabeli robót ziemny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 skarp nasypów w gruntach kat.I-III wg tabeli robót ziemnych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ykonanie nasyp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-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 gruntu pochodzącego z wykopu wg tabeli robót ziemnych (pozyskanie ziemi)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-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formowanie i zagęszczenie nasypów z gruntu kat. I-III dostarczonego samochodami samowyładowczymi wg tabeli robót ziemnych - obj. nasypów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-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 skarp i korony nasypów w gruntach kat.I-III wg tabeli robót ziemny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dwodnien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-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oraz przekopy o głęb.do 3.0 m wyk.na odkład koparkami podsiębiernymi o poj.łyżki 0.25 - 0.60 m3 w gr.kat. III dobudowa przepustu w km 4+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6-0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ścianki czołowej przepustu wraz z wywiezieniem materiału z rozbiórki -dobudowa przepustu w km 4+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1-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 przelotowe prefabrykowanych przepustów drogowych rurowych jednootworowych z rur o śr. 120 cm dobudowa przepustu w km 4+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ziemi samochodami samowyładowczymi na odległość do 1 km grunt.kat. III nadmiar ziemi pozostałą z wykopów pod przepust w km 4+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7-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liniowe o szerokości 0,8-2,5 m i głębokości do 1,5 m o ścianach pionowych w gruntach suchych kat. III-IV kanały śr. 400 mm 180,0*0,8*1,2 kanały śr. 500 mm 47,0*0,8*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-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rurowe - podłoża z materiałów sypkich o grubości 15 c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ały z rur PEHD o średnicy wewnętrznej 400 mm - wykopy umocnione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ały z rur PEHD o śr. wewnętrznej 500 mm - wykopy umocnione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ały z rur PEHD o śr. wewn. 160 mm - wykopy umocnione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8-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zienki rewizyjne - śr. 600 mm grunt kat. III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8-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osadnikowe - śr. 500 mm grunt kat. I-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2-02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liniowych o ścianach pionowych głębokości do 1.5 m i szerokości 0.8-1.5 m; kat. gr. III-IV - zasypanie kanałó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óz ziemi samochodami samowyładowczymi na odległość do 1 km grunt.kat. III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y</w:t>
            </w:r>
          </w:p>
        </w:tc>
      </w:tr>
      <w:tr>
        <w:trPr>
          <w:trHeight w:val="8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-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mechanicznie w gr.kat. III z transp.urobku na odl.do 1 km sam.samowyład. poszerzenie jezdni w km 3+921 - 4+184 - szer. 0,50 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wykonywane ręcznie w gruncie kat. II-IV pod warstwy konstrukcyjne nawierzchn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-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niezwiązanej mieszanki kruszywa 0/31,5 mm i C90/3 wg WT-4 o grubości po zagęszczeniu 20 c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5-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mrozoochronna z mieszanki związanej spoiwem hydraulicznym C 1,5/2 - grubość warstwy po zagęszczeniu 23 c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a</w:t>
            </w:r>
          </w:p>
        </w:tc>
      </w:tr>
      <w:tr>
        <w:trPr>
          <w:trHeight w:val="4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asfaltowych o grubości 8 cm (warstwa wiążąca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asfaltowych o grubości 4 cm (warstwa ścieralna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y ulic</w:t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krawężników betonowych wystających o wymiarach 15 x30 cm z wykonaniem ław betonowych z oporem na podsypce cementowo-piaskowej w km 3+921 - 4+18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obrzeży betonowych o wymiarach 30x8 cm na podsypce cementowo-piaskowej ułożone na uprzednio wykonanej ławie betonowej z oporem km 3+921 - 4+184 chodnik prawostronny plus chodnik do furtek w km 4+025; 4+1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wykonywane mechanicznie w gruncie kat. II-IV pod warstwy konstrukcyjne nawierzchn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6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gruntu stabilizowanego cementem o Rm= 2,5MPa, warstwa gr.15 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6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górna podbudowy z kruszyw łamanych stabilizowanych mechanicznie 0/31,5 mm gr. 15 c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wierzchni chodnika z kostki brukowej betonowej, szarej grubości 8 cm z betonu C40/50 na podsypce cementowo-piaskowej 1:4 gr. 4 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jazdy</w:t>
            </w:r>
          </w:p>
        </w:tc>
      </w:tr>
      <w:tr>
        <w:trPr>
          <w:trHeight w:val="12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-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emności łyżki 0.25 m3 w gruncie kat. III z transportem urobku samochodami samowyładowczymi na odległość do 1 km (koryto pod nawierzchnię zjazdów) km 3+921; 3+940; 3+978; 4+003; 4+036; 4+093; 4+1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wykonywane mechanicznie w gruncie kat. II-IV pod warstwy konstrukcyjne nawierzchn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-0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mrozoochronna z mieszanki związanej spoiwem hydraulicznym C1,5/2 - grubość warstwy 15 cm po zagęszczeniu w km 3+978; 4+036; 4+093; 4+1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-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niezwiązanej mieszanki kruszywa 0/31,5 mm i C90/3 wg WT-4 - warstwa o grubości po zagęszczeniu 20 c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7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grubości 8 cm (kolor czerwony) na podsypce cementowo-piaskowej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7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5-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mrozoochronna z mieszanki związanej spoiwem hydraulicznym C1,5/2 - gr. warstwy po zagęszczeniu 23 cm (zjazdy publiczne) km 3+921; 3+940; 4+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-0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niezwiązanej mieszanki kruszywa 0/31,5 mm i C90/3 wg WT-4 - warstwa o grubości po zagęszczeniu 20 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-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asfaltowych o grubości 8 cm (warstwa wiążąca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asfaltowych o grubości 4 cm (warstwa ścieralna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o oporowy</w:t>
            </w:r>
          </w:p>
        </w:tc>
      </w:tr>
      <w:tr>
        <w:trPr>
          <w:trHeight w:val="12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emności łyżki 0.40 m3 w gruncie kat. III z transportem urobku samochodami samowyładowczymi na odległość do 1 km - wykopy pod fundament muru oporowego - 38,0 m3 - wykopy pod geosiatkę - 51,0 m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-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zasypywanie wykopów ze skarpami w gruncie kat. I-III z przerzutem na odległość do 3 m - zagęszczanie mechanicz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ziemi samochodami samowyładowczymi na odległość do 1 km grunt.kat. II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2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-0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 pod mur oporowy - ręczne układanie betonu (beton zwykły B-20) - mur oporowy przy przepuście w km 4+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8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7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 z bloczków ViaBlock grubości 25 cm - mur oporowy przy przepuście w km 4+1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8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osiatka o sztywnych węzłach typu TT pod wzmocnienie gruntu - mur oporowy w km 4+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8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zasypki z kruszywa łamanego 31,5/64 na zaprawie cementowej w km 4+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2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ki i podciągi o stosunku deskowanego obwodu do przekroju ponad 16 - ręczne układanie betonu - belka osłonowa w murze oporowym nad przepustem w km 4+1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a zabezpieczające ruch</w:t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8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barier stalowych pojedynczych U-14a - w km 3+562 - 3+574 str. prawa - 12,0 m U-14a - w km 4+104 - 4+120 - str. prawa - 16,0 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bariery zabezpieczającej ruch pieszych U-11a wraz ze skręceniem śrubami strona prawa w km 4+097 - 4+122-25,0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ł technologiczny</w:t>
            </w:r>
          </w:p>
        </w:tc>
      </w:tr>
      <w:tr>
        <w:trPr>
          <w:trHeight w:val="8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5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kablowej z rur PCW w gr.kat.IV, warstwy X rury/warstwa = 1x2, suma otworów: 2 (dotyczy kanału technologicznego o przekroju 2xRHDPEp125mm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39/202/1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wciąganie rur kanalizacji wtórnej, otwór częściowo zajęty, rury w zwojach, 1xFi-40mm (dotyczy wiązki mikrorur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39/202/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wciąganie rur kanalizacji wtórnej, otwór wolny, rury na bębnach, 3 x Fi-40mm (dotyczy rur RHDPE 40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/301/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udni kablowych prefabrykowanych rozdzielczych SKR, typ SKR-1, grunt kat. I-II (dotyczy studni SK-1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/322/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elementów mechanicznej ochrony przed ingerencją osób nieuprawnionych w istniejących studniach kablowych, pokrywa ciężka lub lekka (rama i pokrywa do SK-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 WARTOŚĆ KOSZTORYSOWA (ne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619 R  Zarzecze-Pełnatycze-Bystrowice  w m. Cząstkowice-chodnik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619 R  Zarzecze-Pełnatycze-Bystrowice w m. Cząstkowice-chodnik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rzebudowa drogi powiatowej Nr 1619 R  Zarzecze-Pełnatycze-Bystrowice w m. Cząstkowice-chodnik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2-08-31T07:46:00Z</cp:lastPrinted>
  <dcterms:modified xsi:type="dcterms:W3CDTF">2022-10-03T12:04:00Z</dcterms:modified>
  <cp:revision>188</cp:revision>
  <dc:subject/>
  <dc:title>Załącznik  Nr 1</dc:title>
</cp:coreProperties>
</file>