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1503" w:right="0" w:hanging="0"/>
        <w:jc w:val="right"/>
        <w:rPr/>
      </w:pPr>
      <w:r>
        <w:rPr>
          <w:rFonts w:eastAsia="Tahoma" w:cs="Tahoma" w:ascii="Tahoma" w:hAnsi="Tahoma"/>
          <w:b/>
          <w:color w:val="C9211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6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ŚWIADCZENIE WYKONAWCY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rzetargu nieograniczonym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Budowa ronda przy ul. N. Żołnierza i ul. Boh. Westerplatte”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lang w:eastAsia="zxx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ę Miasto Złotów,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 zrealizowała/y w ciągu ostatnich 5 lat przed upływem terminu składania ofert, następujące zamówienia: </w:t>
      </w:r>
    </w:p>
    <w:p>
      <w:pPr>
        <w:pStyle w:val="Center"/>
        <w:rPr>
          <w:color w:val="000000"/>
        </w:rPr>
      </w:pPr>
      <w:r>
        <w:rPr>
          <w:color w:val="000000"/>
        </w:rPr>
      </w:r>
    </w:p>
    <w:p>
      <w:pPr>
        <w:pStyle w:val="Center"/>
        <w:rPr/>
      </w:pPr>
      <w:r>
        <w:rPr>
          <w:rStyle w:val="Bold"/>
          <w:rFonts w:cs="Tahoma" w:ascii="Tahoma" w:hAnsi="Tahoma"/>
        </w:rPr>
        <w:t>WYKAZ ROBÓT BUDOWLANYCH</w:t>
      </w:r>
    </w:p>
    <w:p>
      <w:pPr>
        <w:pStyle w:val="P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45" w:type="dxa"/>
        <w:jc w:val="left"/>
        <w:tblInd w:w="-15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060"/>
        <w:gridCol w:w="1821"/>
        <w:gridCol w:w="2100"/>
        <w:gridCol w:w="1875"/>
        <w:gridCol w:w="29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Rodzaj rob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Wartość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 xml:space="preserve">Miejsce wykonani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Podmioty, na rzecz których roboty zostały wykona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"/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ab/>
        <w:t>Należy załączyć dokumenty wymagane postanowieniami określonymi w SWZ w Instrukcji dla Wykonawców.</w:t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W tabeli należy podać charakterystykę zamówienia potwierdzającą spełnienie warunku dotyczącego zdolności technicznej lub zawodowej, o którym mowa w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SWZ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 dnia __ __ __ roku                                               </w:t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N. ŻOŁNIERZA I UL. BOH. WESTERPLA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5T06:58:42Z</dcterms:modified>
  <cp:revision>16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