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rPr/>
      </w:pPr>
      <w:r>
        <w:rPr/>
        <w:t>Załącznik nr 4a do SIWZ</w:t>
      </w:r>
    </w:p>
    <w:p>
      <w:pPr>
        <w:pStyle w:val="Heading"/>
        <w:rPr/>
      </w:pPr>
      <w:r>
        <w:rPr/>
      </w:r>
    </w:p>
    <w:p>
      <w:pPr>
        <w:pStyle w:val="Heading"/>
        <w:rPr>
          <w:color w:val="000000"/>
        </w:rPr>
      </w:pPr>
      <w:r>
        <w:rPr/>
        <w:t>UMOWA UŻYCZENIA</w:t>
      </w:r>
      <w:r>
        <w:rPr>
          <w:color w:val="000000"/>
        </w:rPr>
        <w:t xml:space="preserve"> NR ................................(wzór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Zawarta w dniu ...................pomiędzy:</w:t>
      </w:r>
    </w:p>
    <w:p>
      <w:pPr>
        <w:pStyle w:val="NormalnyWeb"/>
        <w:spacing w:lineRule="exact" w:line="240" w:before="100" w:after="0"/>
        <w:rPr/>
      </w:pPr>
      <w:r>
        <w:rPr>
          <w:rFonts w:cs="Times New Roman" w:ascii="Times New Roman" w:hAnsi="Times New Roman"/>
          <w:szCs w:val="24"/>
        </w:rPr>
        <w:t>Szpitalem Wielospecjalistycznym im. dr Ludwika Błażka 88-100 Inowrocław ul. Poznańska 97, wpisanym do KRS pod nr 0000002494, REGON 092358780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  …………………………………………….zwanym dalej  biorącym do używan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nyWeb"/>
        <w:spacing w:before="10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nyWeb"/>
        <w:spacing w:before="10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 :</w:t>
      </w:r>
    </w:p>
    <w:p>
      <w:pPr>
        <w:pStyle w:val="Normal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anym w dalszej części Użyczającym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§ 1. Przedmiot umowy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1.Użyczający zobowiązuje się oddać do używania Biorącemu do używania narzędzia  laparoskopowe, zgodnie z wykazem, stanowiącym Załącznik nr 2A,</w:t>
      </w:r>
      <w:r>
        <w:rPr>
          <w:bCs/>
          <w:sz w:val="22"/>
          <w:szCs w:val="22"/>
          <w:lang w:eastAsia="pl-PL"/>
        </w:rPr>
        <w:t xml:space="preserve"> </w:t>
      </w:r>
      <w:r>
        <w:rPr>
          <w:color w:val="000000"/>
          <w:sz w:val="22"/>
        </w:rPr>
        <w:t>na podstawie umowy sprzedaży nr ......../UP/2020 z dnia.........................., zwane dalej w umowie przedmiotem umowy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2.Użyczający oświadcza, że sprzęt, stanowiący przedmiot użyczenia jest nowy, posiada wymagane prawem normy i atesty oraz gwarancję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3.Wartość przedmiotu umowy wynosi…………………………………………..i jest ubezpieczony/nie jest ubezpieczony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§ 2. Klauzula własn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</w:rPr>
        <w:t>Przedmiot umowy pozostaje przez cały czas trwania umowy własnością Użyczającego. Biorący do używania nie może oddać przedmiotu umowy osobom trzecim do bezpłatnego używania, w podnajem albo wydzierżawi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Biorący do używania nie jest także uprawniony do ustanawiania na przedmiocie umowy żadnych innych praw na rzecz osób trzecich oraz do przenoszenia praw i obowiązków wynikających z niniejszej umowy na osoby trzec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/>
      </w:pPr>
      <w:r>
        <w:rPr>
          <w:color w:val="000000"/>
          <w:sz w:val="22"/>
        </w:rPr>
        <w:t>§3. Używanie przedmiotu umowy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Biorący do używania zapewnia, że będzie używał przedmiot umowy w sposób  odpowiadający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jego właściwościom i przeznaczeniu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§ 4. Realizacja przedmiotu umow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</w:rPr>
        <w:tab/>
        <w:t xml:space="preserve">Użyczający przekaże przedmiot umowy Biorącemu do używania na podstawie  protokołu odbior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podpisanego przez osoby reprezentujące Biorącego do używania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§ 5. Serwis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Koszty napraw przedmiotu umowy wynikające z używania  ponosi Biorący do używania. 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§ 6. Zawiadom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2"/>
        </w:rPr>
        <w:t>Zawiadomienia dotyczące umowy dokonywane będą w formie pisemnej i doręczane drogą pocztową – listem poleconym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2"/>
        </w:rPr>
        <w:t>Biorący do używania zobowiązuje się do niezwłocznego zawiadomienia Użyczającego o zmianach swojej firmy (nazwy), siedziby, adresu dla doręczeń faktur oraz korespondencji. Brak zawiadomienia o tych zmianach powoduje, że doręczenia na adres wskazany w umowie będą uznawane za skutecz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2"/>
        </w:rPr>
        <w:t xml:space="preserve">W przypadku wystąpienia po stronie Biorącego do używania zmian strukturalnych, własnościowych, formy prawnej, przekształceń, itp. zobowiązany jest on bez zbędnej zwłoki poinformować o tym Użyczającego w formie oświadczenia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§ 7. Zakończenie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2"/>
        </w:rPr>
        <w:t>Umowa zostaje zawarta na okres 12 miesięcy od.................... do dnia ..........................r., nie dłużej jednak niż do dnia rozwiązania umowy sprzedaży nr ......./UP/2019 z dnia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2"/>
        </w:rPr>
        <w:t>Po zakończeniu umowy Biorący do używania do zwróci Użyczającemu  przedmiot umowy w stanie niepogorszonym,  w granicach  zużycia wynikającego z prawidłowej eksploa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W przypadku naruszenia istotnych warunków umowy, strony mogą rozwiązać umowę ze skutkiem natychmiastowym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8. Postanowienia końcowe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szelkie spory lub roszczenia wynikające z niniejszej umowy lub jej naruszenia, rozwiązania lub nieważności albo też z nimi związane, będą rozstrzygane </w:t>
      </w:r>
      <w:r>
        <w:rPr>
          <w:sz w:val="22"/>
          <w:szCs w:val="22"/>
        </w:rPr>
        <w:t xml:space="preserve"> przez Sąd właściwy dla siedziby Kupującego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 spraw nieuregulowanych niniejszą umową stosuje się przepisy kodeksu cywilnego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mowa wchodzi w życie z dniem dostarczenia Instrumentarium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mowę sporządzono w 2 jednobrzmiących egzemplarzach, po 1 dla każdej ze stro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  </w:t>
      </w:r>
      <w:r>
        <w:rPr>
          <w:b/>
          <w:color w:val="000000"/>
          <w:sz w:val="22"/>
        </w:rPr>
        <w:t xml:space="preserve">               </w:t>
      </w:r>
      <w:r>
        <w:rPr>
          <w:b/>
          <w:color w:val="000000"/>
          <w:sz w:val="22"/>
        </w:rPr>
        <w:t xml:space="preserve">BIORĄCY DO UŻYWANIA </w:t>
        <w:tab/>
      </w:r>
      <w:r>
        <w:rPr>
          <w:b/>
          <w:sz w:val="22"/>
        </w:rPr>
        <w:t xml:space="preserve">                                          UŻYCZAJĄ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22:00Z</dcterms:created>
  <dc:creator>.</dc:creator>
  <dc:description/>
  <cp:keywords/>
  <dc:language>en-US</dc:language>
  <cp:lastModifiedBy>Szpital</cp:lastModifiedBy>
  <cp:lastPrinted>2019-03-07T11:18:00Z</cp:lastPrinted>
  <dcterms:modified xsi:type="dcterms:W3CDTF">2020-05-05T06:45:00Z</dcterms:modified>
  <cp:revision>7</cp:revision>
  <dc:subject/>
  <dc:title/>
</cp:coreProperties>
</file>