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1 r. poz. 1129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Rozbudowa i przebudowa </w:t>
      </w:r>
      <w:r>
        <w:rPr>
          <w:rFonts w:cs="Arial" w:ascii="Arial" w:hAnsi="Arial"/>
          <w:b/>
          <w:i/>
          <w:sz w:val="20"/>
          <w:szCs w:val="20"/>
        </w:rPr>
        <w:t>oczyszczalni ścieków w Narolu – zaprojektowanie i wykonanie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17654828"/>
      <w:bookmarkStart w:id="1" w:name="__Fieldmark__0_22176548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17654828"/>
      <w:bookmarkStart w:id="3" w:name="__Fieldmark__1_22176548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17654828"/>
      <w:bookmarkStart w:id="5" w:name="__Fieldmark__2_22176548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217654828"/>
      <w:bookmarkStart w:id="7" w:name="__Fieldmark__3_221765482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8" w:name="_Hlk80689773"/>
    <w:bookmarkStart w:id="9" w:name="_Hlk80689773"/>
    <w:bookmarkEnd w:id="9"/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10" w:name="_Hlk80689773"/>
    <w:bookmarkEnd w:id="10"/>
    <w:r>
      <w:rPr>
        <w:rFonts w:cs="Arial" w:ascii="Arial" w:hAnsi="Arial"/>
        <w:i/>
        <w:iCs/>
        <w:sz w:val="20"/>
        <w:szCs w:val="20"/>
        <w:lang w:eastAsia="ar-SA"/>
      </w:rPr>
      <w:t>ZP.271.1.2024</w:t>
    </w:r>
  </w:p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 xml:space="preserve">Rozbudowa i przebudowa </w:t>
    </w:r>
    <w:r>
      <w:rPr>
        <w:rFonts w:cs="Arial" w:ascii="Arial" w:hAnsi="Arial"/>
        <w:b/>
        <w:i/>
        <w:sz w:val="20"/>
        <w:szCs w:val="20"/>
      </w:rPr>
      <w:t>oczyszczalni ścieków w Narolu – zaprojektowanie i wykonanie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01-09T13:13:00Z</dcterms:modified>
  <cp:revision>7</cp:revision>
  <dc:subject/>
  <dc:title>Załącznik Nr 10 do SIWZ</dc:title>
</cp:coreProperties>
</file>