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-projek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…………………….2023 r. w Grudziądzu pomiędzy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ą-miasto Grudziądz, ul. Ratuszowa 1, 86-300 Grudziądz, numer NIP 876-24-26-842, REGON 871118833 – Szkoła Podstawowa nr 20, ul. Sobieskiego 12, 86-300 Grudziądz reprezentowaną przez: Marka Bergmanna – Dyrektora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zwaną w dalszej części umowy </w:t>
      </w:r>
      <w:r>
        <w:rPr>
          <w:rFonts w:cs="Calibri" w:ascii="Calibri" w:hAnsi="Calibri"/>
          <w:b/>
          <w:bCs/>
          <w:sz w:val="22"/>
          <w:szCs w:val="22"/>
        </w:rPr>
        <w:t>„Sprzedawcą”</w:t>
      </w:r>
      <w:r>
        <w:rPr>
          <w:rFonts w:cs="Calibri" w:ascii="Calibri" w:hAnsi="Calibri"/>
          <w:sz w:val="22"/>
          <w:szCs w:val="22"/>
        </w:rPr>
        <w:t>, reprezentowaną przez: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wani dalej Stroną lub łącznie Stronam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 podstawie przeprowadzonego postępowania o udzielenie zamówienia publicznego w trybie analizy rynku, na podstawie Zarządzenia nr 36/21 Prezydenta Grudziądza z dnia 27 stycznia 2021 r. w sprawie Regulaminu udzielania zamówień o wartości nie przekraczającej kwoty 130 000 złotych, została zawarta umowa o następującej treści: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ofertą złożoną w dniu ………r. przedmiotem umowy jest sprzedaż </w:t>
        <w:br/>
        <w:t xml:space="preserve">i dostawa przez Sprzedawcę na rzecz Kupującego </w:t>
      </w:r>
      <w:r>
        <w:rPr>
          <w:rFonts w:cs="Calibri" w:ascii="Calibri" w:hAnsi="Calibri"/>
          <w:b/>
          <w:bCs/>
          <w:sz w:val="22"/>
          <w:szCs w:val="22"/>
        </w:rPr>
        <w:t>4 monitorów interaktywnych w zakresie szczegółowo opisanym w załączniku nr 1 do niniejszej umowy – opisie przedmiotu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udziela Kupującemu 24 miesięcznej gwarancji jakości na dostarczony przedmiot umowy, liczonej od dnia jego wydania kupującem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Sprzedawca zobowiązany jest dostarczyć Kupującemu karty gwarancyjne, potwierdzające udzielenie gwarancji na dostarczony towa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Kupujący ma prawo dochodzić uprawnień z tytułu rękojmi za wady, niezależnie </w:t>
        <w:br/>
        <w:t>od uprawnień wynikających z gwarancj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obowiązany jest dostarczyć sprzęt o którym mowa w ust. 1 do siedziby Kupującego </w:t>
        <w:br/>
        <w:t xml:space="preserve">w ramach uiszczonej ceny nabyci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obowiązywania Umow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zedmiotu umowy określonego w § 1 nastąpi w terminie do 25 sierpnia 2023r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zostanie udokumentowany protokołem odbioru podpisanym przez przedstawiciela Sprzedawcy oraz przedstawiciela Kupu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/Ce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Wykonawca otrzyma wynagrodzenie ryczałtowe netto                                       w wysokości  ……….  zł  plus obowiązujący podatek VAT 23 %, co łącznie stanowi kwotę brutto zł ………(słownie:  złotych 00/100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Sprzedawca otrzyma wynagrodzenie na podstawie faktury wystawionej po wykonaniu przedmiotu umowy i jego odbiorze przez Kupującego 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upujący zapłaci Sprzedawcy wynagrodzenie przelewem na konto bankowe podane na fakturze w terminie 30 dni od dnia dostarczenia prawidłowo wystawionej faktury Kupu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aktura zostanie wystawiona na rzecz Kupującego w następujący sposób: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bywca: gmina-miasto Grudziądz, ul. Ratuszowa 1, 86-300 Grudziądz, numer NIP 876-24-26-842,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Płatnik/Odbiorca: Szkoła Podstawowa nr 20, ul. Sobieskiego 12, 86-300 Grudzią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Spełnienie świadczenia przez Kupującego nastąpi w dniu obciążenia konta bankowego Kupu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Sprzedawca zapłaci Kupującemu kary umowne:</w:t>
      </w:r>
    </w:p>
    <w:p>
      <w:pPr>
        <w:pStyle w:val="Zwykytekst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dostawy w wysokości 1 % ceny niedostarczonego towaru za każdy dzień opóźnienia;</w:t>
      </w:r>
    </w:p>
    <w:p>
      <w:pPr>
        <w:pStyle w:val="Zwykytekst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Sprzedawcę w wysokości 20% wartości umowy;</w:t>
      </w:r>
    </w:p>
    <w:p>
      <w:pPr>
        <w:pStyle w:val="Zwykytekst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Kupującego z winy leżącej po stronie Sprzedającego 20% wartości umowy;</w:t>
      </w:r>
    </w:p>
    <w:p>
      <w:pPr>
        <w:pStyle w:val="Zwykytekst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sunięciu wad stwierdzonych przy odbiorze lub w okresie gwarancji za wady w wysokości 1 % wartości wadliwego towaru za każdy dzień opóźnienia licząc od upływu terminu wyznaczonego przez Kupującego na usunięcie wad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wysokość zastrzeżonych kar umownych nie pokryje poniesionej szkody, Kupujący zastrzega sobie prawo dochodzenia odszkodowania uzupełniającego na zasadach ogólnych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ry określone w ust.1 podlegają kumulacji w przypadku łącznego wystąpienia zdarzeń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odstąpienia od umowy zapisy dotyczące kar umownych obowiązują strony.</w:t>
      </w:r>
    </w:p>
    <w:p>
      <w:pPr>
        <w:pStyle w:val="TextBody"/>
        <w:widowControl/>
        <w:snapToGrid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ciele stron</w:t>
      </w:r>
    </w:p>
    <w:p>
      <w:pPr>
        <w:pStyle w:val="Header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em realizacji umowy ze strony Sprzedawcy wyznacza się </w:t>
      </w:r>
      <w:r>
        <w:rPr>
          <w:rFonts w:cs="Calibri" w:ascii="Calibri" w:hAnsi="Calibri"/>
          <w:b/>
          <w:bCs/>
          <w:sz w:val="22"/>
          <w:szCs w:val="22"/>
        </w:rPr>
        <w:t>……………...</w:t>
      </w:r>
      <w:r>
        <w:rPr>
          <w:rFonts w:cs="Calibri" w:ascii="Calibri" w:hAnsi="Calibri"/>
          <w:sz w:val="22"/>
          <w:szCs w:val="22"/>
        </w:rPr>
        <w:t>tel. …………...</w:t>
      </w:r>
    </w:p>
    <w:p>
      <w:pPr>
        <w:pStyle w:val="Header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realizacji umowy ze strony Kupującego wyznacza się</w:t>
      </w:r>
      <w:r>
        <w:rPr>
          <w:rFonts w:cs="Calibri" w:ascii="Calibri" w:hAnsi="Calibri"/>
          <w:b/>
          <w:bCs/>
          <w:sz w:val="22"/>
          <w:szCs w:val="22"/>
        </w:rPr>
        <w:t>……………...</w:t>
      </w:r>
      <w:r>
        <w:rPr>
          <w:rFonts w:cs="Calibri" w:ascii="Calibri" w:hAnsi="Calibri"/>
          <w:sz w:val="22"/>
          <w:szCs w:val="22"/>
        </w:rPr>
        <w:t xml:space="preserve"> tel. 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 wymagają formy pisemnej pod rygorem nieważności.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wentualne spory powstałe na tle wykonania niniejszej umowy rozstrzygane będą przed sądem właściwym rzeczowo dla siedziby Kupującego.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może dokonać przelewu wierzytelności z niniejszej umowy na osobę trzecią bez pisemnej zgody Kupującego.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załączniki stanowią integralną część Umowy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Sprzedawcy z dnia …………….r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SPRZEDAWCA</w:t>
        <w:tab/>
        <w:tab/>
        <w:tab/>
        <w:tab/>
        <w:tab/>
        <w:tab/>
        <w:tab/>
        <w:t>KUPUJĄ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28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3:00Z</dcterms:created>
  <dc:creator>mc</dc:creator>
  <dc:description/>
  <cp:keywords/>
  <dc:language>en-US</dc:language>
  <cp:lastModifiedBy>Justyna Konczynska</cp:lastModifiedBy>
  <cp:lastPrinted>2022-05-09T10:09:00Z</cp:lastPrinted>
  <dcterms:modified xsi:type="dcterms:W3CDTF">2023-08-09T11:34:00Z</dcterms:modified>
  <cp:revision>12</cp:revision>
  <dc:subject/>
  <dc:title>SPECYFIKACJA   ISTOTNYCH   WARUNKÓW    ZAMÓWIENIA   PUBLICZNEGO</dc:title>
</cp:coreProperties>
</file>