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nie wcześniej niż w okresie 5 lat przed upływem terminu składania ofert,                      a jeżeli okres prowadzenia działalności jest krótszy – w tym okresie, składany w postępowaniu prowadzonym w trybie podstawowym bez negocjacji, którego przedmiotem jest „przebudowa ulicy Kolejowej wraz z budową ścieżki pieszo-rowerowej oraz oświetleniem w miejscowości Dąbrowa (dz. nr 42, 425/3, 47/4, 47/2, 49 km 2 obręb Dąbrowa)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 w:val="18"/>
          <w:szCs w:val="24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3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2-09T19:47:00Z</dcterms:modified>
  <cp:revision>141</cp:revision>
  <dc:subject/>
  <dc:title>Wniosek o powołanie komisji</dc:title>
</cp:coreProperties>
</file>