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24.06.2024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54.   1518  /24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dpowiedzi na pytania do SWZ</w:t>
      </w:r>
    </w:p>
    <w:p>
      <w:pPr>
        <w:pStyle w:val="Normal"/>
        <w:spacing w:before="0" w:after="120"/>
        <w:ind w:firstLine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284 ust. 2 ustawy z dnia 11 września 2019 r. Prawo zamówień publicznych (Dz.U. z 2023 r. poz. 1605 ze zm.) informuję, że w postępowaniu prowadzonym w trybie przetargu nieograniczonego na zadanie pn.</w:t>
      </w:r>
      <w:r>
        <w:rPr>
          <w:rFonts w:cs="Calibri"/>
          <w:b/>
        </w:rPr>
        <w:t xml:space="preserve"> </w:t>
      </w:r>
      <w:r>
        <w:rPr>
          <w:b/>
          <w:bCs/>
          <w:i/>
          <w:iCs/>
        </w:rPr>
        <w:t>Opracowanie dokumentacji projektowej pozwalającej na prowadzenie robót budowlano-instalacyjnych dla zadania pn. „Przebudowa pomieszczeń Konsultacyjnych Poradni Specjalistycznych w Szpitalu Wojewódzkim im. Św. Łukasza SP ZOZ w Tarnowie</w:t>
      </w:r>
      <w:r>
        <w:rPr>
          <w:rFonts w:eastAsia="Times New Roman" w:cs="Calibri"/>
          <w:b/>
          <w:bCs/>
          <w:color w:val="000000"/>
          <w:lang w:eastAsia="pl-PL"/>
        </w:rPr>
        <w:t xml:space="preserve">, </w:t>
      </w:r>
      <w:r>
        <w:rPr>
          <w:rFonts w:cs="Calibri"/>
          <w:b/>
        </w:rPr>
        <w:t>Zamawiający przesyła odpowiedź na pytanie do SWZ.</w:t>
      </w:r>
    </w:p>
    <w:p>
      <w:pPr>
        <w:pStyle w:val="Normal"/>
        <w:spacing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bookmarkStart w:id="0" w:name="_Hlk71094264"/>
      <w:bookmarkStart w:id="1" w:name="_Hlk34900596"/>
      <w:bookmarkEnd w:id="0"/>
      <w:bookmarkEnd w:id="1"/>
      <w:r>
        <w:rPr>
          <w:rFonts w:cs="Calibri"/>
          <w:b/>
          <w:bCs/>
        </w:rPr>
        <w:t>Pytanie 1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bookmarkStart w:id="2" w:name="_Hlk34900596"/>
      <w:bookmarkStart w:id="3" w:name="_Hlk34900818"/>
      <w:bookmarkEnd w:id="2"/>
      <w:bookmarkEnd w:id="3"/>
      <w:r>
        <w:rPr>
          <w:rFonts w:cs="Calibri"/>
          <w:bCs/>
        </w:rPr>
        <w:t>Proszę o informację czy wskazany w SWZ termin wynoszący cztery tygodnie jest przewidziany na całościowe wykonanie przedmiotowego zadania? W ramach zadania należy wykonać:</w:t>
        <w:br/>
        <w:t>- Inwentaryzację oraz ekspertyzę stanu technicznego pomieszczeń.</w:t>
        <w:br/>
        <w:t>- Opracowanie projektu koncepcyjnego</w:t>
        <w:br/>
        <w:t>- Opracowanie Projektu Wykonawczego</w:t>
        <w:br/>
        <w:t>- Uzyskanie niezbędnych uzgodnień od rzeczoznawcy PPoż oraz Sanitarnego.</w:t>
        <w:br/>
        <w:t>- Wykonanie przedmiarów, kosztorysów i STWIORu</w:t>
        <w:br/>
        <w:t>Przewidziane są również projekty pomieszczeń o wysokim stopniu komplikacji, przykładowo chirurgii zabiegowej oraz branż o ograniczonej dostępności - projekt gazów medycznych. Dodatkowo z dokumentacji przetargowej wynika, że w tym terminie muszą odbyć się również trzy spotkania koordynacyjne.</w:t>
        <w:br/>
        <w:t>W związku ze wszystkimi powyższymi punktami dotrzymanie wskazanego terminu jest mało realnie czy nawet niemożliwe. Proszę o infromację czy przewidują Państwo jego wydłużenie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eastAsia="Times New Roman"/>
          <w:kern w:val="2"/>
          <w:szCs w:val="21"/>
        </w:rPr>
        <w:t>Wskazany termin realizacji obejmuje cały zakres przedmiotu zamówienia. Zamawiający pozostawia ten zapis bez zmian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hd w:fill="FFFFFF" w:val="clear"/>
        </w:rPr>
      </w:pPr>
      <w:r>
        <w:rPr>
          <w:rFonts w:cs="Calibri"/>
          <w:bCs/>
          <w:color w:val="000000"/>
          <w:shd w:fill="FFFFFF" w:val="clear"/>
        </w:rPr>
      </w:r>
      <w:bookmarkStart w:id="4" w:name="_Hlk71094264"/>
      <w:bookmarkStart w:id="5" w:name="_Hlk34900818"/>
      <w:bookmarkStart w:id="6" w:name="_Hlk71094264"/>
      <w:bookmarkStart w:id="7" w:name="_Hlk34900818"/>
      <w:bookmarkEnd w:id="6"/>
      <w:bookmarkEnd w:id="7"/>
    </w:p>
    <w:p>
      <w:pPr>
        <w:pStyle w:val="BodyText21"/>
        <w:widowControl/>
        <w:autoSpaceDE w:val="true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/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Verdana" w:hAnsi="Verdana" w:cs="Arial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</w:r>
    </w:p>
    <w:p>
      <w:pPr>
        <w:pStyle w:val="BodyText21"/>
        <w:widowControl/>
        <w:autoSpaceDE w:val="true"/>
        <w:ind w:left="4678" w:hanging="0"/>
        <w:rPr/>
      </w:pPr>
      <w:r>
        <w:rPr>
          <w:rFonts w:cs="Calibri" w:ascii="Calibri" w:hAnsi="Calibri"/>
          <w:sz w:val="22"/>
          <w:szCs w:val="22"/>
        </w:rPr>
        <w:t>Podpisała: Anna Czech – Dyrektor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1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;Klee One" w:hAnsi="OpenSymbol;Klee One" w:cs="OpenSymbol;Klee 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eastAsia="Times New Roman"/>
      <w:b w:val="false"/>
      <w:sz w:val="22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tarSymbol;Times New Roman" w:hAnsi="StarSymbol;Times New Roman" w:cs="TimesNewRoman;MS Mincho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eastAsia="Times New Roman"/>
      <w:bCs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DNagwek2Znak">
    <w:name w:val="D+ Nagłówek 2 Znak"/>
    <w:qFormat/>
    <w:rPr>
      <w:rFonts w:ascii="Times New Roman" w:hAnsi="Times New Roman" w:eastAsia="Times New Roman" w:cs="Calibri"/>
      <w:b/>
      <w:sz w:val="24"/>
      <w:szCs w:val="24"/>
    </w:rPr>
  </w:style>
  <w:style w:type="character" w:styleId="StandardZnak">
    <w:name w:val="Standard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2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2"/>
      </w:numPr>
      <w:tabs>
        <w:tab w:val="clear" w:pos="708"/>
      </w:tabs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Nagwek2">
    <w:name w:val="D+ Nagłówek 2"/>
    <w:basedOn w:val="Bezodstpw"/>
    <w:qFormat/>
    <w:pPr>
      <w:numPr>
        <w:ilvl w:val="0"/>
        <w:numId w:val="1"/>
      </w:numPr>
      <w:spacing w:lineRule="auto" w:line="276"/>
      <w:jc w:val="both"/>
      <w:outlineLvl w:val="1"/>
    </w:pPr>
    <w:rPr>
      <w:rFonts w:ascii="Times New Roman" w:hAnsi="Times New Roman" w:eastAsia="Times New Roman" w:cs="Calibri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Anna Nowicka</dc:creator>
  <dc:description/>
  <cp:keywords/>
  <dc:language>en-US</dc:language>
  <cp:lastModifiedBy>logistyka</cp:lastModifiedBy>
  <cp:lastPrinted>2024-06-24T09:30:00Z</cp:lastPrinted>
  <dcterms:modified xsi:type="dcterms:W3CDTF">2024-06-24T11:42:00Z</dcterms:modified>
  <cp:revision>4</cp:revision>
  <dc:subject/>
  <dc:title/>
</cp:coreProperties>
</file>