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18"/>
        </w:rPr>
      </w:pPr>
      <w:r>
        <w:rPr>
          <w:rFonts w:cs="Cambria" w:ascii="Cambria" w:hAnsi="Cambria"/>
          <w:b/>
          <w:sz w:val="6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Wykonanie dokumentacji projektowej Centrum Dialogu Międzynarodowego z Domem Pamięci Ziemi Czarnodunajeckiej i jej Mieszkańców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70268029"/>
      <w:bookmarkStart w:id="1" w:name="__Fieldmark__0_170268029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70268029"/>
      <w:bookmarkStart w:id="3" w:name="__Fieldmark__1_170268029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70268029"/>
      <w:bookmarkStart w:id="5" w:name="__Fieldmark__2_170268029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Wykonanie dokumentacji projektowej Centrum Dialogu Międzynarodowego z Domem Pamięci Ziemi Czarnodunajeckiej i jej Mieszkańców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70268029"/>
      <w:bookmarkStart w:id="8" w:name="__Fieldmark__3_170268029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70268029"/>
      <w:bookmarkStart w:id="10" w:name="__Fieldmark__4_170268029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70268029"/>
      <w:bookmarkStart w:id="12" w:name="__Fieldmark__5_170268029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5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6:00Z</dcterms:created>
  <dc:creator>UG</dc:creator>
  <dc:description/>
  <cp:keywords/>
  <dc:language>en-US</dc:language>
  <cp:lastModifiedBy>Dell</cp:lastModifiedBy>
  <cp:lastPrinted>2005-04-13T14:55:00Z</cp:lastPrinted>
  <dcterms:modified xsi:type="dcterms:W3CDTF">2023-11-20T09:12:00Z</dcterms:modified>
  <cp:revision>82</cp:revision>
  <dc:subject/>
  <dc:title/>
</cp:coreProperties>
</file>