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 Nr OK./…./2023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zawarta w dniu  ……………..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>
          <w:rFonts w:cs="Times New Roman"/>
        </w:rPr>
      </w:pPr>
      <w:r>
        <w:rPr>
          <w:b/>
          <w:bCs/>
          <w:sz w:val="22"/>
          <w:szCs w:val="22"/>
        </w:rPr>
        <w:t>Panią/Panem ………………………………….</w:t>
      </w:r>
      <w:r>
        <w:rPr>
          <w:sz w:val="22"/>
          <w:szCs w:val="22"/>
        </w:rPr>
        <w:t xml:space="preserve">, prowadzącym działalność gospodarczą pod nazwą ……………………………, adres: ……………………….., NIP …………………………………, 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zwanym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 a Wykonawca przyjmuje i zobowiązuje się świadczyć usługę polegającą na udzielaniu bezpłatnego wsparcia psychologicznego dla mieszkańców Kostrzyna nad Odrą przechodzących przez trudne sytuacje życiowe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ługa realizowana jest w ramach Programu Profilaktyki i Rozwiązywania Problemów Alkoholowych oraz Przeciwdziałania Narkomanii, Programu Przeciwdziałania Przemocy Domowej i Ochrony Osób Doznających Przemocy Domowej, Programu Ochrony i Promocji Zdrowia na rok 2024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3 Zapytania Ofertowego Zamawiającego z dnia ……………..2023 r. oraz Ofercie złożonej w odpowiedzi na to Zapytanie przez Wykonawcę w dniu ……………. 2023 r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2 stycznia 2024 r. do dnia 31 grudnia 202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wykonywane będą w gabinecie przy ul. …………………… w Kostrzynie nad Odrą,  w wymiarze ….. godzin tygodniowo, tj. ………………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y, które nie odbędą się z przyczyn losowych, Wykonawca zobowiązuje się przenieść na inny termin uzgodniony wcześniej z Zamawiający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osiada odpowiednie kwalifikacje, w tym dysponuje wykwalifikowaną kadrą zdolną do wykonania umowy (</w:t>
      </w:r>
      <w:r>
        <w:rPr>
          <w:rFonts w:cs="Times New Roman" w:ascii="Times New Roman" w:hAnsi="Times New Roman"/>
          <w:sz w:val="24"/>
          <w:szCs w:val="24"/>
        </w:rPr>
        <w:t xml:space="preserve">w przypadku, gdy zatrudnia pracowników w prowadzonej działalności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t xml:space="preserve"> uwzględniając aktualną wiedzę i standardy usług psychologicznych oraz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fesjonalny charakter prowadzonej działalnoś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chowania poufności w stosunku do wszelkich informacji wynikających z umowy zarówno w trakcie obowiązywania, jak również po jej usta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dzielania porad psychologicznych zgodnie z warunkami wskazanymi w </w:t>
      </w:r>
      <w:r>
        <w:rPr>
          <w:rFonts w:cs="Times New Roman" w:ascii="Times New Roman" w:hAnsi="Times New Roman"/>
          <w:sz w:val="24"/>
          <w:szCs w:val="24"/>
        </w:rPr>
        <w:t>pkt 3 Zapytania Ofertowego Zamawiającego stanowiącej załącznik do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oradnictwa przez osoby wskazane w złożonej oferc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zapewnia odpowiednie warunki lokalowe do świadczenia usług poradnictwa psychologicznego. Lokalem, w którym będą świadczone usługi zlokalizowany jest na terenie Miasta Kostrzyn nad Odr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świadomość, iż umowa i dane go identyfikujące podlegają udostępnieniu na podstawie informacji o dostępie do informacji publicznej i stanowią informacje publiczną w rozumieniu ustawy z 6 września 2001 roku o dostępie do informacji publicznej (tj.: Dz. U. z 2022 r., poz. 902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wyrządzone przy wykonywaniu badań psychologicznych oraz oświadcza, iż jest ubezpieczony we własnym zakresie z tytułu odpowiedzialności cywilnej za szkody wyrządzone w związku z wykonywaniem badań psychologicz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rzez okres obowiązywania umowy będzie legitymował się aktualnym dokumentem ubezpiecz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kadry świadczącej pomoc psychologiczną z przyczyn niezależnych po stronie Wykonawcy (w przypadku, gdy zatrudnia pracowników w prowadzonej działalności). Osoby, które na skutek zmiany kadry miałyby prowadzić usługi psychologiczne muszą posiadać co najmniej takie doświadczenie oraz kompetencje, jak osoba zastępow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, Wykonawca poinformuje niezwłocznie Zamawiającego podając dane nowej osoby oraz osoby zastępowanej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środki techniczne i organizacyjne umożliwiające należyte</w:t>
        <w:br/>
        <w:t>zabezpieczenie danych osobowych, wymagane przepisami prawa, w tym</w:t>
        <w:br/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                   w szczególności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  <w:br/>
        <w:t xml:space="preserve">b) prowadzić ewidencję pracowników/osób zaangażowanych przez Wykonawcę przy realizacji zamówienia, upoważnionych do przetwarzania danych osobowych                       w związku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(</w:t>
      </w:r>
      <w:r>
        <w:rPr>
          <w:rFonts w:cs="Times New Roman" w:ascii="Times New Roman" w:hAnsi="Times New Roman"/>
          <w:sz w:val="24"/>
          <w:szCs w:val="24"/>
        </w:rPr>
        <w:t>w przypadku, gdy zatrudnia pracowników w prowadzonej działaln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będzie od nich wymagał zachowania danych osobowych, a także sposobu ich zabezpieczania w poufności zarówno 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zobowiązuje się do udzielenia Zamawiającemu informacji na temat</w:t>
        <w:br/>
        <w:t xml:space="preserve">      przetwarzania wszystkich danych osobowych przez Wykonawcę, a w szczególności</w:t>
        <w:br/>
        <w:t xml:space="preserve">      niezwłocznego przekazywania informacji o każdym przypadku naruszenia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ów dotyczących ochrony danych osobowych.                                    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Za wykonanie przedmiotu umowy Zamawiający zapłaci Wykonawcy wynagrodzenie w wysokości …………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ł za godzinę brutt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 słownie: ……………. złotych brutto).</w:t>
      </w:r>
    </w:p>
    <w:p>
      <w:pPr>
        <w:pStyle w:val="Standard"/>
        <w:spacing w:lineRule="auto" w:line="276"/>
        <w:jc w:val="both"/>
        <w:rPr/>
      </w:pPr>
      <w:r>
        <w:rPr>
          <w:kern w:val="2"/>
        </w:rPr>
        <w:t>2. Wynagrodzenie miesięczne obliczane będzie jako iloczyn</w:t>
      </w:r>
      <w:r>
        <w:rPr>
          <w:rFonts w:eastAsia="NSimSun"/>
        </w:rPr>
        <w:t xml:space="preserve"> stawki za godzinę i godzin faktyczne przeprowadzonych konsultacji/porad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Zapłata wynagrodzenia następować będzie z dołu na podstawie faktur wystawionych przez Wykonawcę w okresach miesię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4. Wykonawca zobowiązany jest każdorazowo dołączyć do faktur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kartę czasu pracy oraz kartę wspar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. Wykonawca wystawia fakturę na: Miasto Kostrzyn nad Odrą, ul. Graniczna 2,                             66–470 Kostrzyn nad Odrą, NIP: 599 -27-71-328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6. Wynagrodzenie płatne będzie przelewem na rachunek bankowy Wykonawcy nr ……………………….., w terminie 14 dni od dnia otrzymania przez Zamawiającego poprawnie wystawionej faktury VA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oświadcza, że wskazany w pkt 6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 r. o podatku od towarów i usług (Dz.U.z 2023 r.,poz. 1570 t.j. ze zm.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ony ustalają, że formą odszkodowania za niewykonanie bądź nienależyte wykonanie umowy będą kary umowne z następujących tytułów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Wykonawca zapłaci Zamawiającemu kary umowne z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) odstąpienie od umowy z przyczyn leżących po stronie Wykonawcy - w wysokości 50 % wynagrodzenia miesięcznego naliczonego za poprzedni miesiąc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) rozwiązanie umowy przez Zamawiającego w przypadku, o którym mowa w § 9 -                       w wysokości 50 % wynagrodzenia miesięcznego naliczonego za poprzedni miesią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Zamawiający zapłaci Wykonawcy karę umowną w wysokości 50 % wynagrodzenia miesięcznego naliczonego za poprzedni miesiąc w przypadku odstąpienia od umowy z przyczyn leżących po stronie Zamawiającego, z zastrzeżeniem postanowień § 8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wyraża zgodę na potrącanie kar umownych, o których mowa w ust. 1 powyżej, z przysługującego mu wynagrod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Zamawiający uprawniony jest do dochodzenia na zasadach ogólnych odszkodowania przewyższającego wysokość kar umownych zastrzeżonych w niniejszej umow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amawiający może odstąpić od umowy w razie zaistnienia istotnej zmiany okoliczności powodującej, że wykonanie umowy nie leży w interesie publicznym, czego nie można było przewidzieć w chwili zawarcia umowy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ub dalsze wykonywanie umowy może zagrozić podstawowemu interesowi bezpieczeństwa państwa lub bezpieczeństwu publicznem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przy czym odstąpienie od umowy w tym trybie może nastąpić w terminie 30 dni od powzięcia wiadomości o tych okoliczności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awiający może odstąpić od umowy w terminie 30 dni od powzięcia wiadomości, w przypadku gd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ostanie złożony wniosek o ogłoszenie upadłości, likwidację, postępowanie restrukturyzacyjne lub rozwiązanie Wykon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ostanie zajęty majątek Wykonawcy w postępowaniu egzekucyjny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bez uzasadnionej przyczyny nie rozpoczął realizacji przedmiotu umowy w terminie 14 dni od dnia jej zawarcia, pomimo wezwania Zamawiającego złożonego na piśmi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wypowiedzenia umowy w każdym czasie, ze skutkiem natychmiastowym, w przypadku: a) stwierdzenia nienależytego wykonania postanowień umowy przez Wykonawcę, b) wystąpienia okoliczności uzasadniających nałożenie na Wykonawcę kar umow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miana postanowień zawartej umowy może nastąpić za zgodą obu stron wyrażoną na piśmie, w formie aneksu do umowy, pod rygorem nieważności. Zmiany nie mogą naruszać postanowień zawartych w art. 454 i art. 455 ustawy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2. Dopuszcza się zmianę umowy w sytuacji, których nie można było przewidzieć w chwili zawarcia niniejszej umowy i mających charakter zmian nieistot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3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4. Warunkiem dokonania zmian w umowie jest złożenie wniosku przez stronę inicjującą zmianę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 w ramach realizacji niniejszej umowy jest zobowiązany do zapewnienia dostępności osobom ze szczególnymi potrzebami, zgodnie z tematyką zadania publicznego, w zakresie określonym w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art. 6 pkt 1, 2 i 3 ustaw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lipca 2019 r. o zapewnianiu dostępności osobom ze szczególnymi potrzebami (Dz. U. z 2022 r. poz. 2240 z późn. zm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dywidualnym przypadku, jeżeli Wykonawca nie jest w stanie, w szczególności ze względów technicznych lub prawnych, zapewnić dostępn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szczególnymi potrzebami w zakresie, o którym mowa w art. 6 pkt. 1, 2 i 3 ustawy, Wykonawca jest obowiązany zapewnić takiej osobie dostęp alternatywny, o którym mowa w art. 7 w/w usta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prawach nieuregulowanych niniejszą umową mają zastosowanie powszechnie obowiązujące przepisy, w szczególności Kodeksu cywilnego, o ile ustawa z dnia 11 września 2019r. Prawo zamówień publicznych nie stanowi inaczej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2. Wszelkie spory, jakie mogą powstać na tle niniejszej umowy, strony zobowiązują się rozwiązywać polubownie. W sytuacji braku porozumienia spory rozstrzygane będą przez sąd właściwy miejscowo dla siedzib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Integralną część umowy stanowią wymienione poniżej załączniki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  <w:tab/>
        <w:tab/>
        <w:tab/>
        <w:tab/>
        <w:t xml:space="preserve">          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 xml:space="preserve">             Wykonaw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 w:bidi="hi-IN"/>
        </w:rPr>
        <w:t>Załączniki do umowy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1. Zapytanie ofertow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2. Oferta Wykonawcy</w:t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7:00Z</dcterms:created>
  <dc:creator>Magda Przybyłowska</dc:creator>
  <dc:description/>
  <cp:keywords/>
  <dc:language>en-US</dc:language>
  <cp:lastModifiedBy>Magda Przybyłowska</cp:lastModifiedBy>
  <cp:lastPrinted>2023-01-03T08:01:00Z</cp:lastPrinted>
  <dcterms:modified xsi:type="dcterms:W3CDTF">2023-12-12T10:27:00Z</dcterms:modified>
  <cp:revision>2</cp:revision>
  <dc:subject/>
  <dc:title/>
</cp:coreProperties>
</file>