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PROJEKT</w:t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rPr>
          <w:sz w:val="20"/>
        </w:rPr>
      </w:pPr>
      <w:r>
        <w:rPr>
          <w:sz w:val="20"/>
        </w:rPr>
        <w:t>UMOWA NR      /2019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warta w dniu ……….2019 r. w Nowej Słupi pomiędzy:</w:t>
      </w:r>
    </w:p>
    <w:p>
      <w:pPr>
        <w:pStyle w:val="Normal"/>
        <w:jc w:val="both"/>
        <w:rPr/>
      </w:pPr>
      <w:r>
        <w:rPr/>
        <w:t xml:space="preserve">Gminą Nowa Słupia z siedzibą ul. Rynek 15, 26 – 006 Nowa Słupia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Burmistrza Miasta i Gminy Nowa Słupia – Andrzeja Gąsiora</w:t>
      </w:r>
    </w:p>
    <w:p>
      <w:pPr>
        <w:pStyle w:val="Normal"/>
        <w:jc w:val="both"/>
        <w:rPr/>
      </w:pPr>
      <w:r>
        <w:rPr/>
        <w:t>przy kontrasygnacie:</w:t>
      </w:r>
    </w:p>
    <w:p>
      <w:pPr>
        <w:pStyle w:val="Normal"/>
        <w:jc w:val="both"/>
        <w:rPr/>
      </w:pPr>
      <w:r>
        <w:rPr/>
        <w:t>Skarbnika Gminy Nowa Słupia – Wandy Kalwat</w:t>
      </w:r>
    </w:p>
    <w:p>
      <w:pPr>
        <w:pStyle w:val="Normal"/>
        <w:jc w:val="both"/>
        <w:rPr/>
      </w:pPr>
      <w:r>
        <w:rPr/>
        <w:t xml:space="preserve">zwanym dalej w treści umowy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ym dalej w treści umowy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Zamawiający zleca a Wykonawca przyjmuje do wykonania: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</w:rPr>
      </w:pPr>
      <w:r>
        <w:rPr>
          <w:rFonts w:eastAsia="Lucida Sans Unicode"/>
          <w:b/>
          <w:bCs/>
          <w:i/>
          <w:kern w:val="2"/>
          <w:lang w:eastAsia="zxx"/>
        </w:rPr>
        <w:t>„</w:t>
      </w:r>
      <w:r>
        <w:rPr>
          <w:b/>
          <w:i/>
        </w:rPr>
        <w:t xml:space="preserve">Realizacja gminnego programu usuwania azbestu i wyrobów zawierających azbest na terenie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i/>
        </w:rPr>
        <w:t>gminy Nowa Słupia w 2019 r. w ilości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Lucida Sans Unicode"/>
          <w:b/>
          <w:bCs/>
          <w:i/>
          <w:kern w:val="2"/>
          <w:lang w:eastAsia="zxx"/>
        </w:rPr>
        <w:t>1. Demontaż, transport i utylizacja zdemontowanych pokryć dachowych – 8.002,5 m</w:t>
      </w:r>
      <w:r>
        <w:rPr>
          <w:rFonts w:eastAsia="Lucida Sans Unicode"/>
          <w:b/>
          <w:bCs/>
          <w:i/>
          <w:kern w:val="2"/>
          <w:vertAlign w:val="superscript"/>
          <w:lang w:eastAsia="zxx"/>
        </w:rPr>
        <w:t>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Lucida Sans Unicode"/>
          <w:b/>
          <w:bCs/>
          <w:i/>
          <w:kern w:val="2"/>
          <w:lang w:eastAsia="zxx"/>
        </w:rPr>
        <w:t>2. Transport i utylizacja zalegających na posesjach pokryć dachowych – 5.090 m</w:t>
      </w:r>
      <w:r>
        <w:rPr>
          <w:rFonts w:eastAsia="Lucida Sans Unicode"/>
          <w:b/>
          <w:bCs/>
          <w:i/>
          <w:kern w:val="2"/>
          <w:vertAlign w:val="superscript"/>
          <w:lang w:eastAsia="zxx"/>
        </w:rPr>
        <w:t>2</w:t>
      </w:r>
      <w:r>
        <w:rPr>
          <w:rFonts w:eastAsia="Lucida Sans Unicode"/>
          <w:b/>
          <w:bCs/>
          <w:i/>
          <w:kern w:val="2"/>
          <w:lang w:eastAsia="zxx"/>
        </w:rPr>
        <w:t>”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montaż, transport i utylizacja zdemontowanych pokryć dachowych</w:t>
      </w:r>
      <w:r>
        <w:rPr>
          <w:b/>
        </w:rPr>
        <w:t xml:space="preserve"> </w:t>
      </w:r>
      <w:r>
        <w:rPr/>
        <w:t xml:space="preserve">będzie odbywać się </w:t>
        <w:br/>
        <w:t xml:space="preserve">z terenów posesji prywatnych na podstawie pisemnych zleceń doręczanych Wykonawcy przez Zamawiającego.  Zlecenie pisemne powinno zawierać adres nieruchomości, na której znajduje się pokrycie dachowe wykonane z płyt azbestowych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ransport i utylizacja zalegających na posesjach pokryć dachowych</w:t>
      </w:r>
      <w:r>
        <w:rPr>
          <w:b/>
        </w:rPr>
        <w:t xml:space="preserve"> </w:t>
      </w:r>
      <w:r>
        <w:rPr/>
        <w:t xml:space="preserve">będą odbywały się z terenów posesji prywatnych na podstawie pisemnych zleceń doręczanych Wykonawcy. Zlecenie pisemne powinno zawierać adres nieruchomości, na której znajduje się pokrycie dachowe wykonane z płyt azbestowych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ustala terminy wykonania prac wymienionych w pkt. 1 i 2 z właścicielami budynków dogodne dla właścicie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Integralną część niniejszej umowy stanow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estionariusz „TREŚĆ OFERTY” Wykon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in rozpoczęcia usługi (gotowości do rozpoczęcia realizacji przyjętych od Zamawiającego zleceń): dzień podpis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in zakończenia usługi (wykonania wszystkich zleceń</w:t>
      </w:r>
      <w:r>
        <w:rPr>
          <w:color w:val="000000"/>
        </w:rPr>
        <w:t>): 31.10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Strony ustalają wynagrodzenie za wykonanie przedmiotu zamówie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nagrodzenie za demontaż, transport i utylizację jednego metra kwadratowego zdemontowanego pokrycia dachowego zawierającego azbest w kwocie </w:t>
      </w:r>
      <w:r>
        <w:rPr>
          <w:b/>
        </w:rPr>
        <w:t>netto … zł,</w:t>
      </w:r>
      <w:r>
        <w:rPr/>
        <w:t xml:space="preserve"> (słownie</w:t>
      </w:r>
      <w:r>
        <w:rPr>
          <w:i/>
        </w:rPr>
        <w:t xml:space="preserve"> złotych:</w:t>
      </w:r>
      <w:r>
        <w:rPr/>
        <w:t>…) plus podatek VAT 8 % w kwocie  … zł (</w:t>
      </w:r>
      <w:r>
        <w:rPr>
          <w:i/>
        </w:rPr>
        <w:t>słownie złotych:</w:t>
      </w:r>
      <w:r>
        <w:rPr/>
        <w:t xml:space="preserve">) </w:t>
      </w:r>
      <w:r>
        <w:rPr>
          <w:b/>
        </w:rPr>
        <w:t>brutto … zł</w:t>
      </w:r>
      <w:r>
        <w:rPr/>
        <w:t>, (</w:t>
      </w:r>
      <w:r>
        <w:rPr>
          <w:i/>
        </w:rPr>
        <w:t>słownie złotych:</w:t>
      </w:r>
      <w:r>
        <w:rPr/>
        <w:t>).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  <w:t xml:space="preserve">Wynagrodzenie za demontaż, </w:t>
      </w:r>
      <w:r>
        <w:rPr/>
        <w:t>transport i utylizację zdemontowanego pokrycia dachowego zawierającego azbest</w:t>
      </w:r>
      <w:r>
        <w:rPr>
          <w:color w:val="000000"/>
        </w:rPr>
        <w:t xml:space="preserve"> w ilości 8.002,5 m²  wynosi: … zł brutto (słownie złotych…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 </w:t>
      </w:r>
      <w:r>
        <w:rPr/>
        <w:t xml:space="preserve">Wynagrodzenie za transport i utylizację jednego metra kwadratowego zalegającego pokrycia dachowego zawierającego azbest w kwocie </w:t>
      </w:r>
      <w:r>
        <w:rPr>
          <w:b/>
        </w:rPr>
        <w:t>netto … zł</w:t>
      </w:r>
      <w:r>
        <w:rPr/>
        <w:t xml:space="preserve"> (słownie</w:t>
      </w:r>
      <w:r>
        <w:rPr>
          <w:i/>
        </w:rPr>
        <w:t xml:space="preserve"> złotych:) </w:t>
      </w:r>
      <w:r>
        <w:rPr/>
        <w:t>plus podatek VAT 8% w kwocie … zł (</w:t>
      </w:r>
      <w:r>
        <w:rPr>
          <w:i/>
        </w:rPr>
        <w:t>słownie złotych:</w:t>
      </w:r>
      <w:r>
        <w:rPr/>
        <w:t xml:space="preserve">), </w:t>
      </w:r>
      <w:r>
        <w:rPr>
          <w:b/>
        </w:rPr>
        <w:t>brutto … zł</w:t>
      </w:r>
      <w:r>
        <w:rPr/>
        <w:t>, (</w:t>
      </w:r>
      <w:r>
        <w:rPr>
          <w:i/>
        </w:rPr>
        <w:t>słownie złotych:</w:t>
      </w:r>
      <w:r>
        <w:rPr/>
        <w:t>).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  <w:t>Wynagrodzenie za transport i utylizację</w:t>
      </w:r>
      <w:r>
        <w:rPr/>
        <w:t xml:space="preserve"> zalegającego pokrycia dachowego zawierającego azbest w ilości 5.090</w:t>
      </w:r>
      <w:r>
        <w:rPr>
          <w:color w:val="000000"/>
        </w:rPr>
        <w:t xml:space="preserve"> m² wynosi: …. zł brutto </w:t>
      </w:r>
      <w:r>
        <w:rPr>
          <w:i/>
          <w:color w:val="000000"/>
        </w:rPr>
        <w:t>(słownie złotych 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Całkowita wartość zamówienia wynosi </w:t>
      </w:r>
      <w:r>
        <w:rPr>
          <w:b/>
          <w:color w:val="000000"/>
        </w:rPr>
        <w:t>netto … zł</w:t>
      </w:r>
      <w:r>
        <w:rPr>
          <w:color w:val="000000"/>
        </w:rPr>
        <w:t>, (słownie</w:t>
      </w:r>
      <w:r>
        <w:rPr>
          <w:i/>
          <w:color w:val="000000"/>
        </w:rPr>
        <w:t xml:space="preserve"> złotych: </w:t>
      </w:r>
      <w:r>
        <w:rPr>
          <w:color w:val="000000"/>
        </w:rPr>
        <w:t>) plus podatek VAT 8% w kwocie …zł (</w:t>
      </w:r>
      <w:r>
        <w:rPr>
          <w:i/>
          <w:color w:val="000000"/>
        </w:rPr>
        <w:t xml:space="preserve">słownie złotych:) </w:t>
      </w:r>
      <w:r>
        <w:rPr>
          <w:b/>
          <w:color w:val="000000"/>
        </w:rPr>
        <w:t>brutto … zł</w:t>
      </w:r>
      <w:r>
        <w:rPr>
          <w:color w:val="000000"/>
        </w:rPr>
        <w:t>, (</w:t>
      </w:r>
      <w:r>
        <w:rPr>
          <w:i/>
          <w:color w:val="000000"/>
        </w:rPr>
        <w:t>słownie złotych: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oświadcza, że cena jednostkowa, o której mowa w § 4 pkt 1, 2 obejmuje wszelkie koszty poniesione w związku z realizacją zamówienia w tym koszty składowania odpadów zawierających azbest na składowisku odpadów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wykonać przedmiot umowy zgodnie z zasadami wiedzy technicznej oraz zgłaszać z odpowiednim wyprzedzeniem okoliczności utrudniające lub uniemożliwiające prawidłowe wykonanie przedmiotu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do uzgadniania z właścicielem nieruchomości pokrytej płytami zawierającymi azbest terminu przystąpienia do wykonania usługi oraz terminu jej zakońc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własnym kosztem i staraniem urządzić zaplecze dla wykonywanych prac oraz zabezpieczyć teren, na którym trwa usuwanie azbestu zgodnie z obowiązującymi w tym zakresie przepis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zakończeniu prac Wykonawca zobowiązany jest uporządkować tere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ponosi pełną odpowiedzialność za szkody majątkowe oraz następstwa nieszczęśliwych wypadków pracowników i osób trzecich powstałe w związku z prowadzonymi robotami, w tym także </w:t>
        <w:br/>
        <w:t>w związku z ruchem pojazd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nadto Wykonawca zobligowany jest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kładania sprawozdania o ilości odpadów zawierających azbest wytworzonych na terenie gminy Nowa Słupia oraz masie zdeponowanej na składowis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azania prawidłowego wykonania prac poprzez złożenie pisemnego oświadczenia Zamawiającemu </w:t>
        <w:br/>
        <w:t>o prawidłowości wykonania prac oraz o oczyszczeniu terenu z pyłu azbestowego, z zachowaniem właściwych przepisów technicznych i sanitar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ieszkodliwienia odpadów zawierających azbest - usuniętych z obiektów budowlanych na wyznaczonych do tego celu składowiskach odpadów, zgodnie z zawartymi umowami i kartą przekazania odpad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wadzenia ilościowej i jakościowej ewidencji odpadów zgodnie z przyjętą klasyfikacją odpadów </w:t>
        <w:br/>
        <w:t xml:space="preserve">i w oparciu o wzory dokumentów stosowanych na potrzeby ewidencji odpad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postanawiają, że rozliczenie za przedmiot umowy odbywać się będzie jedną fakturą wystawioną na podstawie robót rzeczywiście wykona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stawą do wystawienia faktury będą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tokoły spisane przez przedstawiciela Zamawiającego, właścicieli budynków, z których usunięto azbest oraz Wykonawcy - po zakończeniu prac na danej posesji, potwierdzające ilość rozebranego pokrycia zawierającego azbest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karta oddania odpadu na wysypisko określająca ilość przekazanych odpadów podpisana przez podmiot przyjmujący odpady. Jeżeli na karcie oddania odpadów ilość zostanie określona </w:t>
        <w:br/>
        <w:t>w jednostkach wagowych Zamawiający zastosuje przelicznik: 1 m²= 11 kg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dokona zapłaty faktur przelewem na konto Wykonawcy wskazane na fakturach, </w:t>
        <w:br/>
        <w:t>w terminie 14 dni licząc od daty ich doręczenia Zamawiające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może wystawić i doręczyć Zamawiającemu fakturę VAT po odbiorze wykonania usługi potwierdzonym w protokołach odbioru usług wykonanych. Do faktury Wykonawca powinien dołączyć protokół oraz kartę przekazania odpadów, o których mowa w § 6 pkt 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postanawiają, że obowiązującą je formę odszkodowania stanowią kary umow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y te będą naliczane w następujących wypadkach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</w:rPr>
        <w:t xml:space="preserve">A. </w:t>
      </w:r>
      <w:r>
        <w:rPr/>
        <w:t>ZAMAWIAJĄCY jest uprawniony do domagania się od WYKONAWCY zapłaty kary umownej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za zwłokę w wykonaniu przedmiotu umowy w wysokości 0,2% wynagrodzenia umownego brutto - za każdy dzień zwłoki, licząc od dnia następującego po dniu, do którego zgodnie z § 3 pkt 2 powinny być wykonane i odebrane przez Zamawiającego wszystkie prace wykonywane w ramach poszczególnych zleceń. 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za zwłokę w usunięciu wad stwierdzonych przy odbiorze danego zlecenia lub w okresie rękojmi na to zlecenie w wysokości 0,2% wynagrodzenia umownego brutto za wykonanie tego zlecenia - za każdy dzień zwłoki licząc od dnia wyznaczonego na usunięcie wad,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 tytułu samego faktu istnienia wad w przedmiocie odbioru danego zlecenia w wysokości 6% wynagrodzenia umownego brutto za to zlecenie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a odstąpienie od umowy z przyczyn zależnych od Wykonawcy w wysokości 10% maksymalnego wynagrodzenia umownego brutto, o którym mowa w § 4 pkt 3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B. </w:t>
      </w:r>
      <w:r>
        <w:rPr/>
        <w:t>WYKONAWCA jest uprawniony do domagania się od ZAMAWIAJĄCEGO zapłaty kary umownej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 tytułu odstąpienia od umowy z przyczyn zależnych od Zamawiającego w wysokości 10% maksymalnego wynagrodzenia umownego brutto o którym mowa w  § 4 pkt.3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rony zastrzegają sobie prawo dochodzenia odszkodowania przewyższającego wysokość kar umownych na wypadek, gdyby kara umowna nie pokryła wartości rzeczywiście poniesionej szkod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razie zaistnienia podstaw do domagania się zapłaty kary umownej Zamawiający jest uprawniony do potrącenia kwoty stanowiącej karę umowną z dowolnej należności Wykonawcy, na co Wykonawca wyraża zgodę. Jeżeli taka należność w danej chwili nie istnieje, kwota stanowiąca karę umowną powinna być zapłacona Zamawiającemu w  terminie  14  dni liczonych   od  dnia  otrzymania  przez  Wykonawcę  wezwania  do  zapłaty  kary  umownej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razie wystąpienia istotnej zmiany okoliczności powodujących, że wykonanie umowy nie leży w interesie publicznym, czego nie można było przewidzieć w chwili zawarcia umowy (zgodnie </w:t>
        <w:br/>
        <w:t>z art. 145 Prawa zamówień publicznych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pomimo wezwania Zamawiającego do zmiany sposobu realizacji zamówienia nie zmienia dotychczasowego sposobu realizacji umowy, nie przestrzega postanowień umowy i zasad technicznych obowiązujących przy realizacji tego typu usług, nie przystępuje do usunięcia pokryć dachowych zawierających azbest pomimo otrzymania zlec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ostanie ogłoszona upadłość lub likwidacja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ostanie wydany nakaz zajęcia majątk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9.</w:t>
      </w:r>
    </w:p>
    <w:p>
      <w:pPr>
        <w:pStyle w:val="Normal"/>
        <w:ind w:left="57" w:hanging="0"/>
        <w:jc w:val="both"/>
        <w:rPr/>
      </w:pPr>
      <w:r>
        <w:rPr/>
        <w:t>Odstąpienie od umowy powinno nastąpić w formie pisemnej i powinno zawierać uzasadnienie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3597" w:firstLine="651"/>
        <w:jc w:val="both"/>
        <w:rPr>
          <w:b/>
          <w:b/>
        </w:rPr>
      </w:pPr>
      <w:r>
        <w:rPr>
          <w:b/>
        </w:rPr>
        <w:t>§ 10.</w:t>
      </w:r>
    </w:p>
    <w:p>
      <w:pPr>
        <w:pStyle w:val="Normal"/>
        <w:ind w:left="57" w:hanging="0"/>
        <w:jc w:val="both"/>
        <w:rPr/>
      </w:pPr>
      <w:r>
        <w:rPr/>
        <w:t xml:space="preserve">1.  Wykonawca nie może bez zgody Zamawiającego przenosić na rzecz osób trzecich wierzytelności  </w:t>
      </w:r>
    </w:p>
    <w:p>
      <w:pPr>
        <w:pStyle w:val="Normal"/>
        <w:ind w:left="57" w:hanging="0"/>
        <w:jc w:val="both"/>
        <w:rPr/>
      </w:pPr>
      <w:r>
        <w:rPr/>
        <w:t xml:space="preserve">     </w:t>
      </w:r>
      <w:r>
        <w:rPr/>
        <w:t>wynikających z niniejszej umowy, które ma wobec Zamawiającego.</w:t>
      </w:r>
    </w:p>
    <w:p>
      <w:pPr>
        <w:pStyle w:val="Normal"/>
        <w:ind w:left="57" w:hanging="0"/>
        <w:jc w:val="both"/>
        <w:rPr/>
      </w:pPr>
      <w:r>
        <w:rPr/>
        <w:t xml:space="preserve">2.  Zgoda Zamawiającego, o której mowa w pkt 1 powinna być wyrażona w formie pisemnej pod rygorem  </w:t>
      </w:r>
    </w:p>
    <w:p>
      <w:pPr>
        <w:pStyle w:val="Normal"/>
        <w:ind w:left="57" w:hanging="0"/>
        <w:jc w:val="both"/>
        <w:rPr/>
      </w:pPr>
      <w:r>
        <w:rPr/>
        <w:t xml:space="preserve">     </w:t>
      </w:r>
      <w:r>
        <w:rPr/>
        <w:t>nieważności.</w:t>
      </w:r>
    </w:p>
    <w:p>
      <w:pPr>
        <w:pStyle w:val="Normal"/>
        <w:ind w:left="57" w:hanging="0"/>
        <w:jc w:val="both"/>
        <w:rPr/>
      </w:pPr>
      <w:r>
        <w:rPr/>
        <w:t>3.  Wykonawca nie może powierzyć wykonania usługi lub jej części osobom trzecim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3597" w:firstLine="651"/>
        <w:jc w:val="both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/>
      </w:pPr>
      <w:r>
        <w:rPr/>
        <w:t xml:space="preserve">Wszelkie zmiany i uzupełnienia treści niniejszej umowy, wymagają aneksu sporządzonego </w:t>
      </w:r>
    </w:p>
    <w:p>
      <w:pPr>
        <w:pStyle w:val="Normal"/>
        <w:jc w:val="both"/>
        <w:rPr/>
      </w:pPr>
      <w:r>
        <w:rPr/>
        <w:t>z zachowaniem formy pisemnej pod rygorem nieważ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97" w:firstLine="651"/>
        <w:jc w:val="both"/>
        <w:rPr>
          <w:b/>
          <w:b/>
        </w:rPr>
      </w:pPr>
      <w:r>
        <w:rPr>
          <w:b/>
        </w:rPr>
        <w:t>§ 12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razie powstania sporu na tle wykonania niniejszej umowy wykonanie usługi w sprawie zamówienia publicznego Wykonawca jest zobowiązany przede wszystkim do wyczerpania drogi postępowania reklamacyj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klamację wykonuje się poprzez skierowanie konkretnego roszczenia dla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ma obowiązek do pisemnego ustosunkowania się do zgłoszonego przez Wykonawcę roszczenia w terminie 21 dni od daty zgłoszenia roszc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ory na tle realizacji niniejszej umowy rozstrzygał będzie Sąd właściwy dla siedziby Zamawiająceg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/>
      </w:pPr>
      <w:r>
        <w:rPr/>
        <w:t xml:space="preserve">W sprawach nieuregulowanych niniejszą umową stosuje się przepisy kodeksu cywilnego, ustawy Prawo ochrony środowiska oraz ustawy o odpadach.                                                                   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4.</w:t>
      </w:r>
    </w:p>
    <w:p>
      <w:pPr>
        <w:pStyle w:val="Normal"/>
        <w:jc w:val="both"/>
        <w:rPr/>
      </w:pPr>
      <w:r>
        <w:rPr/>
        <w:t>Umowę sporządzono w 3 jednobrzmiących egzemplarzach, jeden dla Wykonawcy i dwa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 :</w:t>
        <w:tab/>
        <w:tab/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WYKONAWCA </w:t>
      </w:r>
      <w:r>
        <w:rPr/>
        <w:t>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7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53"/>
        </w:tabs>
        <w:ind w:left="653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bullet"/>
      <w:lvlText w:val="-"/>
      <w:lvlJc w:val="left"/>
      <w:pPr>
        <w:tabs>
          <w:tab w:val="num" w:pos="653"/>
        </w:tabs>
        <w:ind w:left="653" w:hanging="22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4"/>
    <w:lvlOverride w:ilvl="0">
      <w:startOverride w:val="3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12:00Z</dcterms:created>
  <dc:creator>UG6</dc:creator>
  <dc:description/>
  <cp:keywords/>
  <dc:language>en-US</dc:language>
  <cp:lastModifiedBy>Justyna Górecka</cp:lastModifiedBy>
  <cp:lastPrinted>2019-05-15T08:17:00Z</cp:lastPrinted>
  <dcterms:modified xsi:type="dcterms:W3CDTF">2019-05-15T09:18:00Z</dcterms:modified>
  <cp:revision>132</cp:revision>
  <dc:subject/>
  <dc:title>Projekt - UMOWA  NR ………………………/08 </dc:title>
</cp:coreProperties>
</file>