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82.2024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3 r., poz. 1605, 1720), zwanej dalej ,,ustawą Pzp” na wykonanie modernizacji rolniczej drogi dojazdowej nr 91 położonej w obrębie Brzozowo, gmina Dąbrowa Białostocka, powiat sokólski, województwo podlaskie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4-07-17T10:38:00Z</dcterms:modified>
  <cp:revision>23</cp:revision>
  <dc:subject/>
  <dc:title/>
</cp:coreProperties>
</file>