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2023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/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ptyka urologiczna 30°; śr. 4 mm, dł. 30 cm, autoklawowalna – 3 sz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ć typ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alogowy /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ka cystoskopowa typu Hopkins, kąt patrzenia 30°, śr. 4 mm, długość 30 cm, autoklawowalna, wyposażona w oznakowanie graficzne lub cyfrowe średnicy kompatybilnego światłowodu umieszczone na obudowie optyki obok przyłącza światłowodu; wyposażona w oznakowanie kodem Data Matrix lub QR umieszczonym na obudowie optyki, umożliwiającym szybką identyfikację optyki przy pomocy skanera; optyka kompatybilna z posiadanymi przez Zamawiającego płaszczami cystoskopowymi 27026x i łącznikami 27025x oraz elementem pracującym 27050x firmy Karl Storz, kompatybilność potwierdzona w materiałach producenta płaszczy, łączników i elementu pracującego, materiały dołączyć do oferty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yka laryngologiczna 30°, śr. 4 mm, dł. 18 cm, autoklawowalna – 2 sz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ć typ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talogowy /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ka nosowa typu Hopkins, kąt patrzenia 30°, śr. 4 mm, długość 18 cm, autoklawowalna, wyposażona w oznakowanie graficzne lub cyfrowe średnicy kompatybilnego światłowodu umieszczone na obudowie optyki obok przyłącza światłowodu; wyposażona w oznakowanie kodem Data Matrix lub QR umieszczonym na obudowie optyki, umożliwiającym szybką identyfikację optyki przy pomocy skanera; optyka kompatybilna z posiadanym przez Zamawiającego płaszczem ssąco-płuczącym 7230BS firmy Karl Storz, kompatybilność potwierdzona w materiałach producenta płaszcza, materiały dołączyć do ofert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19:00Z</dcterms:created>
  <dc:creator>Aga</dc:creator>
  <dc:description/>
  <cp:keywords/>
  <dc:language>en-US</dc:language>
  <cp:lastModifiedBy>Sylwia Komorek</cp:lastModifiedBy>
  <cp:lastPrinted>2023-07-26T22:11:00Z</cp:lastPrinted>
  <dcterms:modified xsi:type="dcterms:W3CDTF">2023-08-01T16:19:00Z</dcterms:modified>
  <cp:revision>2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