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021-04-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dot. postępowania o udzielenie zamówienia publicznego nr DZP.241.5.2021 – Dostawy produktów farmaceutycz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 2019 poz. 2019 z późn. zm. - dalej "pzp") Szpital Pomnik Chrztu Polski </w:t>
        <w:br/>
        <w:t>w Gnieźnie informuje, co następuje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terminie do dnia </w:t>
      </w:r>
      <w:r>
        <w:rPr>
          <w:rFonts w:cs="Arial" w:ascii="Arial" w:hAnsi="Arial"/>
          <w:sz w:val="20"/>
        </w:rPr>
        <w:t xml:space="preserve">2021-04-14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694"/>
        <w:gridCol w:w="2693"/>
        <w:gridCol w:w="1134"/>
        <w:gridCol w:w="1134"/>
        <w:gridCol w:w="368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Termin </w:t>
            </w:r>
          </w:p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płat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Servier Polska Services Sp. z o. 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na Kazimierza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48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 - 192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 - 20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- 24 360,00 / 26 308,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- 56 001,40 / 60 481,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3 - 1 996,50 / 2 156,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4 - 20 350,80 / 21 978,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5 - 32 948,50 / 35 584,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6 - 14 793,19 / 15 976,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7 - 211 200,00 / 228 096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8 - 271 100,00 / 292 788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9 - 26 400,00 / 28 512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0 - 61 835,56 / 66 782,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1 - 218 227,31 / 235 685,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2 - 21 589,00 / 23 316,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3 - 28 560,00 / 30 844,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4 - 48 169,42 / 52 022,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5 - 120 744,69 / 130 404,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6 - 61 837,90 / 66 784,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7 - 18 500,00 / 19 98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8 - 203 530,00 / 219 812,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19 - 143 253,55 / 154 713,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0 - 7 800,00 / 8 424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1 - 7 155,00 / 7 727,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2 - 10 800,00 / 11 664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nofi-Aventis Sp. z o. 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onifraterska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-20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1 - 223 109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1 - 240 9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694"/>
        <w:gridCol w:w="2693"/>
        <w:gridCol w:w="992"/>
        <w:gridCol w:w="1134"/>
        <w:gridCol w:w="382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Termin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lang w:val="pl-PL" w:eastAsia="pl-PL"/>
              </w:rPr>
              <w:t>płat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a Farmaceutyczna Cefarm S.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na Kazimierza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1-248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– 21 975,00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5 – 32 3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– 23 733,00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5 – 34 8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- 24 360,00 / 26 308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- 56 001,40 / 60 481,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 - 1 996,50 / 2 156,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- 20 350,80 / 21 978,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 - 32 948,50 / 35 584,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- 14 793,19 / 15 976,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7 - 211 200,00 / 228 09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8 - 271 100,00 / 292 788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- 26 400,00 / 28 512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- 61 835,56 / 66 782,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1 - 218 227,31 / 235 685,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- 21 589,00 / 23 316,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- 28 560,00 / 30 844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- 48 169,42 / 52 022,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5 - 120 744,69 / 130 404,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- 61 837,90 / 66 784,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- 18 500,00 / 19 98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8 - 203 530,00 / 219 812,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danie 19 - 143 253,55 / 154 713,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0 - 7 800,00 / 8 42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1 - 7 155,00 / 7 727,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adanie 22 - 10 800,00 / 11 664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ysiąclecia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300 Nowy Tomyś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– 30.7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– 33 2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enius Kabi Polska Sp. z o. 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 Jerozolimskie 1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305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– 27 30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– 31 2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– 22 8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– 29 490,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– 33 69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– 24 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SS Sp. z o. o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l. Siennicka 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758 Gdań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0 – 7 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0 – 8 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resenius Medical Care Polska S.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l. Krzywa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118 Pozn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8 – 241.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8 – 260.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mco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skie, ul. Wolska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860 Płochoc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– 33 6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– 20 439,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– 25 697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– 35 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– 53 201,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– 25 621,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8 – 231 772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9 – 174 33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– 36 288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– 23 894,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– 27 753,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– 37 8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– 57 457,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– 27 670,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8 – 250 313,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9 – 188 2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 S.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dlipie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-010 Stry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7 – 214 6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7 – 231 8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694"/>
        <w:gridCol w:w="2693"/>
        <w:gridCol w:w="992"/>
        <w:gridCol w:w="992"/>
        <w:gridCol w:w="36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Termin </w:t>
            </w:r>
          </w:p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płat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rtica Sp. z o. 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rzemieniecka 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4-613 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– 26 7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– 34 335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– 61 376,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– 22 65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– 45 997,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5 – 131 199,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– 60 159,80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18 – 214 1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– 28 83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– 37 081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– 66 530,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– 24 462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– 49 677,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5 – 141 695,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– 64 972,59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18 – 231 2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- 24 360,00 / 26 308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- 56 001,40 / 60 481,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 - 1 996,50 / 2 156,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- 20 350,80 / 21 978,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 - 32 948,50 / 35 584,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- 14 793,19 / 15 976,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7 - 211 200,00 / 228 09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8 - 271 100,00 / 292 788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- 26 400,00 / 28 512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- 61 835,56 / 66 782,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1 - 218 227,31 / 235 685,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- 21 589,00 / 23 316,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- 28 560,00 / 30 844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- 48 169,42 / 52 022,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5 - 120 744,69 / 130 404,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- 61 837,90 / 66 784,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- 18 500,00 / 19 98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8 - 203 530,00 / 219 812,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danie 19 - 143 253,55 / 154 713,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0 - 7 800,00 / 8 424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danie 21 - 7 155,00 / 7 727,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adanie 22 - 10 800,00 / 11 664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CA S.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Forteczna 35-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87-100 Toru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– 34 301,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– 15 580,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– 64 411,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– 51 124,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– 62 522,15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22 – 8 2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– 37 045,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– 18 171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– 69 751,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– 55 214,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– 67 523,92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22 – 8 8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townia Farmaceutycz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FARM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ławatków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3-100 Tyc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2 – 48 67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2 – 52 5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armacol Logistyka Sp. z o. 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zopienicka 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431 Katow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– 31 8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– 34 643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– 21 997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 – 32 812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– 64 043,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– 23 538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– 34 887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– 49 478,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5 – 89 863,8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– 59 659,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– 23 499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8 – 214 4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– 34 34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– 37 414,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– 23 757,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 – 35 436,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– 69 396,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– 25 421,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– 37 678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– 53 437,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5 – 97 052,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– 64 431,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– 25 378,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8 – 231 58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farm PS Sp.  z o.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l. Słoneczna 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500 Stara Iwi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– 34 437,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– 22 02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– 37 192,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– 23 7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694"/>
        <w:gridCol w:w="2693"/>
        <w:gridCol w:w="992"/>
        <w:gridCol w:w="992"/>
        <w:gridCol w:w="36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Termin </w:t>
            </w:r>
          </w:p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płat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sclepios S.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Hubska 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0-502 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– 31 8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– 22 433,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– 19 106,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– 32 104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– 23 630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– 34 825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– 62 866,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– 24 680,25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18 – 190 1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– 34 34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– 24 228,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– 22 232,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– 34 672,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– 25 520,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– 37 611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– 67 895,5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– 26 654,67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18 – 205 33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- 24 360,00 / 26 308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- 56 001,40 / 60 481,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 - 1 996,50 / 2 156,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- 20 350,80 / 21 978,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 - 32 948,50 / 35 584,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- 14 793,19 / 15 976,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7 - 211 200,00 / 228 09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8 - 271 100,00 / 292 788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- 26 400,00 / 28 512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- 61 835,56 / 66 782,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1 - 218 227,31 / 235 685,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2 - 21 589,00 / 23 316,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3 - 28 560,00 / 30 844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4 - 48 169,42 / 52 022,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5 - 120 744,69 / 130 404,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6 - 61 837,90 / 66 784,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7 - 18 500,00 / 19 98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8 - 203 530,00 / 219 812,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danie 19 - 143 253,55 / 154 713,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0 - 7 800,00 / 8 42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1 - 7 155,00 / 7 727,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adanie 22 - 10 800,00 / 11 664,00</w:t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-ca Dyrektora d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onomiczno-Eksploatacyjnych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bigniew Bene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podpis na oryginale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1.5.2021 – Dostawy produktów farmaceutycz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0-04-30T12:30:00Z</cp:lastPrinted>
  <dcterms:modified xsi:type="dcterms:W3CDTF">2021-04-15T08:48:00Z</dcterms:modified>
  <cp:revision>129</cp:revision>
  <dc:subject/>
  <dc:title/>
</cp:coreProperties>
</file>